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БОРАХ УЧЕТА ПОТРЕБЛЕНИЯ КОММУНАЛЬНЫХ УСЛУГ</w:t>
              <w:br/>
              <w:t xml:space="preserve">В ЖИЛИЩНОМ ФОНДЕ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 w:before="0" w:after="60"/>
              <w:jc w:val="center"/>
              <w:rPr/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7140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2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 </w:t>
            </w:r>
            <w:r>
              <w:rPr/>
              <w:t>Форма № 1-ПУ (ЖК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100711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9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услугами и (или) управление многоквартирными дом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07.2019 № 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7.2020 № 3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2015"/>
        <w:gridCol w:w="2181"/>
        <w:gridCol w:w="2182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отребность </w:t>
              <w:br/>
              <w:t>в оснащении приборами учета на конец отчетного период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3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Фактически оснащено приборами учет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Calibri" w:hAnsi="Calibri" w:eastAsia="Calibri" w:cs="Calibri"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bCs/>
                <w:iCs/>
                <w:sz w:val="20"/>
                <w:szCs w:val="24"/>
                <w:lang w:eastAsia="en-US"/>
              </w:rPr>
            </w:pPr>
            <w:r>
              <w:rPr>
                <w:bCs/>
                <w:iCs/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3"/>
              <w:rPr/>
            </w:pPr>
            <w:r>
              <w:rPr>
                <w:bCs/>
                <w:iCs/>
                <w:sz w:val="20"/>
                <w:lang w:eastAsia="en-US"/>
              </w:rPr>
              <w:t>всего, на конец отчетн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60" w:before="60" w:after="60"/>
              <w:jc w:val="center"/>
              <w:outlineLvl w:val="3"/>
              <w:rPr/>
            </w:pPr>
            <w:r>
              <w:rPr>
                <w:bCs/>
                <w:iCs/>
                <w:sz w:val="20"/>
                <w:lang w:eastAsia="en-US"/>
              </w:rPr>
              <w:t>в том числе</w:t>
              <w:br/>
              <w:t>за отчетный пери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многоквартирных домов, оснащенных коллективными (общедомовыми) приборами учета потребляемых коммунальных ресурсов, ед:  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sz w:val="20"/>
                <w:lang w:eastAsia="en-US"/>
              </w:rPr>
              <w:t>Число квартир в многоквартирных домах, оснащенных индивидуальными, общими (квартирными) приборами учета потребляемых коммунальных ресурсов, ед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sz w:val="20"/>
                <w:lang w:eastAsia="en-US"/>
              </w:rPr>
              <w:t>Число жилых домов (индивидуальных домов), оснащенных индивидуальными приборами учета потребляемых коммунальных ресурсов, ед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  <w:r>
              <w:rPr>
                <w:sz w:val="20"/>
                <w:szCs w:val="24"/>
                <w:lang w:val="en-US" w:eastAsia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жилых домов блокированной застройки, оснащенных индивидуальными приборами учета потребляемых коммунальных ресурсов, ед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олод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оряче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8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 Сведения по форме федерального статистического наблюдения № 1-ПУ (ЖКХ) «Сведения о приборах учета потребления коммунальных услуг в жилищном фонде» </w:t>
      </w:r>
      <w:r>
        <w:rPr/>
        <w:t xml:space="preserve">(далее – форма) </w:t>
      </w:r>
      <w:r>
        <w:rPr>
          <w:szCs w:val="24"/>
        </w:rPr>
        <w:t xml:space="preserve">заполняют юридические лица (ресурсоснабжающие и управляющие организации) независимо </w:t>
        <w:br/>
        <w:t>от формы собственности и организационно-правовой формы, осуществляющие снабжение населения коммунальными ресурсами и (или) управление многоквартирными дом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Филиалы,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, установленном для юрид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первичные статистические данные </w:t>
        <w:br/>
      </w:r>
      <w:r>
        <w:rPr>
          <w:szCs w:val="24"/>
        </w:rPr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ременно не работающие организации, на которых в течение части отчетного периода имели место производство товаров и оказание услуг, форму федерального статистического наблюдения предоставляют на общих основаниях с указанием, с какого времени не работаю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и-банкроты</w:t>
      </w:r>
      <w:r>
        <w:rPr>
          <w:spacing w:val="-6"/>
          <w:szCs w:val="24"/>
        </w:rPr>
        <w:t xml:space="preserve">, </w:t>
      </w:r>
      <w:r>
        <w:rPr>
          <w:szCs w:val="24"/>
        </w:rPr>
        <w:t>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Федерального закона от 26.10.2002 № 127-ФЗ</w:t>
        <w:br/>
        <w:t xml:space="preserve">«О несостоятельности (банкротстве)») организация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</w:t>
      </w:r>
    </w:p>
    <w:p>
      <w:pPr>
        <w:pStyle w:val="Footer"/>
        <w:ind w:firstLine="709"/>
        <w:jc w:val="both"/>
        <w:rPr>
          <w:sz w:val="20"/>
        </w:rPr>
      </w:pPr>
      <w:r>
        <w:rPr>
          <w:vertAlign w:val="superscript"/>
        </w:rPr>
        <w:t xml:space="preserve">1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iCs/>
          <w:sz w:val="20"/>
        </w:rPr>
        <w:t>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е лицо, к которому оно относи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дентификационный номер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орма предоставляется в срок, указанный на бланке формы, территориальному органу Федеральной службы государственной статистики </w:t>
        <w:br/>
        <w:t>в субъекте Российской Федерации по установленному им адресу. Данные приводятся по состоянию на конец отчетного года. Информация заполняется в тех единицах измерения, которые указаны в форме.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 Строки 01 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 10 по всем графам заполняются юридическими лицами, осуществляющими управление многоквартирными домами (управляющими организациями), строки 11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15 –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Если управление многоквартирным домом осуществляется не управляющей организацией, а непосредственно ТСЖ, ЖК, ЖСК и прочее, </w:t>
        <w:br/>
        <w:t xml:space="preserve">то строки 01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10 заполняются перечисленными организациям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Ресурсоснабжающие организации, заключившие прямые договоры с гражданами, проживающими в многоквартирных жилых домах, </w:t>
        <w:br/>
        <w:t xml:space="preserve">на предоставление коммунального ресурса, заполняют строки 01 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</w:rPr>
        <w:t xml:space="preserve"> 10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  <w:spacing w:val="-2"/>
        </w:rPr>
        <w:t xml:space="preserve">Информация по строкам с 01 по 05 отражается по многоквартирным домам без учета жилых домов блокированной застройки. Информация </w:t>
        <w:br/>
        <w:t xml:space="preserve">по жилым домам блокированной застройки отражается только по строкам 16 </w:t>
      </w:r>
      <w:r>
        <w:rPr>
          <w:rFonts w:eastAsia="Symbol" w:cs="Symbol" w:ascii="Symbol" w:hAnsi="Symbol"/>
          <w:color w:val="000000"/>
          <w:spacing w:val="-2"/>
        </w:rPr>
        <w:t></w:t>
      </w:r>
      <w:r>
        <w:rPr>
          <w:color w:val="000000"/>
          <w:spacing w:val="-2"/>
        </w:rPr>
        <w:t xml:space="preserve"> 20.</w:t>
      </w:r>
    </w:p>
    <w:p>
      <w:pPr>
        <w:pStyle w:val="Normal"/>
        <w:ind w:firstLine="709"/>
        <w:jc w:val="both"/>
        <w:rPr>
          <w:strike/>
          <w:color w:val="000000"/>
          <w:spacing w:val="-2"/>
        </w:rPr>
      </w:pPr>
      <w:r>
        <w:rPr>
          <w:color w:val="000000"/>
          <w:spacing w:val="-2"/>
        </w:rPr>
        <w:t xml:space="preserve">Строки 16 </w:t>
      </w:r>
      <w:r>
        <w:rPr>
          <w:rFonts w:eastAsia="Symbol" w:cs="Symbol" w:ascii="Symbol" w:hAnsi="Symbol"/>
          <w:color w:val="000000"/>
          <w:spacing w:val="-2"/>
        </w:rPr>
        <w:t></w:t>
      </w:r>
      <w:r>
        <w:rPr>
          <w:color w:val="000000"/>
          <w:spacing w:val="-2"/>
        </w:rPr>
        <w:t xml:space="preserve"> 20 по всем графам заполняют управляющие организации или ресурсоснабжающие организации (при заключении прямых договоров с гражданами, проживающими в жилых домах блокированной застройки, на предоставление коммунального ресурс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 По строкам с 01 по 05 в графе 3 приводится число многоквартирных жилых домов, которые не оснащены коллективными (общедомовыми) приборами учета потребляемых соответствующих коммунальных ресурсов на конец отчетного года, в графе 4 отражается число многоквартирных жилых домов, фактически оснащенных приборами учета потребляемых соответствующих коммунальных ресурсов на конец отчетного года, в графе 5 показывается число многоквартирных жилых домов, в которых введены в эксплуатацию приборы учета потребляемых соответствующих коммунальных ресурсов за отчетный год.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 (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Коллективный (общедомовой) прибор учета 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 (постановление Правительства Российской Федерации от 6 мая 2011 г. № 354 «О предоставлении коммунальных услуг собственникам и пользователям помещений </w:t>
        <w:br/>
        <w:t>в многоквартирных домах и жилых домов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 По строкам с 06 по 10 в графе 3 показывается число квартир в многоквартирных домах, которые не оснащены индивидуальными приборами учета потребляемых соответствующих коммунальных ресурсов и число коммунальных квартир, которые не оснащены общими (квартирными) приборами учета потребляемых соответствующих коммунальных ресурсов на конец отчетного года, в графе 4 отражается число квартир и коммунальных квартир в многоквартирных домах, фактически оснащенных приборами учета потребляемых соответствующих коммунальных ресурсов на конец отчетного года, в графе 5 показывается число квартир и коммунальных квартир в многоквартирных домах, </w:t>
        <w:br/>
        <w:t xml:space="preserve">в которых введены в эксплуатацию приборы учета потребляемых соответствующих коммунальных ресурсов за отчетный год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ндивидуальный прибор учета –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одном жилом или нежилом помещении в многоквартирном доме </w:t>
        <w:br/>
        <w:t>(за исключением жилого помещения в коммунальной квартире), в жилом доме (части жилого дома) или домовладении (</w:t>
      </w:r>
      <w:r>
        <w:rPr>
          <w:szCs w:val="24"/>
          <w:lang w:eastAsia="en-US"/>
        </w:rPr>
        <w:t xml:space="preserve">постановление Правительства Российской Федерации </w:t>
      </w:r>
      <w:r>
        <w:rPr>
          <w:rFonts w:eastAsia="Calibri"/>
          <w:szCs w:val="24"/>
          <w:lang w:eastAsia="en-US"/>
        </w:rPr>
        <w:t>от 6 мая 2011 г. № 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щий (квартирный) прибор учет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коммунальной квартире (</w:t>
      </w:r>
      <w:r>
        <w:rPr>
          <w:szCs w:val="24"/>
          <w:lang w:eastAsia="en-US"/>
        </w:rPr>
        <w:t xml:space="preserve">постановление Правительства Российской Федерации </w:t>
      </w:r>
      <w:r>
        <w:rPr>
          <w:rFonts w:eastAsia="Calibri"/>
          <w:szCs w:val="24"/>
          <w:lang w:eastAsia="en-US"/>
        </w:rPr>
        <w:t>от 6 мая 2011 г. № 354</w:t>
      </w:r>
      <w:r>
        <w:rPr>
          <w:szCs w:val="24"/>
        </w:rPr>
        <w:t xml:space="preserve"> «О предоставлении коммунальных услуг собственникам и пользователям помещений в многоквартирных домах и жилых домов»). </w:t>
      </w:r>
    </w:p>
    <w:p>
      <w:pPr>
        <w:pStyle w:val="Normal"/>
        <w:ind w:firstLine="709"/>
        <w:jc w:val="both"/>
        <w:rPr/>
      </w:pPr>
      <w:r>
        <w:rPr>
          <w:szCs w:val="24"/>
        </w:rPr>
        <w:t>5. По строкам с 11 по 15 в графе 3 показывается число жилых домов (индивидуальных домов), которые не оснащены индивидуальными приборами учета потребляемых соответствующих коммунальных ресурсов на конец отчетного года, в графе 4 отражается число жилых домов (индивидуальных домов), фактически оснащенных приборами учета потребляемых соответствующих коммунальных ресурсов на конец отчетного года, в графе 5 показывается число жилых домов (индивидуальных домов), в которых введены в эксплуатацию приборы учета потребляемых соответствующих коммунальных ресурсов за отчетный год.</w:t>
      </w:r>
    </w:p>
    <w:p>
      <w:pPr>
        <w:pStyle w:val="Normal"/>
        <w:ind w:firstLine="709"/>
        <w:jc w:val="both"/>
        <w:rPr/>
      </w:pPr>
      <w:r>
        <w:rPr>
          <w:spacing w:val="-2"/>
        </w:rPr>
        <w:t>6. </w:t>
      </w:r>
      <w:r>
        <w:rPr>
          <w:color w:val="000000"/>
          <w:szCs w:val="24"/>
        </w:rPr>
        <w:t>По строкам с 16 по 20 в графе 3 показывается число жилых домов блокированной застройки, которые не оснащены индивидуальными приборами учета потребляемых соответствующих коммунальных ресурсов на конец отчетного года, в графе 4 отражается число домов блокированной застройки, фактически оснащенных приборами учета потребляемых соответствующих коммунальных ресурсов на конец отчетного года, в графе 5 показывается число домов блокированной застройки, в которых введены в эксплуатацию приборы учета потребляемых соответствующих коммунальных ресурсов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Жилые дома блокированной застройки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</w:t>
        <w:br/>
        <w:t xml:space="preserve">с соседним блоком или соседними блоками, расположен на отдельном земельном участке и имеет выход на территорию общего пользования (пункт 2 части 2 статьи 49 Градостроительного кодекса Российской </w:t>
      </w:r>
      <w:r>
        <w:rPr>
          <w:szCs w:val="24"/>
        </w:rPr>
        <w:t>Федерации от 29.12.2004 № 190-ФЗ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7. В графе 3 отражается число многоквартирных домов, квартир и коммунальных квартир в многоквартирных жилых домах, индивидуальных жилых домов и жилых домов блокированной застройки, которые не оснащены приборами учета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графе 3 не отражаются сведения по установленным приборам учета, требующим ремонта или плановой замен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езависимо от работы установленных приборов учёта и их технического состояния, сведения по ним должны отражаться только </w:t>
        <w:br/>
        <w:t xml:space="preserve">по графам 4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Calibri"/>
          <w:color w:val="000000"/>
        </w:rPr>
        <w:t xml:space="preserve"> 5.</w:t>
      </w:r>
    </w:p>
    <w:p>
      <w:pPr>
        <w:pStyle w:val="Normal"/>
        <w:ind w:firstLine="708"/>
        <w:jc w:val="both"/>
        <w:rPr>
          <w:szCs w:val="24"/>
        </w:rPr>
      </w:pPr>
      <w:r>
        <w:rPr/>
        <w:t>8. Обязанность</w:t>
      </w:r>
      <w:r>
        <w:rPr>
          <w:szCs w:val="24"/>
        </w:rPr>
        <w:t xml:space="preserve"> по установке</w:t>
      </w:r>
      <w:r>
        <w:rPr/>
        <w:t xml:space="preserve"> индивидуальных и общих (для коммунальных квартир) приборов учета используемого природного газа </w:t>
        <w:br/>
        <w:t>не распространяется на собственников жилых домов и помещений в многоквартирном доме, отапливаемых без использования газоиспользующего оборудования.</w:t>
      </w:r>
    </w:p>
    <w:p>
      <w:pPr>
        <w:pStyle w:val="Normal"/>
        <w:ind w:firstLine="708"/>
        <w:jc w:val="both"/>
        <w:rPr/>
      </w:pPr>
      <w:r>
        <w:rPr/>
        <w:t>В соответствии с частью 7 статьи 13 Федерального закона от 23.11.2009 № 261-ФЗ «</w:t>
      </w:r>
      <w:r>
        <w:rPr>
          <w:szCs w:val="24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/>
        <w:t xml:space="preserve">», многоквартирные дома, вводимые </w:t>
        <w:br/>
        <w:t>в эксплуатацию с 1 января 2012 года после осуществления строительства, реконструкции, должны быть оснащены дополнительно индивидуальными приборами учета используемой тепловой энергии, а многоквартирные дома, вводимые в эксплуатацию с 1 января 2012 года после капитального ремонта, должны быть оснащены индивидуальными приборами учета используемой тепловой энергии при наличии технической возможности их устано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ногоквартирные дома, оснащенные коллективными (общедомовыми) приборами учета тепловой энергии, потребляемой на нужды отопления и используемой на подогрев воды в целях предоставления коммунальной услуги по горячему водоснабжению, следует отражать по строке 03, по строке 02 такие дома не отражаю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учае отсутствия централизованного горячего водоснабжения в многоквартирном доме, водоснабжающая организация, осуществляющая поставку воды на горячее водоснабжение, должна заполнять строку 0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Подсказ 3"/>
    <w:basedOn w:val="Normal"/>
    <w:qFormat/>
    <w:pPr>
      <w:spacing w:lineRule="exact" w:line="200"/>
      <w:jc w:val="center"/>
    </w:pPr>
    <w:rPr>
      <w:rFonts w:ascii="Arial" w:hAnsi="Arial" w:cs="Arial"/>
      <w:sz w:val="16"/>
    </w:rPr>
  </w:style>
  <w:style w:type="paragraph" w:styleId="Style16">
    <w:name w:val="Основной текст.Основной текст Знак Знак Знак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9:00Z</dcterms:created>
  <dc:creator>555</dc:creator>
  <dc:description/>
  <dc:language>en-US</dc:language>
  <cp:lastModifiedBy>Сергеева Тамара Васильевна</cp:lastModifiedBy>
  <cp:lastPrinted>2016-07-29T16:07:00Z</cp:lastPrinted>
  <dcterms:modified xsi:type="dcterms:W3CDTF">2020-07-17T07:39:00Z</dcterms:modified>
  <cp:revision>2</cp:revision>
  <dc:subject/>
  <dc:title>ФЕДЕРАЛЬНОЕ ГОСУДАРСТВЕННОЕ СТАТИСТИЧЕСКОЕ НАБЛЮДЕНИЕ</dc:title>
</cp:coreProperties>
</file>