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ИЗВОДСТВЕ НЕФТЕПРОДУКТОВ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61250</wp:posOffset>
                </wp:positionH>
                <wp:positionV relativeFrom="paragraph">
                  <wp:posOffset>324485</wp:posOffset>
                </wp:positionV>
                <wp:extent cx="1657985" cy="20447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0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7.5pt;margin-top:25.55pt;width:130.5pt;height:16.0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автобензин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54100</wp:posOffset>
                      </wp:positionV>
                      <wp:extent cx="1410335" cy="2063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83pt;width:111pt;height:16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осуществляющие производство автомобильного бензина и дизельного топлив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 в субъекте Российской Федерации </w:t>
              <w:br/>
              <w:t xml:space="preserve">  по установленному  им адресу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на 1-й день после отчетного</w:t>
              <w:br/>
              <w:t xml:space="preserve"> периода до 12 часов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 утверждении формы </w:t>
              <w:br/>
              <w:t>от 22.07.2019 № 419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7.2020 № 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ельна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253"/>
        <w:gridCol w:w="411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Производство нефтепродуктов, тысяч тонн</w:t>
      </w:r>
    </w:p>
    <w:p>
      <w:pPr>
        <w:pStyle w:val="Normal"/>
        <w:tabs>
          <w:tab w:val="clear" w:pos="708"/>
          <w:tab w:val="left" w:pos="1701" w:leader="none"/>
        </w:tabs>
        <w:ind w:left="9204" w:hanging="0"/>
        <w:jc w:val="center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93"/>
        <w:gridCol w:w="2268"/>
        <w:gridCol w:w="3104"/>
        <w:gridCol w:w="3104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ПД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изведено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отчетную недел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предыдущую неделю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ензин автомоб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20.21.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20.21.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6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42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1. Форму федерального статистического наблюдения № 1-автобензин «Сведения о производстве нефтепродуктов» (далее – форма) предоставляют юридические лица (кроме субъектов малого предпринимательства), осуществляющие производство автомобильного бензина </w:t>
        <w:br/>
        <w:t>и дизельного топли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18"/>
        </w:rPr>
      </w:pPr>
      <w:r>
        <w:rPr/>
        <w:t>Временно не работающие организации предоставляют форму на общих основаниях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первичных статистических данных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№ 127-ФЗ «О несостоятельности (банкротстве)») организация-должник считается ликвидированной </w:t>
        <w:br/>
        <w:t>и освобождается от предоставления первичных статистических данных по указанной форме.</w:t>
      </w:r>
    </w:p>
    <w:p>
      <w:pPr>
        <w:pStyle w:val="Normal"/>
        <w:ind w:firstLine="709"/>
        <w:jc w:val="both"/>
        <w:rPr/>
      </w:pPr>
      <w:r>
        <w:rPr/>
        <w:t>2. Форма предоставляется в целом по юридическому лицу (включая обособленные подразделения</w:t>
      </w:r>
      <w:r>
        <w:rPr>
          <w:sz w:val="20"/>
          <w:vertAlign w:val="superscript"/>
        </w:rPr>
        <w:t>1</w:t>
      </w:r>
      <w:r>
        <w:rPr/>
        <w:t xml:space="preserve">, в том числе расположенные </w:t>
        <w:br/>
        <w:t>на территории других субъектов Российской Федерации)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В случае, когда юридическое лицо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статистическую информацию от имени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ё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, если фактический адрес не совпадает с юридическим, то указывается также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_______________________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В кодовой части титульного листа формы на основании Уведомления о присвоении кода ОКПО, размещенного на интернет-сайте Росстата по адресу: </w:t>
      </w:r>
      <w:r>
        <w:fldChar w:fldCharType="begin"/>
      </w:r>
      <w:r>
        <w:rPr>
          <w:rStyle w:val="InternetLink"/>
          <w:u w:val="none"/>
          <w:szCs w:val="24"/>
          <w:rFonts w:eastAsia="Calibri"/>
          <w:color w:val="000000"/>
          <w:lang w:eastAsia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4"/>
          <w:u w:val="none"/>
          <w:lang w:eastAsia="en-US"/>
        </w:rPr>
        <w:t>http://websbor.gks.ru/online/#!/gs/statistic-codes</w:t>
      </w:r>
      <w:r>
        <w:rPr>
          <w:rStyle w:val="InternetLink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szCs w:val="24"/>
        </w:rPr>
        <w:t>, отчитывающаяся организация проставляет код по Общероссийскому классификатору предприятий и организаций (ОКПО) для юридического лица.</w:t>
      </w:r>
    </w:p>
    <w:p>
      <w:pPr>
        <w:pStyle w:val="Normal"/>
        <w:ind w:firstLine="709"/>
        <w:jc w:val="both"/>
        <w:rPr/>
      </w:pPr>
      <w:r>
        <w:rPr/>
        <w:t>4. В данные о производстве автомобильного бензина и дизельного топлива включается продукция, выработанная  юридическим лицом, как из собственного, так и из давальческого сырья, а также произведенная  на сданных в аренду установка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709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7:00Z</dcterms:created>
  <dc:creator>555</dc:creator>
  <dc:description/>
  <dc:language>en-US</dc:language>
  <cp:lastModifiedBy>Сергеева Тамара Васильевна</cp:lastModifiedBy>
  <dcterms:modified xsi:type="dcterms:W3CDTF">2020-07-17T06:57:00Z</dcterms:modified>
  <cp:revision>2</cp:revision>
  <dc:subject/>
  <dc:title>ФЕДЕРАЛЬНОЕ ГОСУДАРСТВЕННОЕ СТАТИСТИЧЕСКОЕ НАБЛЮДЕНИЕ</dc:title>
</cp:coreProperties>
</file>