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ЭКСПЛУАТАЦИИ НЕФТЯНЫХ СКВАЖИН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___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71105</wp:posOffset>
                      </wp:positionH>
                      <wp:positionV relativeFrom="paragraph">
                        <wp:posOffset>8255</wp:posOffset>
                      </wp:positionV>
                      <wp:extent cx="1492250" cy="210185"/>
                      <wp:effectExtent l="8255" t="8890" r="8255" b="762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eaeaea" stroked="t" o:allowincell="f" style="position:absolute;margin-left:596.15pt;margin-top:0.65pt;width:117.45pt;height:16.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ЭК (нефть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12014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eaeaea" stroked="t" o:allowincell="f" style="position:absolute;margin-left:598.4pt;margin-top:88.2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  (кроме субъектов малого </w:t>
            </w:r>
            <w:r>
              <w:rPr>
                <w:color w:val="000000"/>
                <w:sz w:val="20"/>
              </w:rPr>
              <w:t>предпринимательства), осуществляющие</w:t>
            </w:r>
            <w:r>
              <w:rPr>
                <w:sz w:val="20"/>
              </w:rPr>
              <w:br/>
              <w:t>добычу нефти, попутного газа и газового конденсата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8 января после</w:t>
              <w:br/>
              <w:t xml:space="preserve"> отчетного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7.2020 № 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536"/>
        <w:gridCol w:w="3827"/>
        <w:gridCol w:w="3969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6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40"/>
        <w:jc w:val="center"/>
        <w:rPr>
          <w:b/>
          <w:b/>
          <w:lang w:val="en-US"/>
        </w:rPr>
      </w:pPr>
      <w:r>
        <w:br w:type="page"/>
      </w:r>
      <w:r>
        <w:rPr>
          <w:b/>
        </w:rPr>
        <w:t>Раздел 1. Добыча нефти, тонн</w:t>
      </w:r>
    </w:p>
    <w:p>
      <w:pPr>
        <w:pStyle w:val="Normal"/>
        <w:widowControl w:val="false"/>
        <w:ind w:left="12037" w:hanging="0"/>
        <w:jc w:val="center"/>
        <w:rPr>
          <w:b/>
          <w:b/>
          <w:strike/>
          <w:color w:val="FF0000"/>
          <w:sz w:val="12"/>
          <w:lang w:val="en-US"/>
        </w:rPr>
      </w:pPr>
      <w:r>
        <w:rPr>
          <w:b/>
          <w:strike/>
          <w:color w:val="FF0000"/>
          <w:sz w:val="12"/>
          <w:lang w:val="en-US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725"/>
        <w:gridCol w:w="1543"/>
        <w:gridCol w:w="1367"/>
        <w:gridCol w:w="1468"/>
        <w:gridCol w:w="1450"/>
        <w:gridCol w:w="1451"/>
        <w:gridCol w:w="1451"/>
      </w:tblGrid>
      <w:tr>
        <w:trPr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ы добычи и категории скважи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ыча с начала года, т</w:t>
              <w:br/>
              <w:t xml:space="preserve"> (фактически)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о-месяцев с начала го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дебит на отработан-</w:t>
              <w:br/>
              <w:t>ный скважино-месяц, т (фактически) (1:3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, дающих продук-</w:t>
              <w:br/>
              <w:t>цию на конец отчетного период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лечено из скважин жид-</w:t>
              <w:br/>
              <w:t>кости с начала года, т</w:t>
            </w:r>
          </w:p>
        </w:tc>
      </w:tr>
      <w:tr>
        <w:trPr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ивш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отанных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обыча нефти из скважин по способам эксплуатации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сос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 электропогружны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омпрессорами (включая бескомпрессорный газлиф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фонтан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ми способ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(001+003+004+005)=(007+01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обыча нефти по категориям скважин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старых скваж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 перешедших с прошлого г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овых скваж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обыча шахтной, попутной и случайной неф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при опробовании разведочных скваж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добыто нефти (без газового конденсата) (006+01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2. Баланс календарного времени фонда нефтяных скважин, часов</w:t>
      </w:r>
    </w:p>
    <w:p>
      <w:pPr>
        <w:pStyle w:val="Normal"/>
        <w:widowControl w:val="false"/>
        <w:ind w:left="12036" w:hanging="0"/>
        <w:jc w:val="center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768"/>
        <w:gridCol w:w="1494"/>
        <w:gridCol w:w="1357"/>
        <w:gridCol w:w="1417"/>
        <w:gridCol w:w="1418"/>
        <w:gridCol w:w="1418"/>
        <w:gridCol w:w="1559"/>
        <w:gridCol w:w="1800"/>
      </w:tblGrid>
      <w:tr>
        <w:trPr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эксплуа-</w:t>
              <w:br/>
              <w:t>тационного фонда — всего (гр. 2 +5+7)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действующего фонд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скважин, не дававших продукцию в последнем месяце отчетн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скважин, находя-</w:t>
              <w:br/>
              <w:t>щихся в ожидании освоения и освое-</w:t>
              <w:br/>
              <w:t>нии после бурения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ост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бездействии с прошлых л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скваж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ов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br w:type="page"/>
      </w:r>
      <w:r>
        <w:rPr>
          <w:b/>
        </w:rPr>
        <w:t>Раздел 3. Ввод в действие скважин, единиц</w:t>
      </w:r>
    </w:p>
    <w:p>
      <w:pPr>
        <w:pStyle w:val="Normal"/>
        <w:widowControl w:val="false"/>
        <w:ind w:left="12036" w:hanging="0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725"/>
        <w:gridCol w:w="1746"/>
        <w:gridCol w:w="1746"/>
        <w:gridCol w:w="1746"/>
        <w:gridCol w:w="1746"/>
        <w:gridCol w:w="1746"/>
      </w:tblGrid>
      <w:tr>
        <w:trPr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е скважин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ные из бездействия</w:t>
              <w:br/>
              <w:t>(с прошлых лет)</w:t>
            </w:r>
          </w:p>
        </w:tc>
      </w:tr>
      <w:tr>
        <w:trPr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(гр. 2+3+4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урения и освоения после бу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консерв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других фондов скважи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ефтяные (стр. 053+055+05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разведоч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 способам эксплуатации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насос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737" w:hanging="0"/>
              <w:rPr>
                <w:sz w:val="20"/>
              </w:rPr>
            </w:pPr>
            <w:r>
              <w:rPr>
                <w:sz w:val="20"/>
              </w:rPr>
              <w:t>электропогружными насос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компрессор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фонтан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гнетатель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после отработки на неф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rPr>
          <w:b/>
        </w:rPr>
        <w:t>Раздел 4. Добыча нефти из пластов, разрабатываемых с применением</w:t>
        <w:br/>
        <w:t>методов искусственного воздействия на пласт, тонн</w:t>
      </w:r>
    </w:p>
    <w:p>
      <w:pPr>
        <w:pStyle w:val="Normal"/>
        <w:widowControl w:val="false"/>
        <w:spacing w:before="0" w:after="40"/>
        <w:ind w:left="12036" w:hanging="0"/>
        <w:jc w:val="center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725"/>
        <w:gridCol w:w="4365"/>
        <w:gridCol w:w="4365"/>
      </w:tblGrid>
      <w:tr>
        <w:trPr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ы воздейств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ыча нефти с применением методов искусственного воздействия на пла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увеличение (прирост) добычи за счет применения этих методов (фактически)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(стр. 062+06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Закачки в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гидродинамические мет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овые методы (стр. 065+066) — 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физико-химические (включая газовы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ермическ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rPr>
          <w:b/>
        </w:rPr>
        <w:t>Раздел 5. Фонд скважин на конец отчетного периода, единиц</w:t>
      </w:r>
    </w:p>
    <w:p>
      <w:pPr>
        <w:pStyle w:val="Normal"/>
        <w:widowControl w:val="false"/>
        <w:jc w:val="center"/>
        <w:rPr>
          <w:strike/>
          <w:color w:val="FF0000"/>
          <w:sz w:val="20"/>
        </w:rPr>
      </w:pPr>
      <w:r>
        <w:rPr>
          <w:strike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1134"/>
        <w:gridCol w:w="4777"/>
      </w:tblGrid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фонда и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</w:t>
            </w:r>
          </w:p>
        </w:tc>
      </w:tr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ающие нефть и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становленные в последнем месяце отчетного периода из числа давших добычу в этом меся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действующих (111+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е дававших продукцию в последнем месяце отчетного периода (бездействующи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сваиваемые и ожидающие освоения после б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аходящиеся в работах по осво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есь эксплуатационный фонд нефтяных скважин (113+114+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эксплуатационного фонда нефтяных скважин — телемеханиз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роме того, скважины: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дозаборные и дающие йодобромную и техническ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гнет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 действ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онтр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глощающие скважины для сбора сточных вод и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ходящиеся в консер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ходящиеся в ожидании ликви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ликвидированные после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ликвидированные после б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бщий фонд скважин (117+119+120+123+124+125+127+128+1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инято скважин из бурения с начала года (включая ликвидированные и находящиеся в ожидании ликвидации после эксплуатационного и разведочного бу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инято из газов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/>
      </w:pPr>
      <w:r>
        <w:rPr/>
        <w:t>Справка к разделу 5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126"/>
        <w:gridCol w:w="2410"/>
      </w:tblGrid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ибыло в эксплуатационный фонд нефтяных сква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ыбыло из эксплуатационного фонда нефтяных сква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6. Добыча нефтяного (попутного) газа, </w:t>
      </w:r>
      <w:r>
        <w:rPr>
          <w:b/>
          <w:szCs w:val="24"/>
        </w:rPr>
        <w:t>тысяч кубических метров</w:t>
      </w:r>
    </w:p>
    <w:p>
      <w:pPr>
        <w:pStyle w:val="Normal"/>
        <w:widowControl w:val="false"/>
        <w:ind w:left="9912" w:hanging="0"/>
        <w:jc w:val="center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91"/>
        <w:gridCol w:w="3391"/>
        <w:gridCol w:w="3140"/>
        <w:gridCol w:w="3643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ыча газа (фактически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 газа на собственные нужды разработки месторожден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ие потери при добыче газ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жжено в факела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rPr>
          <w:b/>
        </w:rPr>
        <w:t>Раздел 7. Движение нефти (включая газовый конденсат) с начала года, тонн</w:t>
      </w:r>
    </w:p>
    <w:p>
      <w:pPr>
        <w:pStyle w:val="Normal"/>
        <w:widowControl w:val="false"/>
        <w:ind w:left="12036" w:hanging="0"/>
        <w:jc w:val="center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1134"/>
        <w:gridCol w:w="4777"/>
      </w:tblGrid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статок на начало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иход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обы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упило от друг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Итого (162+1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Расход на производственно-технически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тери —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дано — всего (172+174+175+176+177+1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ефтегазоперерабатывающим за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 газоперерабатываю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дано широкой фракции от стабилизации не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р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м своим предприятиям и организациям</w:t>
            </w:r>
            <w:r>
              <w:rPr>
                <w:rStyle w:val="FootnoteAnchor"/>
                <w:sz w:val="20"/>
                <w:vertAlign w:val="superscript"/>
              </w:rPr>
              <w:footnoteReference w:customMarkFollows="1" w:id="2"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тпущено прочим предприятиям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расхода (167+168+1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статок на конец отчетного периода (161+166-1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в нефтепроводах и емкостях, введенных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br w:type="page"/>
      </w:r>
      <w:r>
        <w:rPr>
          <w:b/>
        </w:rPr>
        <w:t>Раздел 8. Подготовка нефти (включая газовый конденсат), тонн</w:t>
      </w:r>
    </w:p>
    <w:p>
      <w:pPr>
        <w:pStyle w:val="Normal"/>
        <w:widowControl w:val="false"/>
        <w:ind w:left="12036" w:hanging="0"/>
        <w:jc w:val="center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1134"/>
        <w:gridCol w:w="4777"/>
      </w:tblGrid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, т</w:t>
              <w:br/>
            </w:r>
          </w:p>
        </w:tc>
      </w:tr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ступало жидкости на установки по подготовке не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лучено нефти с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дготовлено нефти другими способами (трубная деэмульсация, простой, отстой и друг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тери нефти при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>1. Форму федерального статистического наблюдения № 1-ТЭК (нефть) «Сведения об эксплуатации нефтяных скважин»</w:t>
        <w:br/>
        <w:t>(далее – форма) предоставляют юридические лица (кроме субъектов малого предпринимательства), осуществляющие добычу нефти, попутного газа и газового конденсата.</w:t>
      </w:r>
    </w:p>
    <w:p>
      <w:pPr>
        <w:pStyle w:val="Normal"/>
        <w:ind w:firstLine="709"/>
        <w:jc w:val="both"/>
        <w:rPr>
          <w:szCs w:val="18"/>
        </w:rPr>
      </w:pPr>
      <w:r>
        <w:rPr/>
        <w:t xml:space="preserve">Форму федерального статистического наблюдения предоставляют </w:t>
      </w:r>
      <w:r>
        <w:rPr>
          <w:szCs w:val="24"/>
        </w:rPr>
        <w:t>организации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– </w:t>
      </w:r>
      <w:r>
        <w:rPr>
          <w:bCs/>
          <w:iCs/>
          <w:szCs w:val="24"/>
        </w:rPr>
        <w:t xml:space="preserve">владельцы лицензий на добычу полезных ископаемых или организации, заключившие согласительный договор с владельцем лицензии на </w:t>
      </w:r>
      <w:r>
        <w:rPr>
          <w:szCs w:val="24"/>
        </w:rPr>
        <w:t xml:space="preserve">осуществление добычи на предоставленных им в пользование участках недр, то есть организации, не имеющие соответствующих лицензий на эту деятельность, но являющиеся привлечёнными к добыче полезных ископаемых, а </w:t>
      </w:r>
      <w:r>
        <w:rPr/>
        <w:t>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Временно не работающие организации представляют форму на общих основаниях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первичных статистических данных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</w:t>
        <w:br/>
        <w:t>и освобождается от предоставления первичных статистических данных по указанной форме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 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>
          <w:strike/>
        </w:rPr>
      </w:pPr>
      <w:r>
        <w:rPr/>
        <w:t>При наличии у юридического лица обособленных подразделений</w:t>
      </w:r>
      <w:r>
        <w:rPr>
          <w:sz w:val="20"/>
          <w:vertAlign w:val="superscript"/>
        </w:rPr>
        <w:t>1</w:t>
      </w:r>
      <w:r>
        <w:rPr/>
        <w:t>, расположенных на одной территории субъекта Российской Федерации с юридическим лицом, первичные статистические данные по настоящей форме предоставляются в целом по юридическому лицу, включая первичные статистические данные по этим обособленным подразделения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При наличии у юридического лица обособленных подразделений, расположенных на территории разных субъектов Российской Федерации,</w:t>
      </w:r>
      <w:r>
        <w:rPr/>
        <w:t xml:space="preserve"> первичные статистические данные</w:t>
      </w:r>
      <w:r>
        <w:rPr>
          <w:szCs w:val="24"/>
        </w:rPr>
        <w:t xml:space="preserve"> предоставляются обособленным подразделением по месту своего нахождения, при этом возможно предоставление первичных статистических данных настоящей формы суммарно по всем обособленным подразделениям,  расположенным в конкретном субъекте Российской Федерации, при условии назначения руководителем юридического лица  ответственного должностного лица за отражение агрегированных данных по вышеуказанным подразделениям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ru-MD"/>
        </w:rPr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lang w:val="ru-MD"/>
        </w:rPr>
        <w:t xml:space="preserve"> </w:t>
      </w:r>
      <w:r>
        <w:rPr/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 xml:space="preserve">не заполненного значениями показателей («пустого» отчета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</w:t>
        <w:br/>
        <w:t>и прочерко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от имени юридического лица. </w:t>
      </w:r>
    </w:p>
    <w:p>
      <w:pPr>
        <w:pStyle w:val="Normal"/>
        <w:ind w:firstLine="708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8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 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>
          <w:szCs w:val="24"/>
        </w:rPr>
        <w:t>, отчитывающаяся организация проставля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для:</w:t>
      </w:r>
    </w:p>
    <w:p>
      <w:pPr>
        <w:pStyle w:val="Normal"/>
        <w:ind w:firstLine="720"/>
        <w:jc w:val="both"/>
        <w:rPr/>
      </w:pPr>
      <w:r>
        <w:rPr>
          <w:szCs w:val="24"/>
        </w:rPr>
        <w:t>– </w:t>
      </w:r>
      <w:r>
        <w:rPr>
          <w:szCs w:val="24"/>
        </w:rPr>
        <w:t xml:space="preserve">юридического лица, не имеющего территориально обособленных подразделений;  </w:t>
      </w:r>
    </w:p>
    <w:p>
      <w:pPr>
        <w:pStyle w:val="Normal"/>
        <w:ind w:firstLine="720"/>
        <w:jc w:val="both"/>
        <w:rPr/>
      </w:pPr>
      <w:r>
        <w:rPr>
          <w:szCs w:val="24"/>
        </w:rPr>
        <w:t>– </w:t>
      </w:r>
      <w:r>
        <w:rPr>
          <w:szCs w:val="24"/>
        </w:rPr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дентификационный номер для:</w:t>
      </w:r>
    </w:p>
    <w:p>
      <w:pPr>
        <w:pStyle w:val="Normal"/>
        <w:ind w:firstLine="720"/>
        <w:jc w:val="both"/>
        <w:rPr/>
      </w:pPr>
      <w:r>
        <w:rPr>
          <w:szCs w:val="24"/>
        </w:rPr>
        <w:t>– </w:t>
      </w:r>
      <w:r>
        <w:rPr>
          <w:szCs w:val="24"/>
        </w:rPr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20"/>
        <w:jc w:val="both"/>
        <w:rPr/>
      </w:pPr>
      <w:r>
        <w:rPr>
          <w:szCs w:val="24"/>
        </w:rPr>
        <w:t>– </w:t>
      </w:r>
      <w:r>
        <w:rPr>
          <w:szCs w:val="24"/>
        </w:rPr>
        <w:t xml:space="preserve">территориально обособленного подразделения, находящегося на территории субъекта Российской Федерации, отличного </w:t>
        <w:br/>
        <w:t xml:space="preserve">от местонахождения юридического лиц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4. Подробная информация о заполнении формы № 1-ТЭК (нефть) приводится в инструкции по заполнению этой формы, утвержденной постановлением Госкомстата России по согласованию с Минтопэнерго России от 29.05.1996 № 44 «Об утверждении инструкций </w:t>
        <w:br/>
        <w:t>по заполнению форм федерального государственного статистического наблюдения за эксплуатацией нефтяных и газовых скважин». Справочно приводится следующий текст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К добытой шахтной, попутной и случайной нефти относится нефть, добытая из шахт в процессе эксплуатационного </w:t>
        <w:br/>
        <w:t>и разведочного бурения, испытания и освоения скважин, а также из газовых скважин (попутная).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К добыче нефти при опробовании разведочных скважин относится нефть, добытая в процессе испытания и освоения разведочных скважин.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Количество добытой нефти обезвоженной, обессоленной и стабилизированной определяется в единицах массы нетто. Массой нетто признается количество нефти за вычетом отделенной воды, попутного нефтяного газа и примесей, а также за вычетом содержащихся в нефти во взвешенном состоянии воды, хлористых солей и механических примесей, определенных лабораторными анализами.</w:t>
      </w:r>
    </w:p>
    <w:p>
      <w:pPr>
        <w:pStyle w:val="Normal"/>
        <w:ind w:firstLine="708"/>
        <w:jc w:val="both"/>
        <w:rPr/>
      </w:pPr>
      <w:r>
        <w:rPr/>
        <w:t xml:space="preserve">Количество добытой нефти субъектом хозяйственной деятельности определяется прямым (посредством применения измерительных средств и устройств) или косвенным (расчетно, по данным о содержании добытого полезного ископаемого в извлекаемом </w:t>
        <w:br/>
        <w:t>из недр (отходов, потерь) минеральном сырье) методом. Применяемый метод подлежит утверждению в учетной политике субъекта хозяйственной деятельности.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В графе «Расход газа на собственные нужды разработки месторождения» показывается фактический расход нефтяного (попутного) газа непосредственно:</w:t>
      </w:r>
    </w:p>
    <w:p>
      <w:pPr>
        <w:pStyle w:val="Normal"/>
        <w:ind w:firstLine="709"/>
        <w:jc w:val="both"/>
        <w:rPr/>
      </w:pPr>
      <w:r>
        <w:rPr/>
        <w:t>на нужды энергетических установок (используемого как топливо газомоторных, газотурбинных и иных установок, для промысловых котельных и печей);</w:t>
      </w:r>
    </w:p>
    <w:p>
      <w:pPr>
        <w:pStyle w:val="Normal"/>
        <w:ind w:firstLine="709"/>
        <w:jc w:val="both"/>
        <w:rPr/>
      </w:pPr>
      <w:r>
        <w:rPr/>
        <w:t xml:space="preserve">на технологические нужды, предусмотренные проектным решением разработки месторождения (например, для установок </w:t>
        <w:br/>
        <w:t xml:space="preserve">для подготовки нефти, на закачку в пласт для поддержания пластового давления и повышения нефтеотдачи пластового давления </w:t>
        <w:br/>
        <w:t>и повышения нефтеотдачи пластов и расхода газа (не улавливаемого) как рабочего агента при газлифтной эксплуатации нефтяных скважин).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В графе «Технологические потери при добыче газа» показываются технологические потери нефтяного (попутного) газа, технологически связанные с принятой схемой и технологией месторождения.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В графе «Сожжено в факелах» показывается количество нефтяного (попутного) газа, сожженного в факелах. Его количество определяется средствами измерения и регистрации.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По строке «Добыто» указывается количество добытой и учтенной субъектом хозяйственной деятельности неф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284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nder"/>
        <w:widowControl w:val="false"/>
        <w:spacing w:before="40" w:after="4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>Приложить расшифровку о количестве нефти, отпущенной каждой организации.</w:t>
      </w:r>
      <w:r>
        <w:br w:type="page"/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7">
    <w:name w:val="Текст сноски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0:00Z</dcterms:created>
  <dc:creator>555</dc:creator>
  <dc:description/>
  <dc:language>en-US</dc:language>
  <cp:lastModifiedBy>Сергеева Тамара Васильевна</cp:lastModifiedBy>
  <cp:lastPrinted>2017-08-08T16:12:00Z</cp:lastPrinted>
  <dcterms:modified xsi:type="dcterms:W3CDTF">2020-07-17T06:50:00Z</dcterms:modified>
  <cp:revision>2</cp:revision>
  <dc:subject/>
  <dc:title>ФЕДЕРАЛЬНОЕ ГОСУДАРСТВЕННОЕ СТАТИСТИЧЕСКОЕ НАБЛЮДЕНИЕ</dc:title>
</cp:coreProperties>
</file>