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ТРОИТЕЛЬСТВЕ СКВАЖИН НА НЕФТЬ И ГАЗ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____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00315</wp:posOffset>
                </wp:positionH>
                <wp:positionV relativeFrom="paragraph">
                  <wp:posOffset>298450</wp:posOffset>
                </wp:positionV>
                <wp:extent cx="1492250" cy="274320"/>
                <wp:effectExtent l="8255" t="8255" r="8255" b="825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aeaea" stroked="t" o:allowincell="f" style="position:absolute;margin-left:598.45pt;margin-top:23.5pt;width:117.45pt;height:21.5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ЭК (бур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180" w:before="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12585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eaeaea" stroked="t" o:allowincell="f" style="position:absolute;margin-left:598.4pt;margin-top:88.65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, ведущие эксплуатационное бурение скважин на нефть и газ:</w:t>
            </w:r>
          </w:p>
          <w:p>
            <w:pPr>
              <w:pStyle w:val="Normal"/>
              <w:spacing w:lineRule="exact" w:line="180" w:before="0" w:after="6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января </w:t>
              <w:br/>
              <w:t>после отчетного года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</w:t>
            </w:r>
            <w:r>
              <w:rPr>
                <w:sz w:val="20"/>
                <w:lang w:val="en-US"/>
              </w:rPr>
              <w:t xml:space="preserve">2019 </w:t>
            </w:r>
            <w:r>
              <w:rPr>
                <w:sz w:val="20"/>
              </w:rPr>
              <w:t>№ 4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7.2020 № 3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4394"/>
        <w:gridCol w:w="3827"/>
        <w:gridCol w:w="3543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ПО (для территориально-обособленного подразделения-идентификационный номер) организации, для которой отчитывающаяся организация выполнила буровые рабо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6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Общие показатели работы по бурению</w:t>
      </w:r>
      <w:r>
        <w:rPr>
          <w:b/>
          <w:color w:val="000000"/>
        </w:rPr>
        <w:t>, метров</w:t>
      </w:r>
    </w:p>
    <w:p>
      <w:pPr>
        <w:pStyle w:val="Normal"/>
        <w:widowControl w:val="false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711"/>
        <w:gridCol w:w="2678"/>
        <w:gridCol w:w="2678"/>
        <w:gridCol w:w="2679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ка, м</w:t>
              <w:b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ко-месяцы бу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бурения на один станко-месяц, м</w:t>
              <w:br/>
              <w:t>(гр. 1: гр. 2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 способы бу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а природный г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общего объема бурения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бу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урбинное бу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оторное бу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рение винтовыми двигател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общей проходки — проходка по нагнетательным скважи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0" w:after="60"/>
        <w:rPr/>
      </w:pPr>
      <w:r>
        <w:rPr/>
        <w:t>Справ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ко-месяцы бурения по проекту на фактически выполненный объем работ за год (01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before="0" w:after="120"/>
        <w:ind w:right="5358" w:hanging="0"/>
        <w:jc w:val="center"/>
        <w:rPr>
          <w:b/>
          <w:b/>
          <w:color w:val="FF0000"/>
          <w:lang w:val="en-US"/>
        </w:rPr>
      </w:pPr>
      <w:r>
        <w:rPr>
          <w:b/>
        </w:rPr>
        <w:t>Раздел 2. Буровые бригады</w:t>
      </w:r>
      <w:r>
        <w:rPr>
          <w:b/>
          <w:color w:val="000000"/>
        </w:rPr>
        <w:t>, единиц</w:t>
      </w:r>
    </w:p>
    <w:p>
      <w:pPr>
        <w:pStyle w:val="Normal"/>
        <w:widowControl w:val="false"/>
        <w:ind w:right="5358" w:hanging="0"/>
        <w:jc w:val="center"/>
        <w:rPr>
          <w:strike/>
          <w:color w:val="FF0000"/>
          <w:sz w:val="20"/>
          <w:lang w:val="en-US"/>
        </w:rPr>
      </w:pPr>
      <w:r>
        <w:rPr>
          <w:strike/>
          <w:color w:val="FF0000"/>
          <w:sz w:val="20"/>
          <w:lang w:val="en-US"/>
        </w:rPr>
        <w:t xml:space="preserve">                                                                                                                       </w:t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711"/>
        <w:gridCol w:w="267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реднедействующее число буровых бриг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3. Баланс времени бурения по всем скважинам, включая законченные бурением</w:t>
      </w:r>
      <w:r>
        <w:rPr>
          <w:b/>
          <w:color w:val="000000"/>
        </w:rPr>
        <w:t>, часов</w:t>
      </w:r>
    </w:p>
    <w:p>
      <w:pPr>
        <w:pStyle w:val="Normal"/>
        <w:ind w:left="12036" w:hanging="0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 xml:space="preserve"> 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58"/>
        <w:gridCol w:w="965"/>
        <w:gridCol w:w="911"/>
        <w:gridCol w:w="956"/>
        <w:gridCol w:w="956"/>
        <w:gridCol w:w="957"/>
        <w:gridCol w:w="942"/>
        <w:gridCol w:w="943"/>
        <w:gridCol w:w="943"/>
        <w:gridCol w:w="1246"/>
        <w:gridCol w:w="979"/>
        <w:gridCol w:w="994"/>
        <w:gridCol w:w="938"/>
        <w:gridCol w:w="815"/>
      </w:tblGrid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календар-</w:t>
              <w:br/>
              <w:t>ное время (гр.10+</w:t>
              <w:br/>
              <w:t>+гр.11+</w:t>
              <w:br/>
              <w:t>+гр.12+</w:t>
              <w:br/>
              <w:t>+гр.13)</w:t>
            </w:r>
          </w:p>
        </w:tc>
        <w:tc>
          <w:tcPr>
            <w:tcW w:w="1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, затраченное на бурение скважин: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изводительные затраты времени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-</w:t>
              <w:br/>
              <w:t>ка — всег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пле-</w:t>
              <w:br/>
              <w:t>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помо-</w:t>
              <w:br/>
              <w:t>гатель-</w:t>
              <w:br/>
              <w:t>ные работ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-</w:t>
              <w:br/>
              <w:t>ные работ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ликвидации осложнений, вызванных сложными геолог. услов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  <w:br/>
              <w:t>(гр. 2+</w:t>
              <w:br/>
              <w:t>+гр. 6+</w:t>
              <w:br/>
              <w:t>+гр. 7+</w:t>
              <w:br/>
              <w:t>+гр. 8+</w:t>
              <w:br/>
              <w:t>+гр. 9)</w:t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бле-</w:t>
              <w:br/>
              <w:t>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уск и подъем инстру-</w:t>
              <w:br/>
              <w:t>м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 ч. наращи-</w:t>
              <w:br/>
              <w:t>вани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ликвида-</w:t>
              <w:br/>
              <w:t>ции ава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ликвида-</w:t>
              <w:br/>
              <w:t>ции бра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то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С начала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color w:val="FF0000"/>
          <w:szCs w:val="24"/>
        </w:rPr>
      </w:pPr>
      <w:r>
        <w:br w:type="page"/>
      </w:r>
      <w:r>
        <w:rPr>
          <w:b/>
          <w:szCs w:val="24"/>
        </w:rPr>
        <w:t>Раздел 4. Расшифровка простоев (раздел 3, гр. 13</w:t>
      </w:r>
      <w:r>
        <w:rPr>
          <w:b/>
          <w:color w:val="000000"/>
          <w:szCs w:val="24"/>
        </w:rPr>
        <w:t>), часов</w:t>
      </w:r>
    </w:p>
    <w:p>
      <w:pPr>
        <w:pStyle w:val="Normal"/>
        <w:ind w:left="709" w:hanging="0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638"/>
        <w:gridCol w:w="499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то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-за отсутствия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энер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бсадных тру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линистого раствора, химических реагентов и утяжел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бочей си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жидание работ по ликвидации аварий и бра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метеорологическим условиям, из-за бездорожья и отогрева обору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чие (указать как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(стр. 040 по стр. 047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5. Расшифровка вспомогательных работ (раздел 3, гр. 7</w:t>
      </w:r>
      <w:r>
        <w:rPr>
          <w:b/>
          <w:color w:val="000000"/>
        </w:rPr>
        <w:t>)</w:t>
      </w:r>
      <w:r>
        <w:rPr>
          <w:b/>
          <w:color w:val="000000"/>
          <w:szCs w:val="24"/>
        </w:rPr>
        <w:t>, часов</w:t>
      </w:r>
    </w:p>
    <w:p>
      <w:pPr>
        <w:pStyle w:val="Normal"/>
        <w:ind w:left="709" w:hanging="0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638"/>
        <w:gridCol w:w="499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помогательны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мыслово-геофизическ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мывка скважин в процессе бу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работка скважин в процессе бу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готовление, смена, обработка бурового раств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мена, сборка и разборка бурового инстр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чие (указать как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(стр. 050 по стр. 05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6. Аварии, происшедшие в бурении</w:t>
      </w:r>
    </w:p>
    <w:p>
      <w:pPr>
        <w:pStyle w:val="Normal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826"/>
        <w:gridCol w:w="2659"/>
        <w:gridCol w:w="2660"/>
        <w:gridCol w:w="2527"/>
        <w:gridCol w:w="2792"/>
      </w:tblGrid>
      <w:tr>
        <w:trPr>
          <w:trHeight w:val="490" w:hRule="atLeas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авари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аварий, происшедших </w:t>
              <w:br/>
              <w:t>в 20___ г</w:t>
            </w:r>
            <w:r>
              <w:rPr>
                <w:color w:val="000000"/>
                <w:sz w:val="20"/>
              </w:rPr>
              <w:t>., е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ликвидированных </w:t>
              <w:br/>
            </w:r>
            <w:r>
              <w:rPr>
                <w:color w:val="000000"/>
                <w:sz w:val="20"/>
              </w:rPr>
              <w:t>аварий, ед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асов, потерянных</w:t>
              <w:br/>
              <w:t>из-за аварий, ч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часов, потерянных </w:t>
              <w:br/>
              <w:t xml:space="preserve">из-за аварий, ликвидированных в отчетном году, ч 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авар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7. Показатели работы долот</w:t>
      </w:r>
    </w:p>
    <w:p>
      <w:pPr>
        <w:pStyle w:val="Normal"/>
        <w:widowControl w:val="false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826"/>
        <w:gridCol w:w="2659"/>
        <w:gridCol w:w="2660"/>
        <w:gridCol w:w="2527"/>
        <w:gridCol w:w="2792"/>
      </w:tblGrid>
      <w:tr>
        <w:trPr>
          <w:trHeight w:val="69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лот, е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ка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о долблений, е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, затраченное на долбление, ч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лота —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8. Фонд скважин на конец отчетного года, единиц</w:t>
      </w:r>
    </w:p>
    <w:p>
      <w:pPr>
        <w:pStyle w:val="Normal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638"/>
        <w:gridCol w:w="499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9" w:leader="none"/>
                <w:tab w:val="left" w:pos="64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стояние скваж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остоит скважин — всего (071+072+073+074+076+077+07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вышкостроении и монтаж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ожидании бу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бур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испыта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консерв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ожидании ликвид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жидающие передачи нефтегазодобывающим пред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Показывается время с начала возникновения аварии до ее полной ликвидации.</w:t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lang w:val="en-US"/>
        </w:rPr>
      </w:pPr>
      <w:r>
        <w:rPr>
          <w:b/>
        </w:rPr>
        <w:t>Раздел 9. Движение скважин</w:t>
      </w:r>
    </w:p>
    <w:p>
      <w:pPr>
        <w:pStyle w:val="Normal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1638"/>
        <w:gridCol w:w="499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чато вышкостро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Закончено вышкостро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чато бур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Закончено бур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Закончено строительством (стр. 105 – 11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неф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йодо-бромную и техническую вод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ухих и выполнивших свое назначение без проведения испытания (опробова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гнетатель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нтроль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общего числа законченных строительством —  закончено строительством на природный 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суммарный метраж с начала бурения,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законченных строительством на природный газ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неф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авших 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общего числа законченных строительством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исков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зведоч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кважины, сданные нефтегазодобывающим предприятиям —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Ликвидировано скважин —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дано нефтегазодобывающим пред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иквидировано по техническим причин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суммарный метраж с начала бурения,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станко-месяцы с начала бурения</w:t>
            </w:r>
            <w:r>
              <w:rPr>
                <w:rStyle w:val="FootnoteAnchor"/>
                <w:sz w:val="20"/>
                <w:vertAlign w:val="superscript"/>
              </w:rPr>
              <w:footnoteReference w:customMarkFollows="1" w:id="2"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10. Затраты времени на строительство буровых, законченных вышкостроением и монтажом оборудования, часов</w:t>
      </w:r>
    </w:p>
    <w:p>
      <w:pPr>
        <w:pStyle w:val="Normal"/>
        <w:ind w:left="12036" w:hanging="0"/>
        <w:jc w:val="center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850"/>
        <w:gridCol w:w="2584"/>
        <w:gridCol w:w="2585"/>
        <w:gridCol w:w="2585"/>
      </w:tblGrid>
      <w:tr>
        <w:trPr>
          <w:trHeight w:val="23" w:hRule="atLeast"/>
          <w:cantSplit w:val="true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строк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ичный монта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ки на кустах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личество буровых, законченных вышкостроением и монтажом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алендарное время строительства буровых и монтажа оборудования, часов (стр. 132+133+134+1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ремонтных работ и работ по ликвидации аварий и б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нутрисменные прост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межсменные пере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11. Показатели по скважинам, законченным бурением в отчетном году</w:t>
      </w:r>
    </w:p>
    <w:p>
      <w:pPr>
        <w:pStyle w:val="Normal"/>
        <w:jc w:val="center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715"/>
        <w:gridCol w:w="2584"/>
        <w:gridCol w:w="2585"/>
        <w:gridCol w:w="2585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, законченных бурением в отчетном году, е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х суммарный метраж с начала бурения, 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их бурения с начала бурения, ч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на нефть и природный га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а природный га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12. Основные показатели испытания (опробования) по скважинам, законченным циклом строительства в отчетном году</w:t>
        <w:br/>
        <w:t>(с начала испытания)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689"/>
        <w:gridCol w:w="829"/>
        <w:gridCol w:w="1096"/>
        <w:gridCol w:w="1097"/>
        <w:gridCol w:w="1281"/>
        <w:gridCol w:w="970"/>
        <w:gridCol w:w="1083"/>
        <w:gridCol w:w="1054"/>
        <w:gridCol w:w="1097"/>
        <w:gridCol w:w="1097"/>
      </w:tblGrid>
      <w:tr>
        <w:trPr>
          <w:trHeight w:val="23" w:hRule="atLeast"/>
          <w:cantSplit w:val="true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  <w:br/>
              <w:t>чество скважин, е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спытанных в них объектов, 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испытания скважин после окончания бурения, ч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испытания объек-</w:t>
              <w:br/>
              <w:t>тов в процессе бурения с помощью испытателей пластов на трубах и оп-</w:t>
              <w:br/>
              <w:t>робователей пластов на каротажном кабеле, ч</w:t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окончания бур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оцессе бурения с помощью испытателей пластов на трубах и опро-</w:t>
              <w:br/>
              <w:t>бователей пластов на каротажном кабел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кален-</w:t>
              <w:br/>
              <w:t>дарное врем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ремя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дали промыш-</w:t>
              <w:br/>
              <w:t>ленный прито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и-</w:t>
              <w:br/>
              <w:t>тельно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ния, испытания, вызванное кустовым бурением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календар-</w:t>
              <w:br/>
              <w:t>ное вре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роизво-</w:t>
              <w:br/>
              <w:t>дительное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кважины, законченные строительством — всего (стр. 151+152+153+15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аконченные испытанием  (опробованием) после окончания бу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аконченные испытанием  (опробованием) в процессе бу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ыполнившие назначение без проведения испытания (опроб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3" w:leader="none"/>
                <w:tab w:val="left" w:pos="2939" w:leader="none"/>
                <w:tab w:val="left" w:pos="43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ле опрессовки без проведения перфо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3" w:leader="none"/>
                <w:tab w:val="left" w:pos="2939" w:leader="none"/>
                <w:tab w:val="left" w:pos="43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40"/>
        <w:jc w:val="center"/>
        <w:rPr>
          <w:b/>
          <w:b/>
        </w:rPr>
      </w:pPr>
      <w:r>
        <w:rPr>
          <w:b/>
        </w:rPr>
        <w:t>Раздел 13. Баланс календарного времени испытания (опробования) скважин после окончания бурения за отчетный год</w:t>
        <w:br/>
        <w:t>(по всем скважинам, законченным испытанием и находящимся в испытании), часов</w:t>
      </w:r>
    </w:p>
    <w:p>
      <w:pPr>
        <w:pStyle w:val="Normal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464"/>
        <w:gridCol w:w="1465"/>
        <w:gridCol w:w="1465"/>
        <w:gridCol w:w="1559"/>
        <w:gridCol w:w="1560"/>
        <w:gridCol w:w="1415"/>
        <w:gridCol w:w="1539"/>
        <w:gridCol w:w="1539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 календарное время </w:t>
              <w:br/>
              <w:t>(гр. 2+гр. 3+гр. 4+</w:t>
              <w:br/>
              <w:t>+гр. 5+гр. 6)</w:t>
            </w:r>
          </w:p>
        </w:tc>
        <w:tc>
          <w:tcPr>
            <w:tcW w:w="1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, затраченное на испытание скважин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изводительные затраты времени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испытанию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боруд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ация ослож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по ликвидации аварий и брака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тои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(гр. 7+гр. 8+гр. 9)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ние </w:t>
              <w:br/>
              <w:t>испыт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сменные переры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исменные простои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14. Основные показатели по скважинам, законченным строительством</w:t>
      </w:r>
    </w:p>
    <w:p>
      <w:pPr>
        <w:pStyle w:val="Normal"/>
        <w:jc w:val="center"/>
        <w:rPr>
          <w:strike/>
          <w:color w:val="FF0000"/>
          <w:sz w:val="20"/>
        </w:rPr>
      </w:pPr>
      <w:r>
        <w:rPr>
          <w:strike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  <w:gridCol w:w="700"/>
        <w:gridCol w:w="742"/>
        <w:gridCol w:w="890"/>
        <w:gridCol w:w="891"/>
        <w:gridCol w:w="890"/>
        <w:gridCol w:w="891"/>
        <w:gridCol w:w="891"/>
        <w:gridCol w:w="890"/>
        <w:gridCol w:w="891"/>
        <w:gridCol w:w="891"/>
      </w:tblGrid>
      <w:tr>
        <w:trPr>
          <w:trHeight w:val="23" w:hRule="atLeast"/>
          <w:cantSplit w:val="true"/>
        </w:trPr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скважин по глубинам, м</w:t>
            </w:r>
          </w:p>
        </w:tc>
      </w:tr>
      <w:tr>
        <w:trPr>
          <w:trHeight w:val="23" w:hRule="atLeast"/>
          <w:cantSplit w:val="true"/>
        </w:trPr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 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1501 до 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2001 до 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2501 до 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01 до 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4001 до 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5001 до 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6001 и глубж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личество скважин, законченных циклом строительства — всего, 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уммарный метраж скважин, законченных циклом строительства,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личество долблений, 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Все календарное время строительства скважин, ч</w:t>
              <w:br/>
              <w:t>(стр. 165+166+17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Календарное время вышкостроения и монтажа оборудования, включая межсменные перерывы, 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алендарное время бурения, 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долб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спуска и подъема инструм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кре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вспомогатель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ремя ремонт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боты по ликвидации осложнений в бур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боты по ликвидации аварий и брака в бур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стои в бур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Календарное время испытания (опробования) скважин после окончания бурения и в процессе бурения — всего, 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4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 Форму федерального статистического наблюдения № 1-ТЭК (бур) «Сведения о строительстве скважин на нефть и газ»</w:t>
        <w:br/>
        <w:t>(далее – форма) предоставляют юридические лица (кроме субъектов малого предпринимательства), ведущие эксплуатационное бурение скважин на нефть и газ.</w:t>
      </w:r>
      <w:r>
        <w:rPr>
          <w:b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Временно не работающие организации предоставляют форму на общих основаниях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первичных статистических данных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</w:t>
        <w:br/>
        <w:t>и освобождается от предоставления первичных статистических данных по указанной форме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 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>
          <w:strike/>
        </w:rPr>
      </w:pPr>
      <w:r>
        <w:rPr/>
        <w:t>При наличии у юридического лица обособленных подразделений</w:t>
      </w:r>
      <w:r>
        <w:rPr>
          <w:sz w:val="20"/>
          <w:vertAlign w:val="superscript"/>
        </w:rPr>
        <w:t>1</w:t>
      </w:r>
      <w:r>
        <w:rPr/>
        <w:t>, расположенных на одной территории субъекта Российской Федерации с юридическим лицом, первичные статистические данные по настоящей форме предоставляются в целом по юридическому лицу, включая первичные статистические данные по этим обособленным подразделен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</w:t>
      </w:r>
      <w:r>
        <w:rPr/>
        <w:t>первичные статистические данные</w:t>
      </w:r>
      <w:r>
        <w:rPr>
          <w:szCs w:val="24"/>
        </w:rPr>
        <w:t xml:space="preserve"> предоставляются обособленным подразделением по месту своего нахождения, при этом возможно предоставление первичных статистических данных настоящей формы суммарно по всем обособленным подразделениям,  расположенным в конкретном субъекте Российской Федерации, при условии назначения руководителем юридического лица  ответственного должностного лица за отражение агрегированных данных по вышеуказанным подразделениям.</w:t>
      </w:r>
    </w:p>
    <w:p>
      <w:pPr>
        <w:pStyle w:val="Normal"/>
        <w:ind w:firstLine="708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lang w:val="ru-MD"/>
        </w:rPr>
        <w:t xml:space="preserve"> </w:t>
      </w:r>
      <w:r>
        <w:rPr/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 xml:space="preserve">от имени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 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для: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юридического лица, не имеющего территориально обособленных подразделений;  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дентификационный номер для: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 xml:space="preserve">от местонахождения юридического лиц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8"/>
        <w:jc w:val="both"/>
        <w:rPr/>
      </w:pPr>
      <w:r>
        <w:rPr/>
        <w:t>4. Подробная информация о заполнении формы приводится в инструкции по заполнению этой формы, утвержденной постановлением Госкомстата России по согласованию с Минтопэнерго России от 11.06.1999 № 39 «Инструкция по заполнению формы федерального государственного статистического наблюдения за строительством скважин на нефть и газ (форма № 1-ТЭК (бур))».</w:t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аполняется с одним десятичным зна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7:00Z</dcterms:created>
  <dc:creator>555</dc:creator>
  <dc:description/>
  <dc:language>en-US</dc:language>
  <cp:lastModifiedBy>Сергеева Тамара Васильевна</cp:lastModifiedBy>
  <cp:lastPrinted>2017-08-08T12:28:00Z</cp:lastPrinted>
  <dcterms:modified xsi:type="dcterms:W3CDTF">2020-07-17T06:47:00Z</dcterms:modified>
  <cp:revision>2</cp:revision>
  <dc:subject/>
  <dc:title>ФЕДЕРАЛЬНОЕ ГОСУДАРСТВЕННОЕ СТАТИСТИЧЕСКОЕ НАБЛЮДЕНИЕ</dc:title>
</cp:coreProperties>
</file>