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049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7pt;margin-top:11.8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55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1065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6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696"/>
                              <w:gridCol w:w="9367"/>
                              <w:gridCol w:w="227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СЛЕДОВАНИЕ ИНВЕСТИЦИОННОЙ АКТИВНОСТИ ОРГАНИЗАЦИЙ </w:t>
                                    <w:br/>
                                    <w:t xml:space="preserve"> на 10 октября 20___ г.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05pt;height:1.6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696"/>
                        <w:gridCol w:w="9367"/>
                        <w:gridCol w:w="2278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БСЛЕДОВАНИЕ ИНВЕСТИЦИОННОЙ АКТИВНОСТИ ОРГАНИЗАЦИЙ </w:t>
                              <w:br/>
                              <w:t xml:space="preserve"> на 10 октября 20___ г.</w:t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42185</wp:posOffset>
                </wp:positionV>
                <wp:extent cx="2948940" cy="147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 w:before="8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ВАЖАЕМЫЙ ПРЕДПРИНИМАТЕЛ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форме знаком «Х» проставляется Ваша оценка состояния и изменений инвести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ятельности Вашей 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.65pt;mso-wrap-distance-left:9pt;mso-wrap-distance-right:9pt;mso-wrap-distance-top:0pt;mso-wrap-distance-bottom:0pt;margin-top:176.55pt;mso-position-vertical-relative:page;margin-left:-4.5pt;mso-position-horizontal:center;mso-position-horizontal-relative:margin">
                <v:fill opacity="0f"/>
                <v:textbox inset="0.0555555555555556in,0in,0.0555555555555556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160" w:before="8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ВАЖАЕМЫЙ ПРЕДПРИНИМАТЕЛ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форме знаком «Х» проставляется Ваша оценка состояния и изменений инвестици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ятельности Вашей орган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  <w:gridCol w:w="4360"/>
      </w:tblGrid>
      <w:tr>
        <w:trPr/>
        <w:tc>
          <w:tcPr>
            <w:tcW w:w="10994" w:type="dxa"/>
            <w:tcBorders/>
          </w:tcPr>
          <w:p>
            <w:pPr>
              <w:pStyle w:val="Style19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00</wp:posOffset>
                      </wp:positionV>
                      <wp:extent cx="6864350" cy="13157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0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54"/>
                                    <w:gridCol w:w="3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едоставляю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оки предостав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4" w:type="dxa"/>
                                        <w:tcBorders>
                                          <w:top w:val="single" w:sz="4" w:space="0" w:color="FFFFFF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00" w:leader="none"/>
                                          </w:tabs>
                                          <w:spacing w:lineRule="exact" w:line="200" w:before="0" w:after="12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юридические лица (кроме микропредприятий), осуществляющие деятельность</w:t>
                                          <w:br/>
                                          <w:t>в сфере добычи полезных ископаемых, обрабатывающей промышленности, обеспечения электрической энергией, газом и паром; кондиционирования воздуха, водоснабжения; водоотведения, организации сбора и утилизации отходов, деятельности по ликвидации загрязн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tcBorders>
                                          <w:top w:val="single" w:sz="4" w:space="0" w:color="FFFFFF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октябр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00" w:leader="none"/>
                                          </w:tabs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территориальному органу Росстата в субъекте Российской Федерации </w:t>
                                          <w:br/>
                                          <w:t xml:space="preserve">           по установленному  им адресу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5pt;height:103.6pt;mso-wrap-distance-left:0pt;mso-wrap-distance-right:9pt;mso-wrap-distance-top:0pt;mso-wrap-distance-bottom:0pt;margin-top:2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4"/>
                              <w:gridCol w:w="3556"/>
                            </w:tblGrid>
                            <w:tr>
                              <w:trPr/>
                              <w:tc>
                                <w:tcPr>
                                  <w:tcW w:w="72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яют: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пред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spacing w:lineRule="exact" w:line="200" w:before="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юридические лица (кроме микропредприятий), осуществляющие деятельность</w:t>
                                    <w:br/>
                                    <w:t>в сфере добычи полезных ископаемых, обрабатывающей промышленности, обеспечения электрической энергией, газом и паром; кондиционирования воздуха, водоснабжения; водоотведения, организации сбора и утилизации отходов, деятельности по ликвидации загрязнений: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ок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территориальному органу Росстата в субъекте Российской Федерации </w:t>
                                    <w:br/>
                                    <w:t xml:space="preserve">           по установленному  им адресу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/>
          </w:tcPr>
          <w:p>
            <w:pPr>
              <w:pStyle w:val="Style19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070735" cy="169481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694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1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0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Форма № ИА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8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иказ Росстат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 утверждении формы</w:t>
                                          <w:br/>
                                          <w:t xml:space="preserve"> от 15.07.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№ 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 внесении изменений</w:t>
                                          <w:br/>
                                          <w:t>(при наличи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т _______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№ 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0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т _______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№ 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0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Годова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33.45pt;mso-wrap-distance-left:9pt;mso-wrap-distance-right:9pt;mso-wrap-distance-top:0pt;mso-wrap-distance-bottom:0pt;margin-top:-10.9pt;mso-position-vertical-relative:text;margin-left:2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орма № И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каз Росстата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 утверждении формы</w:t>
                                    <w:br/>
                                    <w:t xml:space="preserve"> от 15.07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20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№ 3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 внесении изменений</w:t>
                                    <w:br/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_______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_______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№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ова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3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0" w:leader="none"/>
        </w:tabs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4063"/>
        <w:gridCol w:w="4063"/>
        <w:gridCol w:w="4702"/>
      </w:tblGrid>
      <w:tr>
        <w:trPr>
          <w:trHeight w:val="40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80"/>
              <w:jc w:val="center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80"/>
              <w:jc w:val="center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7002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spacing w:before="0" w:after="120"/>
        <w:jc w:val="center"/>
        <w:rPr/>
      </w:pPr>
      <w:r>
        <w:br w:type="page"/>
      </w:r>
      <w:r>
        <w:rPr>
          <w:b/>
          <w:sz w:val="24"/>
          <w:szCs w:val="24"/>
        </w:rPr>
        <w:t>I. Инвестиционная деятельность</w:t>
        <w:br/>
      </w:r>
      <w:r>
        <w:rPr/>
        <w:t xml:space="preserve"> 1. Оценка использования инвестиций в основной капита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03"/>
        <w:gridCol w:w="789"/>
        <w:gridCol w:w="1538"/>
        <w:gridCol w:w="1551"/>
        <w:gridCol w:w="1661"/>
        <w:gridCol w:w="1832"/>
        <w:gridCol w:w="1456"/>
        <w:gridCol w:w="1145"/>
        <w:gridCol w:w="1090"/>
        <w:gridCol w:w="1116"/>
      </w:tblGrid>
      <w:tr>
        <w:trPr>
          <w:tblHeader w:val="true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Наименование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1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val="ru-RU" w:bidi="en-US"/>
              </w:rPr>
              <w:t xml:space="preserve">№ </w:t>
            </w:r>
            <w:r>
              <w:rPr>
                <w:sz w:val="20"/>
                <w:lang w:val="ru-RU" w:bidi="en-US"/>
              </w:rPr>
              <w:t>строки</w:t>
            </w:r>
          </w:p>
        </w:tc>
        <w:tc>
          <w:tcPr>
            <w:tcW w:w="8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В текущем году</w:t>
            </w:r>
          </w:p>
        </w:tc>
        <w:tc>
          <w:tcPr>
            <w:tcW w:w="33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bidi="en-US"/>
              </w:rPr>
              <w:t>В следующем году по сравнению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с текущим годом</w:t>
            </w:r>
          </w:p>
        </w:tc>
      </w:tr>
      <w:tr>
        <w:trPr>
          <w:tblHeader w:val="true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использовались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е использовались</w:t>
            </w:r>
          </w:p>
        </w:tc>
        <w:tc>
          <w:tcPr>
            <w:tcW w:w="4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по сравнению с предыдущим годом</w:t>
            </w:r>
          </w:p>
        </w:tc>
        <w:tc>
          <w:tcPr>
            <w:tcW w:w="3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blHeader w:val="true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выше уровня </w:t>
            </w:r>
          </w:p>
          <w:p>
            <w:pPr>
              <w:pStyle w:val="Normal1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предыдущего года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на уровне </w:t>
            </w:r>
          </w:p>
          <w:p>
            <w:pPr>
              <w:pStyle w:val="Normal1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предыдущего год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иже уровня предыдущего года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увеличение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без изменени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уменьшение</w:t>
            </w:r>
          </w:p>
        </w:tc>
      </w:tr>
      <w:tr>
        <w:trPr>
          <w:tblHeader w:val="true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2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</w:t>
            </w:r>
          </w:p>
        </w:tc>
      </w:tr>
      <w:tr>
        <w:trPr/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12"/>
              <w:rPr>
                <w:sz w:val="20"/>
                <w:lang w:val="en-US" w:bidi="en-US"/>
              </w:rPr>
            </w:pPr>
            <w:r>
              <w:rPr>
                <w:sz w:val="20"/>
                <w:lang w:bidi="en-US"/>
              </w:rPr>
              <w:t>Инвестиции в основной капитал</w:t>
            </w:r>
          </w:p>
          <w:p>
            <w:pPr>
              <w:pStyle w:val="Normal12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 xml:space="preserve">      </w:t>
            </w:r>
            <w:r>
              <w:rPr>
                <w:sz w:val="20"/>
                <w:lang w:bidi="en-US"/>
              </w:rPr>
              <w:t>всего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12"/>
              <w:jc w:val="center"/>
              <w:rPr/>
            </w:pPr>
            <w:r>
              <w:rPr>
                <w:sz w:val="20"/>
                <w:lang w:val="ru-RU" w:bidi="en-US"/>
              </w:rPr>
              <w:t>0</w:t>
            </w:r>
            <w:r>
              <w:rPr>
                <w:sz w:val="20"/>
                <w:lang w:val="en-US" w:bidi="en-US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12"/>
              <w:rPr>
                <w:sz w:val="20"/>
                <w:lang w:val="en-US" w:bidi="en-US"/>
              </w:rPr>
            </w:pPr>
            <w:r>
              <w:rPr>
                <w:sz w:val="20"/>
                <w:lang w:bidi="en-US"/>
              </w:rPr>
              <w:t>в том числе</w:t>
            </w:r>
          </w:p>
          <w:p>
            <w:pPr>
              <w:pStyle w:val="Normal12"/>
              <w:rPr>
                <w:sz w:val="20"/>
                <w:lang w:val="ru-RU" w:bidi="en-US"/>
              </w:rPr>
            </w:pPr>
            <w:r>
              <w:rPr>
                <w:sz w:val="20"/>
                <w:lang w:bidi="en-US"/>
              </w:rPr>
              <w:t>создание новых основных средств:</w:t>
            </w:r>
          </w:p>
          <w:p>
            <w:pPr>
              <w:pStyle w:val="Normal12"/>
              <w:rPr>
                <w:sz w:val="20"/>
                <w:lang w:val="en-US" w:bidi="en-US"/>
              </w:rPr>
            </w:pPr>
            <w:r>
              <w:rPr>
                <w:sz w:val="20"/>
                <w:lang w:bidi="en-US"/>
              </w:rPr>
              <w:t>здания и сооружения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12"/>
              <w:jc w:val="center"/>
              <w:rPr/>
            </w:pPr>
            <w:r>
              <w:rPr>
                <w:sz w:val="20"/>
                <w:lang w:val="ru-RU" w:bidi="en-US"/>
              </w:rPr>
              <w:t>0</w:t>
            </w:r>
            <w:r>
              <w:rPr>
                <w:sz w:val="20"/>
                <w:lang w:val="en-US" w:bidi="en-US"/>
              </w:rPr>
              <w:t>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1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транспортные средства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12"/>
              <w:jc w:val="center"/>
              <w:rPr/>
            </w:pPr>
            <w:r>
              <w:rPr>
                <w:sz w:val="20"/>
                <w:lang w:val="ru-RU" w:bidi="en-US"/>
              </w:rPr>
              <w:t>0</w:t>
            </w: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12"/>
              <w:rPr/>
            </w:pPr>
            <w:r>
              <w:rPr>
                <w:sz w:val="20"/>
                <w:lang w:bidi="en-US"/>
              </w:rPr>
              <w:t>информационное, компьютерное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и телекоммуникационное (ИКТ) оборудование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12"/>
              <w:jc w:val="center"/>
              <w:rPr/>
            </w:pPr>
            <w:r>
              <w:rPr>
                <w:sz w:val="20"/>
                <w:lang w:val="ru-RU" w:bidi="en-US"/>
              </w:rPr>
              <w:t>0</w:t>
            </w: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12"/>
              <w:rPr/>
            </w:pPr>
            <w:r>
              <w:rPr>
                <w:sz w:val="20"/>
                <w:lang w:bidi="en-US"/>
              </w:rPr>
              <w:t>прочие машины</w:t>
            </w:r>
            <w:r>
              <w:rPr>
                <w:sz w:val="20"/>
                <w:lang w:val="en-US" w:bidi="en-US"/>
              </w:rPr>
              <w:br/>
            </w:r>
            <w:r>
              <w:rPr>
                <w:sz w:val="20"/>
                <w:lang w:bidi="en-US"/>
              </w:rPr>
              <w:t>и оборудование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12"/>
              <w:jc w:val="center"/>
              <w:rPr/>
            </w:pPr>
            <w:r>
              <w:rPr>
                <w:sz w:val="20"/>
                <w:lang w:val="ru-RU" w:bidi="en-US"/>
              </w:rPr>
              <w:t>0</w:t>
            </w:r>
            <w:r>
              <w:rPr>
                <w:sz w:val="20"/>
                <w:lang w:bidi="en-US"/>
              </w:rPr>
              <w:t>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12"/>
              <w:rPr/>
            </w:pPr>
            <w:r>
              <w:rPr>
                <w:sz w:val="20"/>
                <w:lang w:bidi="en-US"/>
              </w:rPr>
              <w:t>затраты на реконструкцию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и модернизацию основных средств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12"/>
              <w:jc w:val="center"/>
              <w:rPr/>
            </w:pPr>
            <w:r>
              <w:rPr>
                <w:sz w:val="20"/>
                <w:lang w:val="ru-RU" w:bidi="en-US"/>
              </w:rPr>
              <w:t>0</w:t>
            </w:r>
            <w:r>
              <w:rPr>
                <w:sz w:val="20"/>
                <w:lang w:bidi="en-US"/>
              </w:rPr>
              <w:t>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0"/>
        <w:spacing w:before="0" w:after="120"/>
        <w:jc w:val="center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>2. Цели инвестирования в основной капитал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824"/>
        <w:gridCol w:w="978"/>
        <w:gridCol w:w="2223"/>
        <w:gridCol w:w="2202"/>
      </w:tblGrid>
      <w:tr>
        <w:trPr>
          <w:tblHeader w:val="true"/>
        </w:trPr>
        <w:tc>
          <w:tcPr>
            <w:tcW w:w="8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аименование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val="ru-RU" w:bidi="en-US"/>
              </w:rPr>
              <w:t xml:space="preserve">№ </w:t>
            </w:r>
            <w:r>
              <w:rPr>
                <w:sz w:val="20"/>
                <w:lang w:val="ru-RU" w:bidi="en-US"/>
              </w:rPr>
              <w:t>строки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В текущем году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В следующем году</w:t>
            </w:r>
          </w:p>
        </w:tc>
      </w:tr>
      <w:tr>
        <w:trPr>
          <w:tblHeader w:val="true"/>
        </w:trPr>
        <w:tc>
          <w:tcPr>
            <w:tcW w:w="8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11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2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882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11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Увеличение производственной мощности: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8824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11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 неизменной номенклатурой продукции</w:t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11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1</w:t>
            </w:r>
          </w:p>
        </w:tc>
        <w:tc>
          <w:tcPr>
            <w:tcW w:w="222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2202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8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11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 расширением номенклатуры продукции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11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2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882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11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Повышение эффективности производства: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8824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11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автоматизация или механизация существующего производственного процесса</w:t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11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3</w:t>
            </w:r>
          </w:p>
        </w:tc>
        <w:tc>
          <w:tcPr>
            <w:tcW w:w="222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2202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8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11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внедрение новых производственных технологи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11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4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8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11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нижение себестоимости продукции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11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5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8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11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экономия энергоресурсов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11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6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8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11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Замена изношенной техники и оборудовани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11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7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8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11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оздание новых рабочих мест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11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8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8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11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Охрана окружающей среды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11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9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8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11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Другие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11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10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0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3. Источники инвестиций в основной капитал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4866"/>
        <w:gridCol w:w="995"/>
        <w:gridCol w:w="3828"/>
        <w:gridCol w:w="4696"/>
      </w:tblGrid>
      <w:tr>
        <w:trPr>
          <w:tblHeader w:val="true"/>
        </w:trPr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аименовани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val="ru-RU" w:bidi="en-US"/>
              </w:rPr>
              <w:t xml:space="preserve">№ </w:t>
            </w:r>
            <w:r>
              <w:rPr>
                <w:sz w:val="20"/>
                <w:lang w:val="ru-RU" w:bidi="en-US"/>
              </w:rPr>
              <w:t>строк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В текущем году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В следующем году</w:t>
            </w:r>
          </w:p>
        </w:tc>
      </w:tr>
      <w:tr>
        <w:trPr>
          <w:tblHeader w:val="true"/>
        </w:trPr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11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1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обственные средств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0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1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Кредитные и заемные средств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0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1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Бюджетные средств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0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1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Инвестиции из-за рубеж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0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1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Други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0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Style19"/>
        <w:spacing w:before="0" w:after="120"/>
        <w:jc w:val="center"/>
        <w:rPr/>
      </w:pPr>
      <w:r>
        <w:br w:type="page"/>
      </w:r>
      <w:r>
        <w:rPr/>
        <w:t>4. Факторы, влияющие на инвестиционную деятельность в Вашей организации</w:t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5836"/>
        <w:gridCol w:w="964"/>
        <w:gridCol w:w="1982"/>
        <w:gridCol w:w="1473"/>
        <w:gridCol w:w="1473"/>
      </w:tblGrid>
      <w:tr>
        <w:trPr>
          <w:tblHeader w:val="true"/>
        </w:trPr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аименовани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val="ru-RU" w:bidi="en-US"/>
              </w:rPr>
              <w:t xml:space="preserve">№ </w:t>
            </w:r>
            <w:r>
              <w:rPr>
                <w:sz w:val="20"/>
                <w:lang w:val="ru-RU" w:bidi="en-US"/>
              </w:rPr>
              <w:t>строки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Ограничивает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е влияет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тимулирует</w:t>
            </w:r>
          </w:p>
        </w:tc>
      </w:tr>
      <w:tr>
        <w:trPr>
          <w:tblHeader w:val="true"/>
        </w:trPr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11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9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прос на продукцию организации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9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9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Объем собственных финансовых средств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9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9"/>
              <w:rPr/>
            </w:pPr>
            <w:r>
              <w:rPr>
                <w:sz w:val="20"/>
                <w:lang w:bidi="en-US"/>
              </w:rPr>
              <w:t xml:space="preserve">Количество квалифицированных работников для использования 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нового оборудования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9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3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9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Инвестиционные риски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9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9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остояние технической базы  организации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9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5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9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Прибыльность инвестиций в основной капитал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9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6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9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Инфляционная политика в стран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9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7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9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Процент коммерческого кредит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9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8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9"/>
              <w:rPr/>
            </w:pPr>
            <w:r>
              <w:rPr>
                <w:sz w:val="20"/>
                <w:lang w:bidi="en-US"/>
              </w:rPr>
              <w:t>Механизм получения кредитов для реализации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инвестиционных проектов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9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9"/>
              <w:rPr/>
            </w:pPr>
            <w:r>
              <w:rPr>
                <w:sz w:val="20"/>
                <w:lang w:bidi="en-US"/>
              </w:rPr>
              <w:t>Существующий налоговый режим для инвестиционной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деятельности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9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9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Доступ к внешним рынка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9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1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9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Колебания цен на мировом рынке энергоносителей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9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1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9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Экономическая ситуация: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836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9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внутренняя (в стране)</w:t>
            </w:r>
          </w:p>
        </w:tc>
        <w:tc>
          <w:tcPr>
            <w:tcW w:w="964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9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13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9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внешняя (на мировых рынках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9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1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9"/>
              <w:rPr/>
            </w:pPr>
            <w:r>
              <w:rPr>
                <w:sz w:val="20"/>
                <w:lang w:bidi="en-US"/>
              </w:rPr>
              <w:t>Нормативно-правовая база, регулирующая инвестиционные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процессы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9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15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9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Параметры курсовой политики в стран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9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16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0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0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5. Оценка общей экономической ситуации в Вашей организаци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2217"/>
        <w:gridCol w:w="798"/>
        <w:gridCol w:w="3076"/>
        <w:gridCol w:w="1915"/>
        <w:gridCol w:w="782"/>
        <w:gridCol w:w="2039"/>
        <w:gridCol w:w="3400"/>
      </w:tblGrid>
      <w:tr>
        <w:trPr>
          <w:tblHeader w:val="true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8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Наименование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8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val="ru-RU" w:bidi="en-US"/>
              </w:rPr>
              <w:t xml:space="preserve">№ </w:t>
            </w:r>
            <w:r>
              <w:rPr>
                <w:sz w:val="20"/>
                <w:lang w:val="ru-RU" w:bidi="en-US"/>
              </w:rPr>
              <w:t>строки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8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итуация в текущем году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8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val="ru-RU" w:bidi="en-US"/>
              </w:rPr>
              <w:t>Наименование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8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val="ru-RU" w:bidi="en-US"/>
              </w:rPr>
              <w:t xml:space="preserve">№ </w:t>
            </w:r>
            <w:r>
              <w:rPr>
                <w:sz w:val="20"/>
                <w:lang w:val="ru-RU" w:bidi="en-US"/>
              </w:rPr>
              <w:t>строки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8"/>
              <w:jc w:val="center"/>
              <w:rPr/>
            </w:pPr>
            <w:r>
              <w:rPr>
                <w:sz w:val="20"/>
                <w:lang w:bidi="en-US"/>
              </w:rPr>
              <w:t>Изменения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в текущем году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по сравнению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с предыдущим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8"/>
              <w:jc w:val="center"/>
              <w:rPr/>
            </w:pPr>
            <w:r>
              <w:rPr>
                <w:sz w:val="20"/>
                <w:lang w:bidi="en-US"/>
              </w:rPr>
              <w:t>Ожидаемые изменения в следующем году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по сравнению с текущим</w:t>
            </w:r>
          </w:p>
        </w:tc>
      </w:tr>
      <w:tr>
        <w:trPr>
          <w:tblHeader w:val="true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8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8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8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8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8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5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8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8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</w:t>
            </w:r>
          </w:p>
        </w:tc>
      </w:tr>
      <w:tr>
        <w:trPr/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Благоприятная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8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8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Улучшение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8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4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8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8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Удовлетворительная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8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8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Без изменений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8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5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8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8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еблагоприятная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8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3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8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Ухудшение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8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6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8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8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0"/>
        <w:spacing w:before="0" w:after="120"/>
        <w:jc w:val="center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>6. Оценка влияния инвестиций в основной капитал на изменение показателей деятельности в Вашей организации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348"/>
        <w:gridCol w:w="1121"/>
        <w:gridCol w:w="2268"/>
        <w:gridCol w:w="2410"/>
        <w:gridCol w:w="2003"/>
        <w:gridCol w:w="1538"/>
        <w:gridCol w:w="1478"/>
        <w:gridCol w:w="1538"/>
      </w:tblGrid>
      <w:tr>
        <w:trPr>
          <w:tblHeader w:val="true"/>
        </w:trPr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val="ru-RU" w:bidi="en-US"/>
              </w:rPr>
              <w:t>Наименование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7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val="ru-RU" w:bidi="en-US"/>
              </w:rPr>
              <w:t xml:space="preserve">№ </w:t>
            </w:r>
            <w:r>
              <w:rPr>
                <w:sz w:val="20"/>
                <w:lang w:val="ru-RU" w:bidi="en-US"/>
              </w:rPr>
              <w:t>строки</w:t>
            </w:r>
          </w:p>
        </w:tc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Изменения в текущем году по сравнению с предыдущим годом</w:t>
            </w:r>
          </w:p>
        </w:tc>
        <w:tc>
          <w:tcPr>
            <w:tcW w:w="4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jc w:val="center"/>
              <w:rPr/>
            </w:pPr>
            <w:r>
              <w:rPr>
                <w:sz w:val="20"/>
                <w:lang w:bidi="en-US"/>
              </w:rPr>
              <w:t>Ожидаемые изменения в следующем году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по сравнению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с текущим годом</w:t>
            </w:r>
          </w:p>
        </w:tc>
      </w:tr>
      <w:tr>
        <w:trPr>
          <w:tblHeader w:val="true"/>
        </w:trPr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7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увелич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без изменений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уменьшение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увеличение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без изменений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уменьшение</w:t>
            </w:r>
          </w:p>
        </w:tc>
      </w:tr>
      <w:tr>
        <w:trPr>
          <w:tblHeader w:val="true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7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Конкурентоспособност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7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Производительность труд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7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0"/>
        <w:spacing w:before="0" w:after="120"/>
        <w:jc w:val="center"/>
        <w:rPr>
          <w:b/>
          <w:b/>
          <w:lang w:val="en-US"/>
        </w:rPr>
      </w:pPr>
      <w:r>
        <w:rPr>
          <w:b/>
        </w:rPr>
        <w:t>II. Состояние основных средств</w:t>
      </w:r>
    </w:p>
    <w:p>
      <w:pPr>
        <w:pStyle w:val="Normal0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1. Средний возраст основных средств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20"/>
        <w:gridCol w:w="785"/>
        <w:gridCol w:w="774"/>
        <w:gridCol w:w="925"/>
        <w:gridCol w:w="1058"/>
        <w:gridCol w:w="1190"/>
        <w:gridCol w:w="1324"/>
        <w:gridCol w:w="1189"/>
        <w:gridCol w:w="1190"/>
        <w:gridCol w:w="1189"/>
        <w:gridCol w:w="1483"/>
      </w:tblGrid>
      <w:tr>
        <w:trPr>
          <w:tblHeader w:val="true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Виды основных средств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6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 xml:space="preserve">№ </w:t>
            </w:r>
            <w:r>
              <w:rPr>
                <w:sz w:val="20"/>
                <w:lang w:val="ru-RU" w:bidi="en-US"/>
              </w:rPr>
              <w:t>строки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lang w:val="ru-RU" w:bidi="en-US"/>
              </w:rPr>
              <w:t>Д</w:t>
            </w:r>
            <w:r>
              <w:rPr>
                <w:sz w:val="20"/>
                <w:lang w:bidi="en-US"/>
              </w:rPr>
              <w:t>о 3 лет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lang w:bidi="en-US"/>
              </w:rPr>
              <w:t>Свыше 3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до 5 лет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lang w:bidi="en-US"/>
              </w:rPr>
              <w:t>Свыше 5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до 10 л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lang w:bidi="en-US"/>
              </w:rPr>
              <w:t>Свыше 10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 xml:space="preserve"> до 15 ле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lang w:bidi="en-US"/>
              </w:rPr>
              <w:t>Свыше 15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до 20 лет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lang w:bidi="en-US"/>
              </w:rPr>
              <w:t>Свыше 20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до 30 л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lang w:bidi="en-US"/>
              </w:rPr>
              <w:t>Свыше 30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до 50 лет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lang w:bidi="en-US"/>
              </w:rPr>
              <w:t>Свыше 50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до 80 ле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выше 80 лет</w:t>
            </w:r>
          </w:p>
        </w:tc>
      </w:tr>
      <w:tr>
        <w:trPr>
          <w:tblHeader w:val="true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6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1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6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Здания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6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6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ооружения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6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6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Транспортные средства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6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6"/>
              <w:rPr/>
            </w:pPr>
            <w:r>
              <w:rPr>
                <w:sz w:val="20"/>
                <w:lang w:bidi="en-US"/>
              </w:rPr>
              <w:t>Информационное, компьютерное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и телекоммуникационное (ИКТ) оборудование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6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6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Прочие машины и оборудование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6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0"/>
        <w:spacing w:before="0" w:after="120"/>
        <w:jc w:val="center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>2. Ввод и выбытие основных средств в текущем году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2683"/>
        <w:gridCol w:w="1163"/>
        <w:gridCol w:w="1843"/>
        <w:gridCol w:w="2063"/>
        <w:gridCol w:w="1689"/>
        <w:gridCol w:w="1739"/>
        <w:gridCol w:w="1689"/>
        <w:gridCol w:w="1739"/>
      </w:tblGrid>
      <w:tr>
        <w:trPr>
          <w:tblHeader w:val="true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 </w:t>
            </w:r>
            <w:r>
              <w:rPr>
                <w:sz w:val="20"/>
                <w:lang w:val="ru-RU" w:bidi="en-US"/>
              </w:rPr>
              <w:t>Наименовани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6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 xml:space="preserve">№ </w:t>
            </w:r>
            <w:r>
              <w:rPr>
                <w:sz w:val="20"/>
                <w:lang w:val="ru-RU" w:bidi="en-US"/>
              </w:rPr>
              <w:t>стро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выше 0 до 2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выше 20 до 4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выше 40 до 6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выше 60 до 8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выше 80</w:t>
            </w:r>
          </w:p>
        </w:tc>
      </w:tr>
      <w:tr>
        <w:trPr>
          <w:tblHeader w:val="true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6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Доля вновь введенных основных средств к их наличию на конец года, процентов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6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rPr/>
            </w:pPr>
            <w:r>
              <w:rPr>
                <w:sz w:val="20"/>
                <w:lang w:bidi="en-US"/>
              </w:rPr>
              <w:t>Доля выбывших основных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средств к их наличию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на начало года, процентов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6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0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3. Выбытие основных средств в текущем году</w: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062"/>
        <w:gridCol w:w="1598"/>
        <w:gridCol w:w="2977"/>
        <w:gridCol w:w="3944"/>
      </w:tblGrid>
      <w:tr>
        <w:trPr>
          <w:tblHeader w:val="true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аименование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val="ru-RU" w:bidi="en-US"/>
              </w:rPr>
              <w:t xml:space="preserve">№ </w:t>
            </w:r>
            <w:r>
              <w:rPr>
                <w:sz w:val="20"/>
                <w:lang w:val="ru-RU" w:bidi="en-US"/>
              </w:rPr>
              <w:t>строк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Здания и сооружения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Машины, оборудование (включая ИКТ), транспортные средства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val="ru-RU" w:bidi="en-US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4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Ликвидировано (списано) по причинам: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4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4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4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062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80" w:type="dxa"/>
            </w:tcMar>
            <w:vAlign w:val="center"/>
          </w:tcPr>
          <w:p>
            <w:pPr>
              <w:pStyle w:val="Normal4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физической изношенности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1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4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3944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4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80" w:type="dxa"/>
            </w:tcMar>
            <w:vAlign w:val="center"/>
          </w:tcPr>
          <w:p>
            <w:pPr>
              <w:pStyle w:val="Normal4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экономической неэффективности эксплуатаци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4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4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80" w:type="dxa"/>
            </w:tcMar>
            <w:vAlign w:val="center"/>
          </w:tcPr>
          <w:p>
            <w:pPr>
              <w:pStyle w:val="Normal4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тихийных бедствий, катастроф и военных действи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4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4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Продано на вторичном рынке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4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4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0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4. Ввод в действие новых, реконструируемых, модернизированных  и приобретенных основных средств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5644"/>
        <w:gridCol w:w="2689"/>
        <w:gridCol w:w="1376"/>
        <w:gridCol w:w="1873"/>
        <w:gridCol w:w="1471"/>
        <w:gridCol w:w="1557"/>
      </w:tblGrid>
      <w:tr>
        <w:trPr>
          <w:tblHeader w:val="true"/>
        </w:trPr>
        <w:tc>
          <w:tcPr>
            <w:tcW w:w="5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аименование</w:t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val="ru-RU" w:bidi="en-US"/>
              </w:rPr>
              <w:t xml:space="preserve">№ </w:t>
            </w:r>
            <w:r>
              <w:rPr>
                <w:sz w:val="20"/>
                <w:lang w:val="ru-RU" w:bidi="en-US"/>
              </w:rPr>
              <w:t>строки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В текущем году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В следующем году</w:t>
            </w:r>
          </w:p>
        </w:tc>
      </w:tr>
      <w:tr>
        <w:trPr>
          <w:tblHeader w:val="true"/>
        </w:trPr>
        <w:tc>
          <w:tcPr>
            <w:tcW w:w="5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3"/>
              <w:jc w:val="center"/>
              <w:rPr/>
            </w:pPr>
            <w:r>
              <w:rPr>
                <w:sz w:val="20"/>
                <w:lang w:val="ru-RU" w:bidi="en-US"/>
              </w:rPr>
              <w:t>з</w:t>
            </w:r>
            <w:r>
              <w:rPr>
                <w:sz w:val="20"/>
                <w:lang w:bidi="en-US"/>
              </w:rPr>
              <w:t>дания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и сооружения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3"/>
              <w:jc w:val="center"/>
              <w:rPr/>
            </w:pPr>
            <w:r>
              <w:rPr>
                <w:sz w:val="20"/>
                <w:lang w:val="ru-RU" w:bidi="en-US"/>
              </w:rPr>
              <w:t>м</w:t>
            </w:r>
            <w:r>
              <w:rPr>
                <w:sz w:val="20"/>
                <w:lang w:bidi="en-US"/>
              </w:rPr>
              <w:t>ашины</w:t>
            </w:r>
            <w:r>
              <w:rPr>
                <w:sz w:val="20"/>
                <w:lang w:val="ru-RU" w:bidi="en-US"/>
              </w:rPr>
              <w:t xml:space="preserve">, </w:t>
            </w:r>
            <w:r>
              <w:rPr>
                <w:sz w:val="20"/>
                <w:lang w:bidi="en-US"/>
              </w:rPr>
              <w:t>оборудование (включая ИКТ), транспортные средств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3"/>
              <w:jc w:val="center"/>
              <w:rPr/>
            </w:pPr>
            <w:r>
              <w:rPr>
                <w:sz w:val="20"/>
                <w:lang w:val="ru-RU" w:bidi="en-US"/>
              </w:rPr>
              <w:t>з</w:t>
            </w:r>
            <w:r>
              <w:rPr>
                <w:sz w:val="20"/>
                <w:lang w:bidi="en-US"/>
              </w:rPr>
              <w:t>дания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и сооружения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машины,  оборудование (включая ИКТ), транспортные средства</w:t>
            </w:r>
          </w:p>
        </w:tc>
      </w:tr>
      <w:tr>
        <w:trPr>
          <w:tblHeader w:val="true"/>
        </w:trPr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1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3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</w:t>
            </w:r>
          </w:p>
        </w:tc>
      </w:tr>
      <w:tr>
        <w:trPr/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rPr/>
            </w:pPr>
            <w:r>
              <w:rPr>
                <w:sz w:val="20"/>
                <w:lang w:bidi="en-US"/>
              </w:rPr>
              <w:t xml:space="preserve">Новые основные средства (новое строительство, расширение, приобретение) </w:t>
            </w:r>
            <w:r>
              <w:rPr>
                <w:rFonts w:eastAsia="Symbol" w:cs="Symbol" w:ascii="Symbol" w:hAnsi="Symbol"/>
                <w:sz w:val="20"/>
                <w:lang w:bidi="en-US"/>
              </w:rPr>
              <w:t></w:t>
            </w:r>
            <w:r>
              <w:rPr>
                <w:sz w:val="20"/>
                <w:lang w:val="ru-RU" w:bidi="en-US"/>
              </w:rPr>
              <w:t xml:space="preserve"> </w:t>
            </w:r>
            <w:r>
              <w:rPr>
                <w:sz w:val="20"/>
                <w:lang w:bidi="en-US"/>
              </w:rPr>
              <w:t>всего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80" w:type="dxa"/>
            </w:tcMar>
            <w:vAlign w:val="center"/>
          </w:tcPr>
          <w:p>
            <w:pPr>
              <w:pStyle w:val="Normal3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из них импортные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rPr/>
            </w:pPr>
            <w:r>
              <w:rPr>
                <w:sz w:val="20"/>
                <w:lang w:bidi="en-US"/>
              </w:rPr>
              <w:t xml:space="preserve">Основные средства, бывшие в употреблении у других организаций </w:t>
            </w:r>
            <w:r>
              <w:rPr>
                <w:rFonts w:eastAsia="Symbol" w:cs="Symbol" w:ascii="Symbol" w:hAnsi="Symbol"/>
                <w:sz w:val="20"/>
                <w:lang w:bidi="en-US"/>
              </w:rPr>
              <w:t></w:t>
            </w:r>
            <w:r>
              <w:rPr>
                <w:sz w:val="20"/>
                <w:lang w:bidi="en-US"/>
              </w:rPr>
              <w:t xml:space="preserve"> всего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80" w:type="dxa"/>
            </w:tcMar>
            <w:vAlign w:val="center"/>
          </w:tcPr>
          <w:p>
            <w:pPr>
              <w:pStyle w:val="Normal3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из них импортные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Основные средства, приобретенные на условиях финансового лизинга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3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Реконструкция  и модернизация основных средств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3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0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5. Виды введенных в действие и приобретенных основных средств</w:t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214"/>
        <w:gridCol w:w="2719"/>
        <w:gridCol w:w="2826"/>
        <w:gridCol w:w="2916"/>
      </w:tblGrid>
      <w:tr>
        <w:trPr>
          <w:tblHeader w:val="true"/>
        </w:trPr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аименование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val="ru-RU" w:bidi="en-US"/>
              </w:rPr>
              <w:t xml:space="preserve">№ </w:t>
            </w:r>
            <w:r>
              <w:rPr>
                <w:sz w:val="20"/>
                <w:lang w:val="ru-RU" w:bidi="en-US"/>
              </w:rPr>
              <w:t>строки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В текущем году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В следующем году</w:t>
            </w:r>
          </w:p>
        </w:tc>
      </w:tr>
      <w:tr>
        <w:trPr>
          <w:tblHeader w:val="true"/>
        </w:trPr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1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2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2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Здания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2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Сооружения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2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40" w:type="dxa"/>
            </w:tcMar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Машины и оборудование: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комплексы и технологические линии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2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отдельные установки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2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2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Информационное, компьютерное и телекоммуникационное (ИКТ) оборудование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2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0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6. Неиспользуемые основные средства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97"/>
        <w:gridCol w:w="4196"/>
        <w:gridCol w:w="863"/>
        <w:gridCol w:w="1096"/>
        <w:gridCol w:w="1096"/>
        <w:gridCol w:w="1096"/>
        <w:gridCol w:w="1124"/>
        <w:gridCol w:w="1096"/>
        <w:gridCol w:w="964"/>
      </w:tblGrid>
      <w:tr>
        <w:trPr>
          <w:tblHeader w:val="true"/>
        </w:trPr>
        <w:tc>
          <w:tcPr>
            <w:tcW w:w="3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Виды основных средств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val="ru-RU" w:bidi="en-US"/>
              </w:rPr>
              <w:t xml:space="preserve">№ </w:t>
            </w:r>
            <w:r>
              <w:rPr>
                <w:sz w:val="20"/>
                <w:lang w:val="ru-RU" w:bidi="en-US"/>
              </w:rPr>
              <w:t>строки</w:t>
            </w:r>
          </w:p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/>
            </w:pPr>
            <w:r>
              <w:rPr>
                <w:sz w:val="20"/>
                <w:lang w:bidi="en-US"/>
              </w:rPr>
              <w:t>Доля основных средств, не использовавшихся в отчетном году непрерывно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в течение полугода и более, в стоимости  соответствующих видов основных средств  к концу года,  процентов</w:t>
            </w:r>
          </w:p>
        </w:tc>
      </w:tr>
      <w:tr>
        <w:trPr>
          <w:tblHeader w:val="true"/>
        </w:trPr>
        <w:tc>
          <w:tcPr>
            <w:tcW w:w="3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jc w:val="center"/>
              <w:rPr/>
            </w:pPr>
            <w:r>
              <w:rPr>
                <w:sz w:val="20"/>
                <w:lang w:bidi="en-US"/>
              </w:rPr>
              <w:t>свыше 0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до 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выше 10 до 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выше 30 до 5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выше 50 до 7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выше 75 до 1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0</w:t>
            </w:r>
          </w:p>
        </w:tc>
      </w:tr>
      <w:tr>
        <w:trPr>
          <w:tblHeader w:val="true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2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</w:t>
            </w:r>
          </w:p>
        </w:tc>
      </w:tr>
      <w:tr>
        <w:trPr/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1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Здания и сооружения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2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1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Машины, оборудование (включая ИКТ), транспортные средства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2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0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0"/>
        <w:jc w:val="center"/>
        <w:rPr>
          <w:lang w:val="ru-RU"/>
        </w:rPr>
      </w:pPr>
      <w:r>
        <w:rPr>
          <w:lang w:val="ru-RU"/>
        </w:rPr>
      </w:r>
    </w:p>
    <w:p>
      <w:pPr>
        <w:pStyle w:val="Normal0"/>
        <w:jc w:val="center"/>
        <w:rPr>
          <w:lang w:val="ru-RU"/>
        </w:rPr>
      </w:pPr>
      <w:r>
        <w:rPr>
          <w:lang w:val="ru-RU"/>
        </w:rPr>
      </w:r>
    </w:p>
    <w:p>
      <w:pPr>
        <w:pStyle w:val="Normal0"/>
        <w:jc w:val="center"/>
        <w:rPr>
          <w:b/>
          <w:b/>
          <w:sz w:val="28"/>
        </w:rPr>
      </w:pPr>
      <w:r>
        <w:rPr>
          <w:b/>
          <w:sz w:val="28"/>
        </w:rPr>
        <w:t>Благодарим за сотрудничество!</w:t>
      </w:r>
    </w:p>
    <w:p>
      <w:pPr>
        <w:pStyle w:val="22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bCs/>
        </w:rPr>
        <w:t>Форму федерального статистического наблюдения №</w:t>
      </w:r>
      <w:r>
        <w:rPr/>
        <w:t xml:space="preserve"> ИАП </w:t>
      </w:r>
      <w:r>
        <w:rPr>
          <w:bCs/>
        </w:rPr>
        <w:t>«Обследование инвестиционной активности организаций» (далее – форма) представляют юридические лица (кроме микропредприятий), осуществляющие деятельность в сфере добычи полезных ископаемых, обрабатывающей промышленности, обеспечения электрической энергией, газом и паром; кондиционирования воздуха, водоснабжения; водоотведения, организации сбора и утилизации отходов, деятельности по ликвидации загрязнений.</w:t>
      </w:r>
    </w:p>
    <w:p>
      <w:pPr>
        <w:pStyle w:val="Normal"/>
        <w:spacing w:before="10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Форма заполняется на основании первичных статистических данных (далее – данные), полученных от руководителя организации (менеджера) по состоянию на 10 октября отчетного года, и предоставляется территориальному органу Федеральной службы государственной статистики в субъекте Российской Федерации по месту фактического осуществления деятельности юридического лиц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форму включаются данные в целом по юридическому лицу, то есть по всем филиалам и другим структурным подразделениям юридического лица независимо от их местонахождени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и реорганизации юридического лица в форме преобразования</w:t>
      </w:r>
      <w:r>
        <w:rPr>
          <w:rFonts w:eastAsia="Calibri"/>
        </w:rPr>
        <w:t xml:space="preserve"> юридическое лицо, являющееся правопреемником, с момента своего создания должно предоставлять отчет по форме (включая данные реорганизованного юридического лица) </w:t>
      </w:r>
      <w:r>
        <w:rPr/>
        <w:t>в срок, указанный на бланке формы</w:t>
        <w:br/>
      </w:r>
      <w:r>
        <w:rPr>
          <w:rFonts w:eastAsia="Calibri"/>
        </w:rPr>
        <w:t xml:space="preserve">за период с начала отчетного года, </w:t>
      </w:r>
      <w:r>
        <w:rPr/>
        <w:t>в котором произошла реорганизац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</w:t>
      </w:r>
      <w:r>
        <w:rPr/>
        <w:t>фактическое местонахождение респондента (почтовый адрес)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кодовой части титульного листа формы на основании Уведомления о присвоении кода ОКПО, размещенного на интернет-сайте Росстата по адресу: http://websbor.gks.ru/online/#!/gs/statistic-codes,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форме наблюдения экспертно оценивается инвестиционная деятельность </w:t>
      </w:r>
      <w:r>
        <w:rPr>
          <w:b/>
          <w:szCs w:val="24"/>
        </w:rPr>
        <w:t>Вашей</w:t>
      </w:r>
      <w:r>
        <w:rPr>
          <w:szCs w:val="24"/>
        </w:rPr>
        <w:t xml:space="preserve"> организации в текущем и в следующем год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заполнении формы выбранный вариант ответа отмечается знаком «Х». Заполняемость формы должна быть, по возможности, полной.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В случае отсутствия инвестиционной деятельности у организации, в обязательном порядке должен быть заполнен </w:t>
        <w:br/>
        <w:t xml:space="preserve">раздел </w:t>
      </w:r>
      <w:r>
        <w:rPr>
          <w:lang w:val="en-US"/>
        </w:rPr>
        <w:t>I</w:t>
      </w:r>
      <w:r>
        <w:rPr/>
        <w:t xml:space="preserve"> пункт 5 «Оценка экономической ситуации в Вашей организации» и раздел </w:t>
      </w:r>
      <w:r>
        <w:rPr>
          <w:lang w:val="en-US"/>
        </w:rPr>
        <w:t>II</w:t>
      </w:r>
      <w:r>
        <w:rPr/>
        <w:t xml:space="preserve"> пункты 1 «Средний возраст основных средств», </w:t>
        <w:br/>
        <w:t>2 «Ввод и выбытие основных средств в текущем году» и 6 «Неиспользуемые основные средства»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В разделе </w:t>
      </w:r>
      <w:r>
        <w:rPr>
          <w:b/>
          <w:szCs w:val="24"/>
          <w:lang w:val="en-US"/>
        </w:rPr>
        <w:t>I</w:t>
      </w:r>
      <w:r>
        <w:rPr>
          <w:szCs w:val="24"/>
        </w:rPr>
        <w:t xml:space="preserve"> в пункте 1 оценивается использование инвестиций в основной капитал в текущем году в сравнении с предыдущим </w:t>
        <w:br/>
        <w:t xml:space="preserve">и следующим годами. </w:t>
      </w:r>
    </w:p>
    <w:p>
      <w:pPr>
        <w:pStyle w:val="Normal"/>
        <w:ind w:firstLine="709"/>
        <w:jc w:val="both"/>
        <w:rPr/>
      </w:pPr>
      <w:r>
        <w:rPr>
          <w:b/>
        </w:rPr>
        <w:t>Инвестиции в основной капитал</w:t>
      </w:r>
      <w:bookmarkStart w:id="0" w:name="_Ref40712182"/>
      <w:r>
        <w:rPr>
          <w:rStyle w:val="FootnoteCharacters"/>
          <w:rStyle w:val="FootnoteAnchor"/>
          <w:b/>
        </w:rPr>
        <w:footnoteReference w:id="2"/>
      </w:r>
      <w:bookmarkEnd w:id="0"/>
      <w:r>
        <w:rPr>
          <w:b/>
        </w:rPr>
        <w:t xml:space="preserve"> </w:t>
      </w:r>
      <w:r>
        <w:rPr/>
        <w:t xml:space="preserve">– совокупность затрат, направленных на строительство, реконструкцию (включая расширение </w:t>
        <w:br/>
        <w:t>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; культивируемые биологические ресурсы. Затраты</w:t>
        <w:br/>
        <w:t>на приобретение объектов незавершенного строительства и основных средств на вторичном рынке в объеме инвестиций в основной капитал</w:t>
        <w:br/>
        <w:t>не учитывают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Если в пункте 1 проставлены метки по строкам 01 – 05 по графе 4, то не заполняются строки 01 – 05 по графам 5 – 7, а также строки 01 – 10</w:t>
        <w:br/>
        <w:t xml:space="preserve">по графе 3 пункта 2 и строки 01 – 05 по графе 3 пункта 3 раздела </w:t>
      </w:r>
      <w:r>
        <w:rPr>
          <w:szCs w:val="24"/>
          <w:lang w:val="en-US"/>
        </w:rPr>
        <w:t>I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пункте 2 по показателю «Увеличение производственной мощности» отмечается один из вариантов ответа: «с неизменной номенклатурой продукции» (строка 01) или «с расширением номенклатуры продукции» (строка 02). В случае, когда на предприятии осуществляется (планируется </w:t>
        <w:br/>
        <w:t>к осуществлению) инвестирование с целью увеличения нескольких производственных мощностей и хотя бы по одной из них – с расширением номенклатуры продукции, то метка проставляется только по строке 02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трока 07 «Замена изношенной техники и оборудования» отмечается только в случае, когда решаются текущие проблемы замены изношенной техники, оборудования, то есть «латание дыр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ункте 4 руководитель (менеджер) оценивает влияние каждого фактора на инвестиционную деятельность организации. При этом</w:t>
        <w:br/>
        <w:t>по каждой строке в графах 3 – 5 может быть указан только один вариант отв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ункте 5 руководитель (менеджер) оценивает экономическую ситуацию организации в целом, учитывая положение с наличием заказов, выпуском продукции, финансовым состоянием организации и так дале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ункте 6 оценивается влияние инвестиционной деятельности на изменение производительности труда в организации</w:t>
        <w:br/>
        <w:t>и ее конкурентоспособност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разделе II</w:t>
      </w:r>
      <w:r>
        <w:rPr>
          <w:szCs w:val="24"/>
        </w:rPr>
        <w:t xml:space="preserve"> в пункте 1 отражаются данные о среднем возрасте основных средств, то есть периоде времени с момента изготовления, строительства объекта до конца текущего года, раздельно по зданиям, сооружениям, машинам и оборудованию (включая информационное, компьютерное и телекоммуникационное (ИКТ) оборудование), транспортным средствам. По каждой строке отмечается только один из вариантов ответа. Для объектов, приобретенных на вторичном рынке, при определении возраста оценивается период времени с момента их изготовления, строительства, а не с момента приобретения данной организацие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ункте 2 дается экспертная оценка доли вновь введенных основных средств к их наличию на конец отчетного года и доли выбывших основных средств к их наличию на начало года. По каждой строке выбирается только один вариант отв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пункте 4 по строкам 01 – 04, 06 в графах 3, 4 проставляются метки в том случае, если ввод в действие новых, реконструируемых, модернизируемых и приобретенных объектов основных средств осуществлен (или будет осуществлен) до конца текущего года, а в графах </w:t>
        <w:br/>
        <w:t xml:space="preserve">5, 6 – если ввод в действие объектов планируется в следующем году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05 проставляется метка, если основные средства приобретались на условиях финансового лизинга. </w:t>
        <w:br/>
        <w:t>Финансовый лизинг</w:t>
      </w:r>
      <w:r>
        <w:rPr>
          <w:szCs w:val="24"/>
        </w:rPr>
        <w:fldChar w:fldCharType="begin"/>
      </w:r>
      <w:r>
        <w:rPr>
          <w:szCs w:val="24"/>
        </w:rPr>
        <w:instrText xml:space="preserve"> REF _RefF0 \h </w:instrText>
      </w:r>
      <w:r>
        <w:rPr>
          <w:szCs w:val="24"/>
        </w:rPr>
        <w:fldChar w:fldCharType="separate"/>
      </w:r>
      <w:r>
        <w:rPr>
          <w:szCs w:val="24"/>
        </w:rPr>
        <w:t>Error: Reference source not found</w:t>
      </w:r>
      <w:r>
        <w:rPr>
          <w:szCs w:val="24"/>
        </w:rPr>
        <w:fldChar w:fldCharType="end"/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– вид лизинга, при котором предмет лизинга переходит в собственность лизингополучателя по истечении срока действия договора лизинга или до его истечения при условии выплаты лизингополучателем полной суммы, предусмотренной договором лизинг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строке 06 проставляются метки в том случае, если осуществлялась реконструкция и модернизация основных средств, которые приводят </w:t>
        <w:br/>
        <w:t xml:space="preserve">к увеличению их первоначальной стоимост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пункте 6 приводится экспертная оценка доли объектов основных средств, которые в отчетном году не использовались непрерывно </w:t>
        <w:br/>
        <w:t>в течение полугода и более, в стоимости (на конец года) зданий и сооружений (строка 01), машин и оборудования (включая информационное, компьютерное и телекоммуникационное (ИКТ) оборудование), транспортных средств (строка 02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проведении наблюдения гарантируется строгая конфиденциальность полученных данных, которые будут использоваться только </w:t>
        <w:br/>
        <w:t>для обобщенной оценки инвестиционного климата и принятия правительственных решений, стимулирующих инвестиции в реальный сектор экономики.</w:t>
      </w:r>
    </w:p>
    <w:p>
      <w:pPr>
        <w:pStyle w:val="Normal"/>
        <w:spacing w:before="60" w:after="0"/>
        <w:ind w:firstLine="709"/>
        <w:rPr>
          <w:b/>
          <w:b/>
          <w:szCs w:val="24"/>
        </w:rPr>
      </w:pPr>
      <w:r>
        <w:rPr>
          <w:b/>
          <w:szCs w:val="24"/>
        </w:rPr>
        <w:t>Контроль показателей формы:</w:t>
      </w:r>
    </w:p>
    <w:p>
      <w:pPr>
        <w:pStyle w:val="Normal"/>
        <w:spacing w:before="120" w:after="0"/>
        <w:ind w:left="709" w:hanging="0"/>
        <w:rPr>
          <w:szCs w:val="24"/>
        </w:rPr>
      </w:pPr>
      <w:r>
        <w:rPr>
          <w:szCs w:val="24"/>
        </w:rPr>
        <w:t>1. Контроль разделов формы</w:t>
      </w:r>
    </w:p>
    <w:p>
      <w:pPr>
        <w:pStyle w:val="Normal"/>
        <w:spacing w:before="120" w:after="0"/>
        <w:ind w:left="709" w:hanging="0"/>
        <w:rPr>
          <w:szCs w:val="24"/>
          <w:u w:val="single"/>
        </w:rPr>
      </w:pPr>
      <w:r>
        <w:rPr>
          <w:szCs w:val="24"/>
          <w:u w:val="single"/>
        </w:rPr>
        <w:t>Раздел 1 п. 1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по всем строкам в графах 3, 4  может быть только один вариант ответа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по всем строкам в графах 5 – 7 быть только один вариант ответа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по всем строкам в графах 8 – 10 может быть только один вариант ответа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если в строке 01 по графе 4 есть метка, то не заполняются строки 02 – 06 по графе 4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если в строке 01 по графе 4 есть метка, то не заполняются графы 5 – 7 по всем строкам;</w:t>
      </w:r>
    </w:p>
    <w:p>
      <w:pPr>
        <w:pStyle w:val="Normal"/>
        <w:spacing w:before="120" w:after="0"/>
        <w:ind w:left="709" w:hanging="0"/>
        <w:rPr>
          <w:szCs w:val="24"/>
          <w:u w:val="single"/>
        </w:rPr>
      </w:pPr>
      <w:r>
        <w:rPr>
          <w:szCs w:val="24"/>
          <w:u w:val="single"/>
        </w:rPr>
        <w:t>Раздел 1 п. 2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в графах 3, 4 по строкам 01, 02 может быть только один вариант ответа;</w:t>
      </w:r>
    </w:p>
    <w:p>
      <w:pPr>
        <w:pStyle w:val="Normal"/>
        <w:spacing w:before="120" w:after="0"/>
        <w:ind w:left="709" w:hanging="0"/>
        <w:rPr>
          <w:szCs w:val="24"/>
          <w:u w:val="single"/>
        </w:rPr>
      </w:pPr>
      <w:r>
        <w:rPr>
          <w:szCs w:val="24"/>
          <w:u w:val="single"/>
        </w:rPr>
        <w:t>Раздел 1 п. 4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всем строкам в графах 3 – 5 может быть только один вариант ответа;</w:t>
      </w:r>
    </w:p>
    <w:p>
      <w:pPr>
        <w:pStyle w:val="Normal"/>
        <w:spacing w:before="120" w:after="0"/>
        <w:ind w:left="709" w:hanging="0"/>
        <w:rPr>
          <w:szCs w:val="24"/>
          <w:u w:val="single"/>
        </w:rPr>
      </w:pPr>
      <w:r>
        <w:rPr>
          <w:szCs w:val="24"/>
          <w:u w:val="single"/>
        </w:rPr>
        <w:t>Раздел 1 п. 5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в графе 3 по строкам 01 – 03 может быть только один вариант ответа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в графе 6, 7 по строкам 04 – 06 может быть только один вариант ответа;</w:t>
      </w:r>
    </w:p>
    <w:p>
      <w:pPr>
        <w:pStyle w:val="Normal"/>
        <w:spacing w:before="120" w:after="0"/>
        <w:ind w:left="709" w:hanging="0"/>
        <w:rPr>
          <w:szCs w:val="24"/>
          <w:u w:val="single"/>
        </w:rPr>
      </w:pPr>
      <w:r>
        <w:rPr>
          <w:szCs w:val="24"/>
          <w:u w:val="single"/>
        </w:rPr>
        <w:t>Раздел 1 п. 6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в графах 3 – 5 по строкам 01, 02 может быть только один вариант ответа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в графах 6 – 8 по строкам 01, 02 может быть только один вариант ответа;</w:t>
      </w:r>
    </w:p>
    <w:p>
      <w:pPr>
        <w:pStyle w:val="Normal"/>
        <w:spacing w:before="120" w:after="0"/>
        <w:ind w:left="709" w:hanging="0"/>
        <w:rPr>
          <w:szCs w:val="24"/>
          <w:u w:val="single"/>
        </w:rPr>
      </w:pPr>
      <w:r>
        <w:rPr>
          <w:szCs w:val="24"/>
          <w:u w:val="single"/>
        </w:rPr>
        <w:t>Раздел II п. 1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по всем строкам в графах 3 – 11 возможен только один вариант ответа;</w:t>
      </w:r>
    </w:p>
    <w:p>
      <w:pPr>
        <w:pStyle w:val="Normal"/>
        <w:spacing w:before="120" w:after="0"/>
        <w:ind w:left="709" w:hanging="0"/>
        <w:rPr>
          <w:szCs w:val="24"/>
          <w:u w:val="single"/>
        </w:rPr>
      </w:pPr>
      <w:r>
        <w:rPr>
          <w:szCs w:val="24"/>
          <w:u w:val="single"/>
        </w:rPr>
        <w:t>Раздел II п. 2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по всем строкам в графах 3 – 8 возможен только один вариант ответа;</w:t>
      </w:r>
    </w:p>
    <w:p>
      <w:pPr>
        <w:pStyle w:val="Normal"/>
        <w:spacing w:before="120" w:after="0"/>
        <w:ind w:left="709" w:hanging="0"/>
        <w:rPr>
          <w:szCs w:val="24"/>
          <w:u w:val="single"/>
        </w:rPr>
      </w:pPr>
      <w:r>
        <w:rPr>
          <w:szCs w:val="24"/>
          <w:u w:val="single"/>
        </w:rPr>
        <w:t>Раздел II п. 6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по всем строкам в графах 3 – 9 возможен только один вариант ответа.</w:t>
      </w:r>
    </w:p>
    <w:p>
      <w:pPr>
        <w:pStyle w:val="Normal"/>
        <w:spacing w:before="12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709" w:hanging="0"/>
        <w:rPr>
          <w:szCs w:val="24"/>
        </w:rPr>
      </w:pPr>
      <w:r>
        <w:rPr>
          <w:szCs w:val="24"/>
        </w:rPr>
        <w:t>2. Контроль между разделами формы</w:t>
      </w:r>
    </w:p>
    <w:p>
      <w:pPr>
        <w:pStyle w:val="Normal"/>
        <w:spacing w:before="120" w:after="0"/>
        <w:ind w:left="709" w:hanging="0"/>
        <w:rPr>
          <w:szCs w:val="24"/>
          <w:u w:val="single"/>
        </w:rPr>
      </w:pPr>
      <w:r>
        <w:rPr>
          <w:szCs w:val="24"/>
          <w:u w:val="single"/>
        </w:rPr>
        <w:t>Если в разделе I п. 1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в графе 3 проставлена метка по строке 02, то должна быть проставлена хотя бы одна метка в разделе II п. 4 в графе 3 по строке 01</w:t>
        <w:br/>
        <w:t>и наоборот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в графе 3 проставлена метка по строкам 03 и/или строке 04 и/или строке 05, то должна быть проставлена хотя бы одна метка </w:t>
        <w:br/>
        <w:t>в разделе II п. 4 в графе 4 по строкам 01, 02 и наоборот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в графах 3, 4 проставлена метка по строке 06, то должна быть проставлена хотя бы одна метка в разделе II п. 4 в графе 3, 4 по строке 06 </w:t>
        <w:br/>
        <w:t>и наоборот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в графе 3 проставлена метка по строке 02, то в разделе II п. 5 должна быть проставлена хотя бы одна метка в графе 3 по строкам 01, 02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в графе 3 проставлена хотя бы одна метка по строкам 03 – 05, то в разделе II п. 5 должна быть проставлена хотя бы одна метка в графе 3</w:t>
        <w:br/>
        <w:t>по строкам 03 – 07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в графе 3 проставлена метка по строке 01, то должна быть проставлена хотя бы одна метка в разделе I п. 2 в графе 3 по строкам 01 – 10</w:t>
        <w:br/>
        <w:t>и наоборот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в графах 8 – 10 проставлена метка по строке 01, то в разделе I п. 2 должна быть проставлена хотя бы одна метка в графе 4 </w:t>
        <w:br/>
        <w:t>по строкам 01 – 10 и наоборот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в графе 3 проставлена метка по строке 01, то должна быть проставлена хотя бы одна метка в разделе I п. 3 в графе 03 по строкам 01 – 05 </w:t>
        <w:br/>
        <w:t>и наоборот;</w:t>
      </w:r>
    </w:p>
    <w:p>
      <w:pPr>
        <w:pStyle w:val="Normal"/>
        <w:ind w:left="709" w:hanging="0"/>
        <w:rPr/>
      </w:pPr>
      <w:r>
        <w:rPr>
          <w:szCs w:val="24"/>
        </w:rPr>
        <w:t xml:space="preserve">в графах 8 – 10 проставлена метка по строке 01, то в разделе I п. 3 должна быть проставлена хотя бы одна метка в графе 04 </w:t>
        <w:br/>
        <w:t>по строкам 01 – 05 и наоборот</w:t>
      </w:r>
      <w:r>
        <w:rPr>
          <w:rFonts w:cs="Arial"/>
          <w:szCs w:val="24"/>
        </w:rPr>
        <w:t>;</w:t>
      </w:r>
    </w:p>
    <w:p>
      <w:pPr>
        <w:pStyle w:val="Normal"/>
        <w:spacing w:before="120" w:after="0"/>
        <w:ind w:left="709" w:hanging="0"/>
        <w:rPr>
          <w:szCs w:val="24"/>
          <w:u w:val="single"/>
        </w:rPr>
      </w:pPr>
      <w:r>
        <w:rPr>
          <w:szCs w:val="24"/>
          <w:u w:val="single"/>
        </w:rPr>
        <w:t>Если в разделе II п. 4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в графе 3 проставлена хотя бы одна метка по строкам 01, 03, 05, 06, то в разделе II п. 5 должна быть проставлена хотя бы одна метка в графе 3 по строкам 01, 02, и наоборот;</w:t>
      </w:r>
    </w:p>
    <w:p>
      <w:pPr>
        <w:pStyle w:val="Normal"/>
        <w:ind w:left="709" w:hanging="0"/>
        <w:rPr/>
      </w:pPr>
      <w:r>
        <w:rPr>
          <w:szCs w:val="24"/>
        </w:rPr>
        <w:t xml:space="preserve">в графе 4 проставлена хотя бы одна метка по строкам 01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06 то в разделе II п. 5 должна быть проставлена хотя бы одна метка в графе 3</w:t>
        <w:br/>
        <w:t>по строкам 03 – 07, и наоборот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в графе 5 проставлена хотя бы одна метка по строкам 01, 03, 05, 06, то в разделе II п. 5 должна быть проставлена хотя бы одна метка</w:t>
        <w:br/>
        <w:t>в графе 4 по строкам 01, 02, и наоборот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в графе 6 проставлена хотя бы одна метка по строкам 01 – 06, то в разделе II п. 5 должна быть хотя бы одна метка в графе 4 по строкам 03–07 и наоборот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в графе 3 проставлена метка по строке 05, то в разделе I п. 1 должна быть проставлена хотя бы одна метка в графах 3, 5 – 7 по строке 02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в графе 4 проставлена метка по строке 05, то в разделе I п. 1 должна быть проставлена хотя бы одна метка в графах 3, 5 – 7 по строкам </w:t>
        <w:br/>
        <w:t>03 – 05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в графе 5 проставлена метка по строке 05, то в разделе I п. 1 должна быть проставлена метка в графах 8 – 10 по строке 02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в графе 6 проставлена метка по строке 05, то в разделе I п. 1 должна быть проставлена метка в графах 8 – 10 по строкам 03 – 05.</w:t>
      </w:r>
    </w:p>
    <w:p>
      <w:pPr>
        <w:pStyle w:val="Style19"/>
        <w:spacing w:before="60" w:after="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значение понятия приведено исключительно в целях заполнения настоящей фор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Дата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>
      <w:rFonts w:eastAsia="Calibri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Style19">
    <w:name w:val="Дата"/>
    <w:basedOn w:val="Normal"/>
    <w:next w:val="Normal"/>
    <w:qFormat/>
    <w:pPr/>
    <w:rPr>
      <w:sz w:val="20"/>
    </w:rPr>
  </w:style>
  <w:style w:type="paragraph" w:styleId="Normal1">
    <w:name w:val="Normal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120" w:after="1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88" w:before="0" w:after="120"/>
      <w:ind w:left="283" w:firstLine="567"/>
      <w:jc w:val="both"/>
    </w:pPr>
    <w:rPr>
      <w:rFonts w:ascii="Arial" w:hAnsi="Arial" w:cs="Arial"/>
      <w:sz w:val="22"/>
      <w:szCs w:val="22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88" w:before="0" w:after="120"/>
      <w:ind w:left="283" w:firstLine="567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4:00Z</dcterms:created>
  <dc:creator>555</dc:creator>
  <dc:description/>
  <dc:language>en-US</dc:language>
  <cp:lastModifiedBy>Салмина Татьяна Константиновна</cp:lastModifiedBy>
  <cp:lastPrinted>2014-09-24T17:05:00Z</cp:lastPrinted>
  <dcterms:modified xsi:type="dcterms:W3CDTF">2020-07-16T08:14:00Z</dcterms:modified>
  <cp:revision>2</cp:revision>
  <dc:subject/>
  <dc:title>ФЕДЕРАЛЬНОЕ ГОСУДАРСТВЕННОЕ СТАТИСТИЧЕСКОЕ НАБЛЮДЕНИЕ</dc:title>
</cp:coreProperties>
</file>