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АЛИЧИИ ОСНОВНЫХ СТРОИТЕЛЬНЫХ МАШИН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>на 31 декабря  20___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38390</wp:posOffset>
                      </wp:positionH>
                      <wp:positionV relativeFrom="paragraph">
                        <wp:posOffset>-8890</wp:posOffset>
                      </wp:positionV>
                      <wp:extent cx="1728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85.7pt;margin-top:-0.7pt;width:13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2-строительств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13015</wp:posOffset>
                      </wp:positionH>
                      <wp:positionV relativeFrom="paragraph">
                        <wp:posOffset>972820</wp:posOffset>
                      </wp:positionV>
                      <wp:extent cx="1450340" cy="2540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45pt;margin-top:76.6pt;width:114.15pt;height:19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алых предприятий, в том числе микропредприятий), выполняющие работы по договорам строительного подряда или хозяйственным способом и (или) имеющие на своем балансе строительные машин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 в субъекте Российской Федерации </w:t>
              <w:br/>
              <w:t xml:space="preserve">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 xml:space="preserve">2020 </w:t>
            </w:r>
            <w:r>
              <w:rPr>
                <w:sz w:val="20"/>
              </w:rPr>
              <w:t>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Строительные машины и механизмы, штука</w:t>
      </w:r>
    </w:p>
    <w:p>
      <w:pPr>
        <w:pStyle w:val="Normal"/>
        <w:ind w:left="991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71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687"/>
        <w:gridCol w:w="1514"/>
        <w:gridCol w:w="2478"/>
        <w:gridCol w:w="1997"/>
        <w:gridCol w:w="1553"/>
        <w:gridCol w:w="1554"/>
      </w:tblGrid>
      <w:tr>
        <w:trPr>
          <w:cantSplit w:val="true"/>
        </w:trPr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  <w:br/>
              <w:t>строительных машин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 них – со сроком </w:t>
              <w:br/>
              <w:t>службы, превышающим срок амортизации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ыбыло (списано) </w:t>
              <w:br/>
              <w:t xml:space="preserve">в отчетном году </w:t>
              <w:br/>
              <w:t>по износу</w:t>
              <w:br/>
              <w:t>и непригодности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графы 3 – машины импортные,  произведенные</w:t>
            </w:r>
          </w:p>
        </w:tc>
      </w:tr>
      <w:tr>
        <w:trPr>
          <w:cantSplit w:val="true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транах СН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транах дальнего зарубежья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ны башенные строительны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ны на гусеничном ходу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краны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буриль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льдозеры и бульдозеры с поворотным отвалом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 использующие природный</w:t>
              <w:br/>
              <w:t xml:space="preserve">     газ в качестве моторного топли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йдеры самоход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реперы самоходны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и дорожные самоход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кават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амоходные одноковшов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зчики одноковшовые самоход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ры сваебой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ы сваебой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омешалки или растворосмесител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 гусенич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 использующие природный</w:t>
              <w:br/>
              <w:t xml:space="preserve">     газ в качестве моторного топли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Строительно-отделочные машины и механизированный строительный инструмент, штука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2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851"/>
        <w:gridCol w:w="1984"/>
        <w:gridCol w:w="1985"/>
        <w:gridCol w:w="2126"/>
      </w:tblGrid>
      <w:tr>
        <w:trPr>
          <w:trHeight w:val="683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  <w:br/>
              <w:t>строительных машин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машины импортные, произведенные</w:t>
            </w:r>
          </w:p>
        </w:tc>
      </w:tr>
      <w:tr>
        <w:trPr>
          <w:trHeight w:val="42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транах СН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транах дальнего зарубежья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-отделочные маш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нный строительный инстр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2584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</w:tblGrid>
      <w:tr>
        <w:trPr>
          <w:tblHeader w:val="true"/>
          <w:trHeight w:val="235" w:hRule="atLeast"/>
          <w:cantSplit w:val="true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1. Форму федерального статистического наблюдения № 12-строительство «Сведения о наличии основных строительных машин» </w:t>
        <w:br/>
        <w:t xml:space="preserve">(далее – форма) предоставляют </w:t>
      </w:r>
      <w:r>
        <w:rPr>
          <w:szCs w:val="24"/>
        </w:rPr>
        <w:t>юридические лица (кроме малых предприятий, в том числе микропредприятий), выполняющие работы</w:t>
        <w:br/>
        <w:t>по договорам строительного подряда или хозяйственным способом и (или) имеющие на своем балансе строительные маш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Если строительные машины находятся на балансе юридического лица, настоящая форма заполняется по юридическому лицу </w:t>
        <w:br/>
        <w:t>и представляется в территориальный орган Росстата по месту его нахожд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строительные машины находятся на балансе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В этом случае 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</w:t>
        <w:br/>
        <w:t>от имени юридического лица (в том числе в обособленных подразделениях).</w:t>
      </w:r>
    </w:p>
    <w:p>
      <w:pPr>
        <w:pStyle w:val="Normal"/>
        <w:spacing w:lineRule="exact" w:line="260"/>
        <w:ind w:firstLine="708"/>
        <w:jc w:val="both"/>
        <w:rPr>
          <w:szCs w:val="24"/>
        </w:rPr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</w:t>
        <w:br/>
        <w:t>в единый государственный реестр юридических лиц записи о его ликвидации (пункт 3 статья 149 Федерального закона</w:t>
        <w:br/>
        <w:t>от 26 октября 2002г. № 127-ФЗ «О несостоятельности (банкротстве)») организация-должник считается ликвидированной и освобождается</w:t>
        <w:br/>
        <w:t>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</w:t>
        <w:br/>
        <w:t xml:space="preserve">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________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</w:t>
        <w:br/>
        <w:t>по обособленному подразделению юридического лица, указывается наименование обособленного подразделения и юридического лица,</w:t>
        <w:br/>
        <w:t>к которому оно относитс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формы на основании Уведомления о присвоении кода ОКПО (идентификационного номера), размещенного на интернет-сайте Росстата по адресу</w:t>
      </w:r>
      <w:r>
        <w:rPr>
          <w:szCs w:val="24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bor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#!/</w:t>
      </w:r>
      <w:r>
        <w:rPr>
          <w:lang w:val="en-US"/>
        </w:rPr>
        <w:t>gs</w:t>
      </w:r>
      <w:r>
        <w:rPr/>
        <w:t>/</w:t>
      </w:r>
      <w:r>
        <w:rPr>
          <w:lang w:val="en-US"/>
        </w:rPr>
        <w:t>statistic</w:t>
      </w:r>
      <w:r>
        <w:rPr/>
        <w:t>-</w:t>
      </w:r>
      <w:r>
        <w:rPr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 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</w:t>
        <w:br/>
        <w:t>по месту расположения обособленного подразде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2. В разделе </w:t>
      </w:r>
      <w:r>
        <w:rPr>
          <w:lang w:val="en-US"/>
        </w:rPr>
        <w:t>I</w:t>
      </w:r>
      <w:r>
        <w:rPr/>
        <w:t xml:space="preserve"> формы должны быть отражены все строительные машины, предусмотренные приведенным в ней перечнем, числящиеся на балансе отчитывающейся организации, включая строительные машины, сданные в аренду, используемые в ее структурных подразделениях, деятельность которых относится к другим видам экономической деятельности. В отчете приводят данные как по исправным, действующим машинам, так и бездействующим (например, находящиеся в ремонте и ожидании ремонта, резерве, в разобранном состоянии)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графе 3 показывают количество машин, числящихся на балансе организации на конец года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графе 4 из общего числа машин, указанного в графе 3, выделяют машины, у которых на конец отчетного года истек их нормативный срок амортизации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графе 5 указывают число списанных в отчетном году изношенных и непригодных к дальнейшему использованию строительных машин, списание которых оформлено в установленном порядк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графах 6 и 7 из общего числа строительных машин, указанных в графе 3, выделяют импортные машины произведенные в странах СНГ (графа 6) и странах  дальнего зарубежья (графа 7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05 отражаются все бульдозеры и бульдозеры с поворотным отвалом. По строке 06 из них выделяются данные о количестве бульдозеров, использующих природный газ в качестве моторного топлив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строке 09 показывают катки дорожные самоходные. К самоходным виброкаткам относятся катки типа ДУ-47Б, ДУ-52 и другие, имеющие вибрационный рабочий орган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12 указывают все самоходные и передвижные копры и копровые установки как на гусеничном и пневматическом ходу</w:t>
        <w:br/>
        <w:t xml:space="preserve">(на базе экскаваторов, тракторов, автомобилей), так и на рельсовом ходу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14 показывают только комплектные инвентарные и передвижные бетоно- и растворосмесительные установки.</w:t>
        <w:br/>
        <w:t xml:space="preserve">Бетоно- и растворомешалки, не входящие в комплект бетоносмесительных установок и бетонорастворных смесительных установок, по этой строке не показывают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числе тракторов (строка 15) не должны учитываться тракторы, имеющие навесное оборудование (экскаваторное, бульдозерное</w:t>
        <w:br/>
        <w:t xml:space="preserve">и другое), а также использующиеся в комплекте со скреперами и другими машинами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16 из строки 15 выделяются данные о количестве тракторов, использующих природный газ в качестве моторного топлив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по строке 17 отражают строительно-отделочные машины: мозаично-шлифовальные машины, электромолотки, торкрет пушки,  перфораторы, циркулярные пилы, трамбовки,  штукатурно-затирочные машинки всех типов, вибраторы, пневмопробойники, виброплиты, швонарезчики и другие. 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18 отражают сверлильные машины, фрезерные машины, угловые шлифовальные машины (болгарки), пилы и лобзики, гвоздезабивные и скобозабивные машины (строительные степлеры и нейлеры); ножницы и кромкорезы; шаберы, рубанки, бучарды; устройства для индукционного нагрева стыков, фильтр-прессы; механизмы для гибки листового металла и труб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ам 17 и 18 отражаются строительно-отделочные машины и механизированный строительный инструмент, как находящиеся</w:t>
        <w:br/>
        <w:t>на балансе организации, так и учитываемые на забалансовом счете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онтроль показателей формы № 12-строитель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ам 3, 4, 5, 6,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тро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 ≥ стр. 06</w:t>
            </w:r>
          </w:p>
          <w:p>
            <w:pPr>
              <w:pStyle w:val="Normal"/>
              <w:rPr/>
            </w:pPr>
            <w:r>
              <w:rPr/>
              <w:t>Стр. 15 ≥ стр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≥ гр. 4</w:t>
            </w:r>
          </w:p>
          <w:p>
            <w:pPr>
              <w:pStyle w:val="Normal"/>
              <w:rPr/>
            </w:pPr>
            <w:r>
              <w:rPr/>
              <w:t>Гр. 3 ≥ гр. (6 + 7)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тро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≥ гр. (4 + 5)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555</dc:creator>
  <dc:description/>
  <dc:language>en-US</dc:language>
  <cp:lastModifiedBy>Салмина Татьяна Константиновна</cp:lastModifiedBy>
  <cp:lastPrinted>2017-08-25T13:42:00Z</cp:lastPrinted>
  <dcterms:modified xsi:type="dcterms:W3CDTF">2020-07-16T08:13:00Z</dcterms:modified>
  <cp:revision>2</cp:revision>
  <dc:subject/>
  <dc:title>ФЕДЕРАЛЬНОЕ ГОСУДАРСТВЕННОЕ СТАТИСТИЧЕСКОЕ НАБЛЮДЕНИЕ</dc:title>
</cp:coreProperties>
</file>