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8807450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0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3.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</w:t>
              <w:br/>
              <w:t xml:space="preserve">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926465</wp:posOffset>
                      </wp:positionH>
                      <wp:positionV relativeFrom="paragraph">
                        <wp:posOffset>46990</wp:posOffset>
                      </wp:positionV>
                      <wp:extent cx="8676640" cy="1933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6640" cy="1933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3.2pt;height:152.25pt;mso-wrap-distance-left:9.05pt;mso-wrap-distance-right:9.05pt;mso-wrap-distance-top:0pt;mso-wrap-distance-bottom:0pt;margin-top:3.7pt;mso-position-vertical-relative:text;margin-left:72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СФЕРЕ ГОСУДАРСТВЕННОЙ МОЛОДЕЖНОЙ ПОЛИТИКИ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за 20__ 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625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26985</wp:posOffset>
                      </wp:positionH>
                      <wp:positionV relativeFrom="paragraph">
                        <wp:posOffset>-8890</wp:posOffset>
                      </wp:positionV>
                      <wp:extent cx="1431290" cy="169545"/>
                      <wp:effectExtent l="8255" t="8890" r="8255" b="7620"/>
                      <wp:wrapNone/>
                      <wp:docPr id="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13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600.55pt;margin-top:-0.7pt;width:112.65pt;height:13.3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             </w:t>
            </w:r>
            <w:r>
              <w:rPr>
                <w:b/>
                <w:sz w:val="20"/>
              </w:rPr>
              <w:t>Форма № 1-молодежь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120"/>
              <w:rPr>
                <w:sz w:val="20"/>
              </w:rPr>
            </w:pPr>
            <w:r>
              <w:rPr>
                <w:sz w:val="20"/>
              </w:rPr>
              <w:t>органы местного самоуправления, ответственные за работу с молодежью, детские                   и молодежные общественные объединения: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 xml:space="preserve">       − </w:t>
            </w:r>
            <w:r>
              <w:rPr>
                <w:sz w:val="20"/>
              </w:rPr>
              <w:t xml:space="preserve">органу исполнительной власти субъекта Российской Федерации, 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exact" w:line="180" w:before="0" w:after="120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ответственному за реализацию государственной молодежной политики;</w:t>
            </w:r>
          </w:p>
          <w:p>
            <w:pPr>
              <w:pStyle w:val="Normal"/>
              <w:spacing w:lineRule="exact" w:line="180" w:before="60" w:after="0"/>
              <w:rPr>
                <w:sz w:val="20"/>
              </w:rPr>
            </w:pPr>
            <w:r>
              <w:rPr>
                <w:sz w:val="20"/>
              </w:rPr>
              <w:t>орган исполнительной власти субъекта Российской Федерации, ответственный                        за реализацию государственной молодежной политики:</w:t>
            </w:r>
          </w:p>
          <w:p>
            <w:pPr>
              <w:pStyle w:val="Normal"/>
              <w:spacing w:lineRule="exact" w:line="180" w:before="60" w:after="0"/>
              <w:ind w:left="227" w:hanging="0"/>
              <w:rPr/>
            </w:pPr>
            <w:r>
              <w:rPr>
                <w:sz w:val="20"/>
              </w:rPr>
              <w:t xml:space="preserve">   − </w:t>
            </w:r>
            <w:r>
              <w:rPr>
                <w:sz w:val="20"/>
              </w:rPr>
              <w:t>Федеральному агентству по делам молодеж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до 1 февраля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18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до 15 февра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  <w:br/>
              <w:t xml:space="preserve">от __________ № ___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  <w:br/>
              <w:t xml:space="preserve">от __________ № ___  </w:t>
              <w:br/>
              <w:t xml:space="preserve">от __________ № ___ 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87" w:leader="none"/>
              </w:tabs>
              <w:ind w:right="41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87630</wp:posOffset>
                      </wp:positionV>
                      <wp:extent cx="1463675" cy="227330"/>
                      <wp:effectExtent l="8890" t="8255" r="7620" b="825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#f2f2f2" stroked="t" o:allowincell="t" style="position:absolute;margin-left:25.8pt;margin-top:6.9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561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1. Основные направления реализации государственной молодежной поли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Коды по ОКЕИ: человек – 792; рубль – 383; единица – 64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868"/>
        <w:gridCol w:w="1598"/>
        <w:gridCol w:w="1634"/>
        <w:gridCol w:w="1696"/>
        <w:gridCol w:w="1653"/>
        <w:gridCol w:w="2028"/>
        <w:gridCol w:w="1774"/>
      </w:tblGrid>
      <w:tr>
        <w:trPr>
          <w:trHeight w:val="255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еализации государственной молодежной политик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нты физическим и юридическим лицам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молодежи, задействованной</w:t>
              <w:br/>
              <w:t>в программных мероприятиях</w:t>
              <w:br/>
              <w:t>по направлению, чел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етских</w:t>
              <w:br/>
              <w:t>и молодежных общественных объединений, работающих</w:t>
              <w:br/>
              <w:t>по данному направлению деятельности, ед</w:t>
            </w:r>
          </w:p>
        </w:tc>
      </w:tr>
      <w:tr>
        <w:trPr>
          <w:trHeight w:val="993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убъекта Российской Федер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z w:val="20"/>
              </w:rPr>
              <w:t>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грантов, выданных физическ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юридическим лицам</w:t>
              <w:br/>
              <w:t xml:space="preserve"> по направлениям деятельности, е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грантовых средств, выделенных</w:t>
              <w:br/>
              <w:t>на данное направление, руб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sz w:val="20"/>
              </w:rPr>
            </w:pPr>
            <w:r>
              <w:rPr>
                <w:rFonts w:eastAsia="HiddenHorzOCR;MS Mincho"/>
                <w:sz w:val="20"/>
                <w:lang w:eastAsia="en-US"/>
              </w:rPr>
              <w:t>Вовлечение молодежи в инновационную деятельность и научно-техническое творчество, в том числе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биомедиц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омышленные технологии (нанотехнологии, композиты, пр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аэро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нформационные технологии – IT</w:t>
              <w:br/>
              <w:t>(в том числе робототехник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циализация молодежи, нуждающейся</w:t>
              <w:br/>
              <w:t>в особой заботе государ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</w:rPr>
              <w:t>Вовлечение молодежи в работу средств массовой информации</w:t>
              <w:br/>
              <w:t>(молодежные меди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</w:rPr>
              <w:t>Содействие в подготовке и переподготовке специалистов в сфере государственной молодежной полити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Развитие международного</w:t>
              <w:br/>
              <w:t>и межрегионального молодежного сотрудниче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бота с молодежью, находящейся</w:t>
              <w:br/>
              <w:t>в социально-опасном положен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868"/>
        <w:gridCol w:w="1598"/>
        <w:gridCol w:w="1634"/>
        <w:gridCol w:w="1696"/>
        <w:gridCol w:w="1653"/>
        <w:gridCol w:w="2028"/>
        <w:gridCol w:w="1774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MS Mincho"/>
                <w:sz w:val="20"/>
                <w:lang w:eastAsia="en-US"/>
              </w:rPr>
            </w:pPr>
            <w:r>
              <w:rPr>
                <w:rFonts w:eastAsia="HiddenHorzOCR;MS Mincho"/>
                <w:sz w:val="20"/>
                <w:lang w:eastAsia="en-US"/>
              </w:rPr>
              <w:t>Вовлечение молодежи в занятие творческой деятельность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действие профориентации и карьерным устремлениям молодеж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</w:rPr>
              <w:t>Поддержка и взаимодействие</w:t>
              <w:br/>
              <w:t>с общественными организациями</w:t>
              <w:br/>
              <w:t>и движения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ормирование у молодежи семейных ценност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Патриотическое воспитание молодежи,</w:t>
              <w:br/>
              <w:t>в том числе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на развитие и мероприятия: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оенно-патриотических клуб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поисковых отрядов и объедин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0"/>
              </w:rPr>
              <w:t>историко-краеведческих кружков</w:t>
              <w:br/>
              <w:t>и объединений исторической реконструк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молодежных казачьих объедин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олонтерских объединений в сфере патриотического воспитания детей</w:t>
              <w:br/>
              <w:t>и молодеж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</w:rPr>
              <w:t>Формирование российской идентичности, единства российской нации, содействие межкультурному</w:t>
              <w:br/>
              <w:t>и межконфессиональному диалог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Вовлечение молодежи в волонтерскую деятель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Вовлечение молодежи в здоровый образ жизни и занятия спортом, популяризация культуры безопасности в молодежной сред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</w:rPr>
              <w:t>Развитие молодежного самоупра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Раздел 2. Управление в сфере государственной молодежной политик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Коды по ОКЕИ: человек – 792; рубль </w:t>
      </w:r>
      <w:r>
        <w:rPr>
          <w:rFonts w:eastAsia="Symbol" w:cs="Symbol" w:ascii="Symbol" w:hAnsi="Symbol"/>
          <w:b/>
          <w:sz w:val="20"/>
        </w:rPr>
        <w:t></w:t>
      </w:r>
      <w:r>
        <w:rPr>
          <w:b/>
          <w:sz w:val="20"/>
        </w:rPr>
        <w:t xml:space="preserve"> 383; единица – 64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844"/>
        <w:gridCol w:w="1323"/>
        <w:gridCol w:w="845"/>
        <w:gridCol w:w="1513"/>
        <w:gridCol w:w="1883"/>
        <w:gridCol w:w="1844"/>
        <w:gridCol w:w="2200"/>
        <w:gridCol w:w="2195"/>
      </w:tblGrid>
      <w:tr>
        <w:trPr>
          <w:trHeight w:val="678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труктур, е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личество сотрудников, чел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бъем финансирования, руб</w:t>
            </w:r>
          </w:p>
        </w:tc>
      </w:tr>
      <w:tr>
        <w:trPr>
          <w:trHeight w:val="6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 имеющих профильное образование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направлено на работу</w:t>
              <w:br/>
              <w:t>с молодежью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1741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ходы</w:t>
              <w:br/>
              <w:t>на организацию</w:t>
              <w:br/>
              <w:t>и проведение мероприятий, содействие</w:t>
              <w:br/>
              <w:t>в организации</w:t>
              <w:br/>
              <w:t>и проведении мероприя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  <w:br/>
              <w:t>на выполнение административных функц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ремонт</w:t>
              <w:br/>
              <w:t>и капитальное строительство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структуры по работе с молодежью,</w:t>
              <w:br/>
              <w:t>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региональный орган исполнительной в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региональные бюджетные учрежд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е структуры по работе</w:t>
              <w:br/>
              <w:t>с молодежью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униципальные органы исполнительной вла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муниципальные бюджетные учрежд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Информационное обеспечение реализации государственной молодежной политики в субъекте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Коды по ОКЕИ: человек – 792; единица – 642; рубль – 38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5"/>
        <w:gridCol w:w="1159"/>
        <w:gridCol w:w="1305"/>
        <w:gridCol w:w="1387"/>
      </w:tblGrid>
      <w:tr>
        <w:trPr>
          <w:trHeight w:val="70" w:hRule="atLeast"/>
        </w:trPr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>
          <w:trHeight w:val="70" w:hRule="atLeast"/>
        </w:trPr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уникальных пользователей, посетивших официальный сайт регионального органа исполнительной власти, реализующего государственную молодежную политик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росмотров официального сайта органа исполнительной власти, реализующего государственную молодежную политик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ирование информационного освещения реализации государственной молодежной полит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статей, опубликованных в главном правительственном печатном издании в субъекта Российской Федерации</w:t>
              <w:br/>
              <w:t>о реализации государственной молодежной политики в регион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поминаний регионального органа исполнительной власти, реализующего государственную молодежную политику,</w:t>
              <w:br/>
              <w:t>в том числ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rPr>
                <w:sz w:val="20"/>
              </w:rPr>
            </w:pPr>
            <w:r>
              <w:rPr>
                <w:sz w:val="20"/>
              </w:rPr>
              <w:t>в печатных средствах массовой информ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rPr>
                <w:sz w:val="20"/>
              </w:rPr>
            </w:pPr>
            <w:r>
              <w:rPr>
                <w:sz w:val="20"/>
              </w:rPr>
              <w:t>в интернет-С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rPr>
                <w:sz w:val="20"/>
              </w:rPr>
            </w:pPr>
            <w:r>
              <w:rPr>
                <w:sz w:val="20"/>
              </w:rPr>
              <w:t>ТВ-сюже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статей, опубликованных региональным органом исполнительной власти, реализующим государственную молодежную политику, направленных пресс-службой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государственной молодежной полит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новостей, опубликованных от региона на официальном сайте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государственной молодежной полит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подписчиков / участников сообществ регионального органа исполнительной власти, реализующего государственную молодежную политику, в социальных сетя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убликаций в сообществах регионального органа исполнительной власти, реализующего государственную молодежную политику, в социальных сетя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Молодежные и детские общественные объединения, общественно-политическая активность молодежи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Код по ОКЕИ: человек – 792; единица – 642; рубль – 38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833"/>
        <w:gridCol w:w="1558"/>
        <w:gridCol w:w="1563"/>
        <w:gridCol w:w="1461"/>
        <w:gridCol w:w="1027"/>
        <w:gridCol w:w="1544"/>
        <w:gridCol w:w="1129"/>
        <w:gridCol w:w="1559"/>
        <w:gridCol w:w="1199"/>
      </w:tblGrid>
      <w:tr>
        <w:trPr>
          <w:trHeight w:val="1215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личество объединений, ед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Численность членов объединений, че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молодежи, вовлеченной в мероприятия, проводимые, чел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овой государственной поддержки, оказываемой детским</w:t>
              <w:br/>
              <w:t>и молодежным общественным объединениям, руб</w:t>
            </w:r>
          </w:p>
        </w:tc>
      </w:tr>
      <w:tr>
        <w:trPr>
          <w:trHeight w:val="1089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е общественные объедин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е общественные объедин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е общественные объедин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е общест-венные объеди-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ми общест-венными объедин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ми общест-венными объедине-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е общественные объедин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е общест-венные объедине-ния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енные объединения, включенные в реестр детских</w:t>
              <w:br/>
              <w:t>и молодежных объединений, пользующихся государственной поддержк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ения, включенные</w:t>
              <w:br/>
              <w:t>в перечень партнеров органа исполнительной власти, реализующего государственную молодежную политику / работающего с молодежью (исключая организации, включенные в реестр согласно Федеральному закону № 98-ФЗ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тические молодежные общественные объедин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ые патрули / добровольные молодежные дружи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558"/>
        <w:gridCol w:w="1700"/>
        <w:gridCol w:w="1984"/>
        <w:gridCol w:w="1983"/>
        <w:gridCol w:w="1984"/>
        <w:gridCol w:w="18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Количество общественных объединений на базе: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Численность обучающихся, вовлеченных в деятельность общественных объединений на базе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тро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общеобразова-тельных организаций, 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профессиональ-ных образовательных организаций, 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бразовательных организаций высшего образования, е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общеобразователь-ных организаций,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офессиональных образовательных организаций,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бразовательных организаций высшего образования, че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Численность обучающихся, вовлеченных в деятельность общественных объединений на базе общеобразовательных организаций, профессиональных образовательных организаций и образовательных организаций высш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Органы молодежного самоуправ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Коды по ОКЕИ: человек – 792; единица – 642; рубль – 38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50"/>
        <w:gridCol w:w="1631"/>
        <w:gridCol w:w="1491"/>
        <w:gridCol w:w="1492"/>
        <w:gridCol w:w="1491"/>
        <w:gridCol w:w="1667"/>
        <w:gridCol w:w="1660"/>
        <w:gridCol w:w="1644"/>
        <w:gridCol w:w="1624"/>
      </w:tblGrid>
      <w:tr>
        <w:trPr>
          <w:trHeight w:val="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к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личество органов самоуправления, ед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ы молодежного самоуправления</w:t>
              <w:br/>
              <w:t xml:space="preserve"> (заполняются только строки 51 и 52)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ы ученического и студенческого самоуправления (заполняются только строки 53 и 54)</w:t>
            </w:r>
          </w:p>
        </w:tc>
      </w:tr>
      <w:tr>
        <w:trPr>
          <w:trHeight w:val="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членов молодежной коллегиально-совещательной структуры</w:t>
              <w:br/>
              <w:t>при органе исполнитель-ной власти, че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членов молодежной коллегиально-совещательной структуры</w:t>
              <w:br/>
              <w:t>при органе законодатель-ной / представитель-ной власти, че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членов молодежной коллегиально-совещательной структуры при избирательных комиссиях, че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ру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обучающихся, задействованных в органах ученического</w:t>
              <w:br/>
              <w:t xml:space="preserve"> и студенческого самоуправления, че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молодых людей, привлекаемых</w:t>
              <w:br/>
              <w:t>в мероприятия ученических</w:t>
              <w:br/>
              <w:t xml:space="preserve"> и студенческих объединений, че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программ деятельности органов студенческого самоуправления по образовательным организациям высшего образования, руб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уровен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уровен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ническое самоуправл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денческое самоуправл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здел 6. Всероссийская молодежная форумная кампания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Коды по ОКЕИ: человек – 792; единица – 642; рубль – 38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949"/>
        <w:gridCol w:w="2125"/>
        <w:gridCol w:w="2125"/>
        <w:gridCol w:w="1993"/>
        <w:gridCol w:w="2374"/>
      </w:tblGrid>
      <w:tr>
        <w:trPr/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форумов соответствующего уровня, прошедших на территории субъекта Российской Федерации, ед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участников форумов соответствующего уровня, прошедших на территории субъекта Российской Федерации, чел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финансирования (в том числе посредством финансирования транспортных</w:t>
              <w:br/>
              <w:t>и иных расходов участников форумов, направленных от региона)</w:t>
            </w:r>
          </w:p>
        </w:tc>
      </w:tr>
      <w:tr>
        <w:trPr/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средств бюджета субъекта Российской Федерации, ру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средств местных бюджетов, руб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е молодежные форум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ные молодежные форум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и межрегиональные молодежные форум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е и межмуниципальные молодежные форум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Раздел 7. Вовлечение молодежи в волонтерскую деятельность</w:t>
      </w:r>
    </w:p>
    <w:p>
      <w:pPr>
        <w:pStyle w:val="Normal"/>
        <w:ind w:firstLine="709"/>
        <w:jc w:val="right"/>
        <w:rPr>
          <w:rFonts w:eastAsia="Calibri"/>
          <w:szCs w:val="24"/>
        </w:rPr>
      </w:pPr>
      <w:r>
        <w:rPr>
          <w:rFonts w:eastAsia="Calibri"/>
          <w:sz w:val="20"/>
          <w:szCs w:val="24"/>
        </w:rPr>
        <w:t>Коды по ОКЕИ: человек – 792; единица – 64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969"/>
        <w:gridCol w:w="142"/>
        <w:gridCol w:w="2410"/>
        <w:gridCol w:w="283"/>
        <w:gridCol w:w="2552"/>
        <w:gridCol w:w="142"/>
        <w:gridCol w:w="283"/>
        <w:gridCol w:w="1244"/>
        <w:gridCol w:w="845"/>
        <w:gridCol w:w="353"/>
        <w:gridCol w:w="142"/>
        <w:gridCol w:w="681"/>
        <w:gridCol w:w="1161"/>
      </w:tblGrid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количество региональных ресурсных центров поддержки добровольчества (волонтерства) на территории субъекта</w:t>
              <w:br/>
              <w:t>Российской Федерации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государственных учреждений на территории субъекта Российской Федерации, работающих с добровольцами (волонтерами)</w:t>
              <w:br/>
              <w:t>и реализующих совместные программы в следующих сферах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оциальная защита и социальное обслужи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охрана прир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и ЖК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 на территории субъекта Российской Федерации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добровольцы (волонтеры) в возрасте от 7 до 13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добровольцы (волонтеры) в возрасте от 14 до 30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добровольцы (волонтеры) в возрасте от 31 до 54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добровольцы (волонтеры) «серебряного» возраста (55 лет и старш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ая численность граждан, вовлеченных в добровольческую деятельность на территории субъекта Российской Федерации, включая</w:t>
              <w:br/>
              <w:t>вовлеченных центрами (сообществами, объединениями) поддержки добровольчества (волонтерства), по направлениям сферы деятельност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овольческая (волонтерская) деятельность в области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овольчество (волонтерство) в сфере гражданско-патриотического воспит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овольчество (волонтерство) в сфере здравоохран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овольчество (волонтерство) в сфере социальной поддержки и социального обслуживания на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овольчество (волонтерство) в сфере культу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овольчество (волонтерство) в сфере физической культуры и спор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овольчество (волонтерство) в сфере охраны прир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овольчество (волонтерство) в сфере развития городской среды и туристической деятель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овольчество (волонтерство) в сфере предупреждения и ликвидации последствий чрезвычайных ситуа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ровольчество (волонтерство) в сфере содействия в поиске пропавших людей, содействия органам внутренних дел и иным правоохранительным органам в охране общественного порядка в добровольных народных дружин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овольчество (волонтерство) в сфере обеспечения доступности правовой поддержки на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овольчество (волонтерство) в сфере финансового просвещ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овольчество (волонтерство) по месту житель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клюзивное добровольчество (волонтерство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овольчество (волонтерство) граждан в возрасте 55 лет и старш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овольчество (волонтерство), реализуемое в семейных форм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поративное добровольчество (волонтерство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ия по заполнению формы федерального статистического наблюдения</w:t>
      </w:r>
    </w:p>
    <w:p>
      <w:pPr>
        <w:pStyle w:val="Normal"/>
        <w:numPr>
          <w:ilvl w:val="0"/>
          <w:numId w:val="13"/>
        </w:numPr>
        <w:spacing w:before="0" w:after="120"/>
        <w:ind w:left="1077" w:hanging="72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>Форма федерального статистического наблюдения № 1-молодежь «Сведения о сфере государственной молодежной политики»</w:t>
      </w:r>
      <w:r>
        <w:rPr>
          <w:sz w:val="20"/>
        </w:rPr>
        <w:br/>
      </w:r>
      <w:r>
        <w:rPr>
          <w:szCs w:val="24"/>
        </w:rPr>
        <w:t>(далее – форма) предоставляется органами местного самоуправления, ответственными за работу с молодежью, детскими и молодежными общественными объединениями</w:t>
      </w:r>
      <w:r>
        <w:rPr>
          <w:rStyle w:val="FootnoteAnchor"/>
          <w:szCs w:val="24"/>
          <w:vertAlign w:val="superscript"/>
        </w:rPr>
        <w:footnoteReference w:id="2"/>
      </w:r>
      <w:r>
        <w:rPr>
          <w:szCs w:val="24"/>
        </w:rPr>
        <w:t>, органами исполнительной власти субъектов Российской Федерации, ответственными за реализацию государственной молодежной политики.</w:t>
      </w:r>
    </w:p>
    <w:p>
      <w:pPr>
        <w:pStyle w:val="Normal"/>
        <w:ind w:firstLine="720"/>
        <w:jc w:val="both"/>
        <w:rPr/>
      </w:pPr>
      <w:r>
        <w:rPr>
          <w:szCs w:val="24"/>
        </w:rPr>
        <w:t>Форма заполняется на основании собственных данных, данных органов исполнительной власти субъекта Российской Федерации, органов местного самоуправления, детских и молодежных общественных объединений, коммерческих организаций</w:t>
      </w:r>
      <w:r>
        <w:rPr>
          <w:rStyle w:val="FootnoteAnchor"/>
          <w:szCs w:val="24"/>
          <w:vertAlign w:val="superscript"/>
        </w:rPr>
        <w:footnoteReference w:id="3"/>
      </w:r>
      <w:r>
        <w:rPr>
          <w:szCs w:val="24"/>
        </w:rPr>
        <w:t>, а также при необходимости –</w:t>
        <w:br/>
        <w:t>с учетом сведений иных ведомств и организаций субъекта Российской Федерации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троке «Почтовый адрес» указывается наименование субъекта Российской Федерации, юридический адрес с почтовым индексом</w:t>
      </w:r>
      <w:r>
        <w:rPr>
          <w:b/>
          <w:szCs w:val="24"/>
        </w:rPr>
        <w:t>.</w:t>
        <w:br/>
      </w:r>
      <w:r>
        <w:rPr>
          <w:szCs w:val="24"/>
        </w:rPr>
        <w:t>Если фактический адрес не совпадает с юридическим, то указывается фактическое местонахождение респондента (почтовый адрес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заполнении кодовой зоны титульного листа отчитывающиеся юридические лица проставляют код по Общероссийскому классификатору предприятий и организаций (ОКПО) на основании Уведомления о присвоении кода ОКПО, размещенного на Интернет-портале Росстата по адресу: http://websbor.gks.ru/online/#!/gs/statistic-codes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Коды ОКЕИ перечислены в соответствующем классификаторе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д органами власти, ответственными за реализацию государственной молодежной политики, в первую очередь понимаются органы исполнительной власти субъектов Российской Федерации. Региональные бюджетные учреждения и муниципальные органы управления,</w:t>
        <w:br/>
        <w:t>а также муниципальные бюджетные учреждения обозначаются как организации, ответственные за работу с молодежью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Респонденты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органы исполнительной и представительной власти субъекта Российской Федерации, органы местного самоуправления, общественные объединения, коммерческие организации – направляют свои данные в региональный орган исполнительной власти, ответственный за реализацию государственной молодежной политики, в срок до 1 феврал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szCs w:val="24"/>
        </w:rPr>
        <w:t>Орган исполнительной власти субъекта Российской Федерации, ответственный за реализацию государственной молодежной политики, обобщает полученные данные, сводит в единую утвержденную форму и направляет заполненную форму в адрес Федерального агентства</w:t>
        <w:br/>
        <w:t>по делам молодежи в печатном и электронном виде в срок до 15 феврал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 заполнении разделов 1 – 6 формы основная целевая группа – молодежь. </w:t>
      </w:r>
      <w:r>
        <w:rPr>
          <w:color w:val="000000"/>
          <w:spacing w:val="3"/>
        </w:rPr>
        <w:t xml:space="preserve">Молодежь </w:t>
      </w:r>
      <w:r>
        <w:rPr>
          <w:rFonts w:eastAsia="Symbol" w:cs="Symbol" w:ascii="Symbol" w:hAnsi="Symbol"/>
          <w:color w:val="000000"/>
          <w:spacing w:val="3"/>
        </w:rPr>
        <w:t></w:t>
      </w:r>
      <w:r>
        <w:rPr>
          <w:color w:val="000000"/>
          <w:spacing w:val="3"/>
        </w:rPr>
        <w:t xml:space="preserve"> социально-демографическая группа, выделяемая на основе возрастных особенностей, социального положения и характеризующаяся специфическими интересами и ценностями, которая включает лиц в возрасте от 14 до 30 лет</w:t>
      </w:r>
      <w:r>
        <w:rPr>
          <w:rStyle w:val="FootnoteAnchor"/>
          <w:szCs w:val="24"/>
          <w:vertAlign w:val="superscript"/>
        </w:rPr>
        <w:footnoteReference w:id="4"/>
      </w:r>
      <w:r>
        <w:rPr>
          <w:color w:val="000000"/>
          <w:spacing w:val="3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pacing w:val="3"/>
        </w:rPr>
        <w:t>При заполнении раздела 7 формы учитываются граждане Российской Федерации в возрасте от 7 лет и старше, в том числе «серебряные» волонтеры. При этом учитывается организованная и неорганизованная волонтерская (добровольческая) деятельность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аздел 1. Основные направления реализации государственной молодежной политики</w:t>
      </w:r>
    </w:p>
    <w:p>
      <w:pPr>
        <w:pStyle w:val="Normal"/>
        <w:ind w:firstLine="720"/>
        <w:jc w:val="both"/>
        <w:rPr/>
      </w:pPr>
      <w:r>
        <w:rPr>
          <w:szCs w:val="24"/>
        </w:rPr>
        <w:t>В данном разделе агрегируется информация по приоритетным направлениям государственной молодежной политики, закрепленным</w:t>
        <w:br/>
        <w:t>в Основах государственной молодежной политики Российской Федерации на период до 2025 года, утвержденных распоряжением Правительства Российской Федерации от 29 ноября 2014 г. № 2403-р. Соответственно по каждому из направлений заполняются показатели, представленные</w:t>
        <w:br/>
        <w:t xml:space="preserve">в графах 3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8, с учетом сведений иных ведомств субъекта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графах 3 и 4 указываются бюджетные средства, направленные на реализацию государственной молодежной политики</w:t>
        <w:br/>
        <w:t>по соответствующим направлениям в разбивке по уровню бюджета: бюджет субъекта Российской Федерации (заполняется региональным органом исполнительной власти, реализующим государственную молодежную политику (далее</w:t>
      </w:r>
      <w:r>
        <w:rPr/>
        <w:t> </w:t>
      </w:r>
      <w:r>
        <w:rPr>
          <w:szCs w:val="24"/>
        </w:rPr>
        <w:t>–</w:t>
      </w:r>
      <w:r>
        <w:rPr/>
        <w:t> </w:t>
      </w:r>
      <w:r>
        <w:rPr>
          <w:szCs w:val="24"/>
        </w:rPr>
        <w:t>РОИВ) и местный (заполняют органы местного самоуправления и РОИВ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графах 5 и 6 учитываются гранты, полученные из областного (регионального) бюджета. Гранты, полученные из федерального бюджета,</w:t>
        <w:br/>
        <w:t>не учитываются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графе 7 по каждой строке указывается численность молодежи, задействованной во всех программных мероприятиях по конкретному направлению реализации молодежной политики, включая конференции, семинары, акции, конкурсы, форумы, встречи, тренинги, лекции,</w:t>
        <w:br/>
        <w:t xml:space="preserve">мастер-классы и тому подобное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Графу 8 не заполняют детские и молодежные общественные объедин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трока 8 «Социализация молодежи, нуждающейся в особой заботе государства» относится к работе со следующими категориями молодежи: дети-сироты, дети, оставшиеся без попечения родителей, молодые люди с ОВЗ.</w:t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>
          <w:szCs w:val="24"/>
        </w:rPr>
        <w:t xml:space="preserve">Строка 12 «Работа с молодежью, находящейся в социально-опасном положении» относится к работе с </w:t>
      </w:r>
      <w:r>
        <w:rPr>
          <w:rFonts w:eastAsia="Calibri"/>
          <w:bCs/>
          <w:color w:val="000000"/>
          <w:szCs w:val="24"/>
          <w:shd w:fill="FFFFFF" w:val="clear"/>
        </w:rPr>
        <w:t>лицами</w:t>
        <w:br/>
        <w:t>в возрасте 14 – 30 лет, которые вследствие безнадзорности или беспризорности находятся в обстановке, представляющей опасность</w:t>
        <w:br/>
        <w:t>для их жизни или здоровья, либо не отвечающей требованиям к их воспитанию или содержанию, либо совершают правонарушения</w:t>
        <w:br/>
        <w:t>или антиобщественные действия.</w:t>
      </w:r>
    </w:p>
    <w:p>
      <w:pPr>
        <w:pStyle w:val="Normal"/>
        <w:ind w:firstLine="720"/>
        <w:jc w:val="both"/>
        <w:rPr/>
      </w:pPr>
      <w:r>
        <w:rPr/>
        <w:t>Информация по строке 13 Раздела 1 формы запрашивается в целях расчета показателей федерального проекта «Социальная активность» национального проекта «Образование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Графоклетки, обозначенные знаком «Х», не заполняются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нтроль: по двум из пятнадцати направлений данные необходимо предоставить в разбивке на основные поднаправления.</w:t>
        <w:br/>
        <w:t>Сумма строк 2 – 7 должна быть равна строке 1 по всем графам. Сумма строк 18 – 23 должна быть равна строке 17 по всем графам.</w:t>
      </w:r>
    </w:p>
    <w:p>
      <w:pPr>
        <w:pStyle w:val="Normal"/>
        <w:spacing w:before="120" w:after="120"/>
        <w:ind w:firstLine="720"/>
        <w:jc w:val="center"/>
        <w:rPr>
          <w:b/>
          <w:b/>
        </w:rPr>
      </w:pPr>
      <w:r>
        <w:rPr>
          <w:b/>
        </w:rPr>
        <w:t>Раздел 2. Управление в сфере государственной молодежной политики</w:t>
      </w:r>
    </w:p>
    <w:p>
      <w:pPr>
        <w:pStyle w:val="Normal"/>
        <w:ind w:firstLine="709"/>
        <w:jc w:val="both"/>
        <w:rPr/>
      </w:pPr>
      <w:r>
        <w:rPr/>
        <w:t>Данный раздел не заполняется детскими и молодежными общественными объединениями, коммерческими организациями.</w:t>
      </w:r>
    </w:p>
    <w:p>
      <w:pPr>
        <w:pStyle w:val="Normal"/>
        <w:ind w:firstLine="720"/>
        <w:jc w:val="both"/>
        <w:rPr/>
      </w:pPr>
      <w:r>
        <w:rPr/>
        <w:t>В графе 3 указывается количество органов власти и бюджетных учреждений, ответственных за молодежную политику/работу с молодежью.</w:t>
      </w:r>
    </w:p>
    <w:p>
      <w:pPr>
        <w:pStyle w:val="Normal"/>
        <w:ind w:firstLine="720"/>
        <w:jc w:val="both"/>
        <w:rPr/>
      </w:pPr>
      <w:r>
        <w:rPr/>
        <w:t>В графах 4 и 5 указывается информация о кадровом составе ведомства/структурного подразделения ведомства, осуществляющего работу</w:t>
        <w:br/>
        <w:t>по реализации государственной молодежной политики, с учетом руководителя ведомства.</w:t>
      </w:r>
    </w:p>
    <w:p>
      <w:pPr>
        <w:pStyle w:val="Normal"/>
        <w:ind w:firstLine="720"/>
        <w:jc w:val="both"/>
        <w:rPr/>
      </w:pPr>
      <w:r>
        <w:rPr/>
        <w:t>В графах 6 и 9 указывается информация об объемах финансирования ведомства/структурного подразделения ведомства, направленных только на ведение работы с молодежью.</w:t>
      </w:r>
    </w:p>
    <w:p>
      <w:pPr>
        <w:pStyle w:val="Normal"/>
        <w:ind w:firstLine="720"/>
        <w:jc w:val="both"/>
        <w:rPr/>
      </w:pPr>
      <w:r>
        <w:rPr/>
        <w:t>В строке 29 графы 3 чаще всего указывается цифра «1» (один), так как в каждом субъекте Российской Федерации, как правило, есть один орган исполнительной власти, ответственный за реализацию государственной молодежной политики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троках 28</w:t>
      </w:r>
      <w:r>
        <w:rPr/>
        <w:t> </w:t>
      </w:r>
      <w:r>
        <w:rPr>
          <w:szCs w:val="24"/>
        </w:rPr>
        <w:t>–</w:t>
      </w:r>
      <w:r>
        <w:rPr/>
        <w:t> </w:t>
      </w:r>
      <w:r>
        <w:rPr>
          <w:szCs w:val="24"/>
        </w:rPr>
        <w:t>33 графы 5 указывается информация о количестве сотрудников, имеющих диплом о высшем профессиональном образовании по специальности «Организация работы с молодежью», либо диплом дополнительного профессионального образования, программы профессиональной переподготовки в соответствии с профилем деятельности.</w:t>
      </w:r>
    </w:p>
    <w:p>
      <w:pPr>
        <w:pStyle w:val="Normal"/>
        <w:ind w:firstLine="720"/>
        <w:jc w:val="both"/>
        <w:rPr/>
      </w:pPr>
      <w:r>
        <w:rPr/>
        <w:t>В строках 30, 33 указывается количество бюджетных учреждений, подведомственных органам власти, ответственным за молодежную политику/работу с молодежь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троках 30, 33 предусмотрены расходы на выполнение государственных задани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троках 30, 33 включается информация без учета технического и обслуживающего персонала.</w:t>
      </w:r>
    </w:p>
    <w:p>
      <w:pPr>
        <w:pStyle w:val="Normal"/>
        <w:ind w:firstLine="720"/>
        <w:jc w:val="both"/>
        <w:rPr/>
      </w:pPr>
      <w:r>
        <w:rPr>
          <w:szCs w:val="24"/>
        </w:rPr>
        <w:t>Строки 28</w:t>
      </w:r>
      <w:r>
        <w:rPr/>
        <w:t> – </w:t>
      </w:r>
      <w:r>
        <w:rPr>
          <w:szCs w:val="24"/>
        </w:rPr>
        <w:t xml:space="preserve">30 не заполняются органами местного самоуправления, ответственными за работу с молодежью, детскими и молодежными общественными объединениями. 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лучае если полномочия по ведению работы с молодежью в муниципалитетах переданы казенным учреждениям, заполняется только строка 33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нформация об автономных учреждениях, ведущих работу с молодежью, включается в строку 33.</w:t>
      </w:r>
    </w:p>
    <w:p>
      <w:pPr>
        <w:pStyle w:val="Normal"/>
        <w:ind w:firstLine="720"/>
        <w:jc w:val="both"/>
        <w:rPr/>
      </w:pPr>
      <w:r>
        <w:rPr/>
        <w:t xml:space="preserve">Контроль: по графам 3, 4 строки 28 итоговая цифра должна равняться сумме по строкам 29 и 30; по графам 3, 4 строки 31 итоговая цифра должна равняться сумме по строкам 32 и 33. </w:t>
      </w:r>
    </w:p>
    <w:p>
      <w:pPr>
        <w:pStyle w:val="Normal"/>
        <w:ind w:firstLine="708"/>
        <w:jc w:val="both"/>
        <w:rPr/>
      </w:pPr>
      <w:r>
        <w:rPr/>
        <w:t>Контроль: по графе 6 строки 28 итоговая цифра должна равняться сумме граф 7, 8, 9 по строке 28; по графе 6 строки 29 итоговая цифра должна равняться сумме граф 7, 8, 9 по строке 29; по графе 6 строки 30 итоговая цифра должна равняться сумме граф 7, 8, 9 по строке 30;</w:t>
        <w:br/>
        <w:t>по графе 6 строки 31 итоговая цифра должна равняться сумме граф 7, 8, 9 по строке 31; по графе 6 строки 32 итоговая цифра должна равняться сумме граф 7, 8, 9 по строке 32; по графе 6 строки 33 итоговая цифра должна равняться сумме граф 7, 8, 9 по строке 33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3. Информационное обеспечение реализации государственной молодежной политики в субъекте Российской Федерации</w:t>
      </w:r>
    </w:p>
    <w:p>
      <w:pPr>
        <w:pStyle w:val="Normal"/>
        <w:ind w:firstLine="720"/>
        <w:jc w:val="both"/>
        <w:rPr/>
      </w:pPr>
      <w:r>
        <w:rPr/>
        <w:t xml:space="preserve">Данные по разделу 3 не заполняются </w:t>
      </w:r>
      <w:r>
        <w:rPr>
          <w:szCs w:val="24"/>
        </w:rPr>
        <w:t>органами местного самоуправления, ответственными за работу с молодежью, детскими</w:t>
        <w:br/>
        <w:t>и молодежными общественными объединениями и коммерческими организациями.</w:t>
      </w:r>
    </w:p>
    <w:p>
      <w:pPr>
        <w:pStyle w:val="Normal"/>
        <w:ind w:firstLine="720"/>
        <w:jc w:val="both"/>
        <w:rPr/>
      </w:pPr>
      <w:r>
        <w:rPr/>
        <w:t>В строках 34, 35 указывается суммарная за отчетный год посещаемость сайта уникальными пользователями (строка 34), а также суммарное количество просмотров за отчетный период (строка 35).</w:t>
      </w:r>
    </w:p>
    <w:p>
      <w:pPr>
        <w:pStyle w:val="Normal"/>
        <w:ind w:firstLine="720"/>
        <w:jc w:val="both"/>
        <w:rPr/>
      </w:pPr>
      <w:r>
        <w:rPr/>
        <w:t>В строке 36 указывается общая сумма расходов на информационное обеспечение деятельности регионального органа власти, в том числе расходы на создание и поддержание работоспособности официального сайта, социальных сетей, работу пресс-службы (пресс-секретаря),</w:t>
        <w:br/>
        <w:t>печать информационных материалов о деятельности органа власти.</w:t>
      </w:r>
    </w:p>
    <w:p>
      <w:pPr>
        <w:pStyle w:val="Normal"/>
        <w:ind w:firstLine="720"/>
        <w:jc w:val="both"/>
        <w:rPr/>
      </w:pPr>
      <w:r>
        <w:rPr/>
        <w:t>В строке 37 указывается общее количество статей в главном правительственном печатном издании региона.</w:t>
      </w:r>
    </w:p>
    <w:p>
      <w:pPr>
        <w:pStyle w:val="Normal"/>
        <w:ind w:firstLine="720"/>
        <w:jc w:val="both"/>
        <w:rPr/>
      </w:pPr>
      <w:r>
        <w:rPr/>
        <w:t>В строке 38 указывается общее количество статей и сюжетов, вышедших в отчетном периоде и повествующих о деятельности органа власти, реализующего государственную молодежную политику.</w:t>
      </w:r>
    </w:p>
    <w:p>
      <w:pPr>
        <w:pStyle w:val="Normal"/>
        <w:ind w:firstLine="720"/>
        <w:jc w:val="both"/>
        <w:rPr/>
      </w:pPr>
      <w:r>
        <w:rPr/>
        <w:t>В строках 39 – 41 информация конкретизируется по печатным средствам массовой информации, интернет-СМИ и ТВ.</w:t>
      </w:r>
    </w:p>
    <w:p>
      <w:pPr>
        <w:pStyle w:val="Normal"/>
        <w:ind w:firstLine="720"/>
        <w:jc w:val="both"/>
        <w:rPr/>
      </w:pPr>
      <w:r>
        <w:rPr/>
        <w:t xml:space="preserve">В строке 42 указывается общее количество статей, опубликованных в региональных СМИ и на официальных порталах органов власти, направленных пресс-службой федерального органа исполнительной власти, осуществляющего функции по оказанию государственных услуг </w:t>
        <w:br/>
        <w:t>и управлению государственным имуществом в сфере государственной молодежной политики.</w:t>
      </w:r>
    </w:p>
    <w:p>
      <w:pPr>
        <w:pStyle w:val="Normal"/>
        <w:ind w:firstLine="720"/>
        <w:jc w:val="both"/>
        <w:rPr/>
      </w:pPr>
      <w:r>
        <w:rPr/>
        <w:t>В строке 43 указывается общее количество статьей, направленных от региона и опубликованных на официальном сайте федерального органа исполнительной власти, осуществляющего функции по оказанию государственных услуг и управлению государственным имуществом</w:t>
        <w:br/>
        <w:t>в сфере государственной молодежной политики.</w:t>
      </w:r>
    </w:p>
    <w:p>
      <w:pPr>
        <w:pStyle w:val="Normal"/>
        <w:ind w:firstLine="720"/>
        <w:jc w:val="both"/>
        <w:rPr/>
      </w:pPr>
      <w:r>
        <w:rPr/>
        <w:t>В случае если учет по какому-либо показателю не ведется, в графе 4 указывается значение «0» (ноль).</w:t>
      </w:r>
    </w:p>
    <w:p>
      <w:pPr>
        <w:pStyle w:val="Normal"/>
        <w:ind w:firstLine="720"/>
        <w:jc w:val="both"/>
        <w:rPr/>
      </w:pPr>
      <w:r>
        <w:rPr/>
        <w:t>Контроль: по графе 4 строки 38 итоговая цифра должна равняться сумме по строкам 39, 40 и 41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Раздел 4. Молодежные и детские общественные объединения, общественно-политическая активность молодежи </w:t>
      </w:r>
    </w:p>
    <w:p>
      <w:pPr>
        <w:pStyle w:val="Normal"/>
        <w:ind w:firstLine="720"/>
        <w:jc w:val="both"/>
        <w:rPr/>
      </w:pPr>
      <w:r>
        <w:rPr/>
        <w:t>В строке 46 по региональному уровню включаются детские и молодежные общественные объединения, пользующиеся государственной поддержкой в соответствии с Федеральным законом от 28 июня 1995 г. № 98-ФЗ «О государственной поддержке молодежных и детских общественных объединений» (далее – Федеральный закон № 98-ФЗ), по местному уровню – в соответствии с нормативными правовыми актами субъекта Российской Федерации и (или) органа местного самоуправления. Количество объединений и численность членов данных объединений указывается по факту.</w:t>
      </w:r>
    </w:p>
    <w:p>
      <w:pPr>
        <w:pStyle w:val="Normal"/>
        <w:ind w:firstLine="720"/>
        <w:jc w:val="both"/>
        <w:rPr/>
      </w:pPr>
      <w:r>
        <w:rPr/>
        <w:t>В строке 47 по региональному уровню включаются общественные объединения, не включенные в реестр общественных объединений, пользующихся государственной поддержкой в соответствии с Федеральным законом № 98-ФЗ. В данном пункте учитываются все общественные объединения, с которыми взаимодействует ведомство/структурное подразделение ведомства, осуществляющее работу по реализации государственной молодежной политики в соответствии с нормативными правовыми актами субъекта Российской Федерации и (или) органа местного самоуправления.</w:t>
      </w:r>
    </w:p>
    <w:p>
      <w:pPr>
        <w:pStyle w:val="Normal"/>
        <w:ind w:firstLine="720"/>
        <w:jc w:val="both"/>
        <w:rPr/>
      </w:pPr>
      <w:r>
        <w:rPr/>
        <w:t>В строке 48 учитываются региональные и местные отделения молодежных политических партий. В графе 5 строки 48 учитываются</w:t>
        <w:br/>
        <w:t>все члены местных отделений молодежных политических партий.</w:t>
      </w:r>
    </w:p>
    <w:p>
      <w:pPr>
        <w:pStyle w:val="Normal"/>
        <w:ind w:firstLine="720"/>
        <w:jc w:val="both"/>
        <w:rPr/>
      </w:pPr>
      <w:r>
        <w:rPr/>
        <w:t>В строке 49 указывается количество молодежных патрулей, созданных в субъекте Российской Федерации (графа 3) и численность членов молодежных патрулей в регионе (графа 5).</w:t>
      </w:r>
    </w:p>
    <w:p>
      <w:pPr>
        <w:pStyle w:val="Normal"/>
        <w:ind w:firstLine="709"/>
        <w:jc w:val="both"/>
        <w:rPr/>
      </w:pPr>
      <w:r>
        <w:rPr/>
        <w:t>В строке 50 указывается информация по численность обучающихся, вовлеченных в деятельность общественных объединений на базе общеобразовательных организаций, профессиональных образовательных организаций и образовательных организаций высшего образования,</w:t>
        <w:br/>
        <w:t>в целях расчета показателей федерального проекта «Социальная активность» национального проекта «Образование».</w:t>
      </w:r>
    </w:p>
    <w:p>
      <w:pPr>
        <w:pStyle w:val="Normal"/>
        <w:ind w:firstLine="709"/>
        <w:jc w:val="both"/>
        <w:rPr/>
      </w:pPr>
      <w:r>
        <w:rPr/>
        <w:t>Общественные объединения на базе общеобразовательных организаций – это объединения обучающихся 1 – 11 классов, объединившихся</w:t>
      </w:r>
    </w:p>
    <w:p>
      <w:pPr>
        <w:pStyle w:val="Normal"/>
        <w:jc w:val="both"/>
        <w:rPr/>
      </w:pPr>
      <w:r>
        <w:rPr/>
        <w:t>для совместной деятельности по интересам на базе общеобразовательной организации (союзы, движения, содружества, советы лидеров и так далее, где численность членов 3 и более человек); общественные объединения на базе профессиональных образовательных организаций</w:t>
        <w:br/>
        <w:t>и образовательных организаций высшего образования – это объединение обучающихся, объединившихся для совместной деятельности</w:t>
        <w:br/>
        <w:t>по интересам на базе профессиональных образовательных организаций и образовательных организаций высшего образования, (объединения студентов, студенческие клубы, студенческие советы, профсоюзные организации студентов и так далее, где численность членов 3 и более человек).</w:t>
      </w:r>
    </w:p>
    <w:p>
      <w:pPr>
        <w:pStyle w:val="Normal"/>
        <w:ind w:firstLine="709"/>
        <w:jc w:val="both"/>
        <w:rPr/>
      </w:pPr>
      <w:r>
        <w:rPr/>
        <w:t>В графе 3 строки 50 указывается количество общественных объединений на базе общеобразовательных организаций.</w:t>
      </w:r>
    </w:p>
    <w:p>
      <w:pPr>
        <w:pStyle w:val="Normal"/>
        <w:ind w:firstLine="709"/>
        <w:jc w:val="both"/>
        <w:rPr/>
      </w:pPr>
      <w:r>
        <w:rPr/>
        <w:t>В графе 4 строки 50 указывается количество общественных объединений на базе профессиональных образовательных организаций,</w:t>
        <w:br/>
        <w:t>при этом учитываются как формальные так и неформальные объединения студентов.</w:t>
      </w:r>
    </w:p>
    <w:p>
      <w:pPr>
        <w:pStyle w:val="Normal"/>
        <w:ind w:firstLine="709"/>
        <w:jc w:val="both"/>
        <w:rPr/>
      </w:pPr>
      <w:r>
        <w:rPr/>
        <w:t>В графе 5 строки 50 указывается количество общественных объединений на базе образовательных организаций высшего образования,</w:t>
        <w:br/>
        <w:t>при этом учитываются как формальные так и неформальные объединения студентов.</w:t>
      </w:r>
    </w:p>
    <w:p>
      <w:pPr>
        <w:pStyle w:val="Normal"/>
        <w:ind w:firstLine="709"/>
        <w:jc w:val="both"/>
        <w:rPr/>
      </w:pPr>
      <w:r>
        <w:rPr/>
        <w:t xml:space="preserve">В графе 6 строки 50 указывается общая численность обучающихся, вовлеченных в деятельность общественных объединений на базе общеобразовательных организаций, указанных в графе 3 строки 50. </w:t>
      </w:r>
    </w:p>
    <w:p>
      <w:pPr>
        <w:pStyle w:val="Normal"/>
        <w:ind w:firstLine="709"/>
        <w:jc w:val="both"/>
        <w:rPr/>
      </w:pPr>
      <w:r>
        <w:rPr/>
        <w:t>В графе 7 строки 50 указывается общая численность обучающихся, вовлеченных в деятельность общественных объединений на базе профессиональных образовательных организаций, указанных в графе 4 строки 50, очной и заочной формы обучения.</w:t>
      </w:r>
    </w:p>
    <w:p>
      <w:pPr>
        <w:pStyle w:val="Normal"/>
        <w:ind w:firstLine="709"/>
        <w:jc w:val="both"/>
        <w:rPr/>
      </w:pPr>
      <w:r>
        <w:rPr/>
        <w:t>В графе 8 строки 50 указывается общая численность обучающихся, вовлеченных в деятельность общественных объединений на базе образовательных организаций высшего образования, указанных в графе 5 строки 50, очной и заочной формы обучения.</w:t>
      </w:r>
    </w:p>
    <w:p>
      <w:pPr>
        <w:pStyle w:val="Normal"/>
        <w:ind w:firstLine="720"/>
        <w:jc w:val="both"/>
        <w:rPr/>
      </w:pPr>
      <w:r>
        <w:rPr/>
        <w:t>Графоклетки, обозначенные знаком «Х», не заполняются.</w:t>
      </w:r>
    </w:p>
    <w:p>
      <w:pPr>
        <w:pStyle w:val="Normal"/>
        <w:ind w:firstLine="720"/>
        <w:jc w:val="both"/>
        <w:rPr/>
      </w:pPr>
      <w:r>
        <w:rPr/>
        <w:t>В статистику не включается информация о финансовых средствах, полученных общественными объединениями на оказание услуг</w:t>
        <w:br/>
        <w:t>и выполнение работ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 Гранты, полученные из федерального бюджета, не учитываются. Гранты, полученные из областного бюджета, учитываются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аздел 5. Органы молодежного самоуправления</w:t>
      </w:r>
    </w:p>
    <w:p>
      <w:pPr>
        <w:pStyle w:val="Normal"/>
        <w:ind w:firstLine="720"/>
        <w:jc w:val="both"/>
        <w:rPr/>
      </w:pPr>
      <w:r>
        <w:rPr/>
        <w:t>В строке 51 по графам 4 – 7 учитываются региональные молодежные коллегиально-совещательные структуры.</w:t>
      </w:r>
    </w:p>
    <w:p>
      <w:pPr>
        <w:pStyle w:val="Normal"/>
        <w:ind w:firstLine="720"/>
        <w:jc w:val="both"/>
        <w:rPr/>
      </w:pPr>
      <w:r>
        <w:rPr/>
        <w:t xml:space="preserve">В графе 3 указывается общее количество органов самоуправления соответствующего уровня. В строке 53 указывается количество органов самоуправления на базе общеобразовательных организаций. В строке 54 указывается количество органов самоуправления на базе </w:t>
        <w:br/>
        <w:t xml:space="preserve">профессиональных образовательных организаций и образовательных организаций высшего образования. В случае если в одной организации создано несколько органов самоуправления, то учитывается каждый орган самоуправления в отдельности. </w:t>
      </w:r>
    </w:p>
    <w:p>
      <w:pPr>
        <w:pStyle w:val="Normal"/>
        <w:ind w:firstLine="720"/>
        <w:jc w:val="both"/>
        <w:rPr/>
      </w:pPr>
      <w:r>
        <w:rPr/>
        <w:t>В графе 8 учитываются организаторы и руководители органов самоуправления.</w:t>
      </w:r>
    </w:p>
    <w:p>
      <w:pPr>
        <w:pStyle w:val="Normal"/>
        <w:ind w:firstLine="720"/>
        <w:jc w:val="both"/>
        <w:rPr/>
      </w:pPr>
      <w:r>
        <w:rPr/>
        <w:t>В графе 9 учитываются молодые люди, привлеченные к участию в мероприятиях, проводимых органами самоуправления.</w:t>
      </w:r>
    </w:p>
    <w:p>
      <w:pPr>
        <w:pStyle w:val="Normal"/>
        <w:ind w:firstLine="720"/>
        <w:jc w:val="both"/>
        <w:rPr/>
      </w:pPr>
      <w:r>
        <w:rPr/>
        <w:t>В строке 54 графы 10 указываются данные при их наличии.</w:t>
      </w:r>
    </w:p>
    <w:p>
      <w:pPr>
        <w:pStyle w:val="Normal"/>
        <w:ind w:firstLine="720"/>
        <w:jc w:val="both"/>
        <w:rPr/>
      </w:pPr>
      <w:r>
        <w:rPr/>
        <w:t>Графоклетки, обозначенные знаком «Х», не заполняются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аздел 6. Всероссийская молодежная форумная кампания</w:t>
      </w:r>
    </w:p>
    <w:p>
      <w:pPr>
        <w:pStyle w:val="Normal"/>
        <w:ind w:firstLine="720"/>
        <w:jc w:val="both"/>
        <w:rPr/>
      </w:pPr>
      <w:r>
        <w:rPr/>
        <w:t>В данном разделе учитывается активность молодежи Российской Федерации во Всероссийской молодежной форумной кампании отчетного года. При учете региональных и муниципальных форумов учитываются только те форумы, которые соответствуют методическим рекомендациям по организации и проведению молодежных форумов в рамках Всероссийской молодежной форумной кампании, утвержденным федеральным органом исполнительной власти, осуществляющим функции по оказанию государственных услуг и управлению государственным имуществом</w:t>
        <w:br/>
        <w:t>в сфере государственной молодежной политики.</w:t>
      </w:r>
    </w:p>
    <w:p>
      <w:pPr>
        <w:pStyle w:val="Normal"/>
        <w:ind w:firstLine="720"/>
        <w:jc w:val="both"/>
        <w:rPr/>
      </w:pPr>
      <w:r>
        <w:rPr/>
        <w:t>Все показатели данного раздела разбиты на уровни соответствующих форумов: всероссийский, окружной, региональный</w:t>
        <w:br/>
        <w:t>и муниципальный.</w:t>
      </w:r>
    </w:p>
    <w:p>
      <w:pPr>
        <w:pStyle w:val="Normal"/>
        <w:ind w:firstLine="720"/>
        <w:jc w:val="both"/>
        <w:rPr/>
      </w:pPr>
      <w:r>
        <w:rPr/>
        <w:t>В графе 3 указывается количество форумов соответствующего уровня, прошедших на территории субъекта Российской Федерации.</w:t>
        <w:br/>
        <w:t>В случае отсутствия таковых, в строках 55, 56, 57 и 58 указывается значение «0» (ноль).</w:t>
      </w:r>
    </w:p>
    <w:p>
      <w:pPr>
        <w:pStyle w:val="Normal"/>
        <w:ind w:firstLine="720"/>
        <w:jc w:val="both"/>
        <w:rPr/>
      </w:pPr>
      <w:r>
        <w:rPr/>
        <w:t>В графе 4 указывается общая численность участников форума соответствующего уровня, прошедшего на территории субъекта</w:t>
        <w:br/>
        <w:t>Российской Федерации. При заполнении строк 55, 56, 57 и 58 графы 3 значением «0» (ноль), в строках 55, 56, 57 и 58 графы 4</w:t>
        <w:br/>
        <w:t>также указывается значение «0» (ноль).</w:t>
      </w:r>
    </w:p>
    <w:p>
      <w:pPr>
        <w:pStyle w:val="Normal"/>
        <w:ind w:firstLine="720"/>
        <w:jc w:val="both"/>
        <w:rPr/>
      </w:pPr>
      <w:r>
        <w:rPr/>
        <w:t>В графе 5 учитываются средства бюджета субъекта Российской Федерации, направленные на софинансирование проведения форума соответствующего уровня, а также организацию участия представителей субъекта Российской Федерации в форумах соответствующего уровня.</w:t>
      </w:r>
    </w:p>
    <w:p>
      <w:pPr>
        <w:pStyle w:val="Normal"/>
        <w:ind w:firstLine="720"/>
        <w:jc w:val="both"/>
        <w:rPr/>
      </w:pPr>
      <w:r>
        <w:rPr/>
        <w:t>В графе 6 учитываются средства, направленные из бюджетов муниципальных образований на софинансирование проведения форума соответствующего уровня, а также организацию участия представителей муниципального образования в форумах соответствующего уровня.</w:t>
        <w:br/>
        <w:t>В случае заполнения строк 55, 56, 57 и 58 граф 3 и 4 значением «0» (ноль), в графах 5 и 6 допускается указание расходов, понесенных в связи</w:t>
        <w:br/>
        <w:t>с участием представителей субъекта Российской Федерации (муниципального образования) в форумах соответствующего уровня в других субъектах Российской Федерации. Примерные статьи расходов могут быть следующие: оплата транспортных расходов участников, оплата</w:t>
        <w:br/>
        <w:t>промо-продукции, оплата организационного взноса (при наличии) и так далее.</w:t>
      </w:r>
    </w:p>
    <w:p>
      <w:pPr>
        <w:pStyle w:val="Normal"/>
        <w:ind w:firstLine="720"/>
        <w:jc w:val="both"/>
        <w:rPr/>
      </w:pPr>
      <w:r>
        <w:rPr/>
        <w:t>Графоклетки, обозначенные знаком «Х», не заполняются.</w:t>
      </w:r>
    </w:p>
    <w:p>
      <w:pPr>
        <w:pStyle w:val="Normal"/>
        <w:ind w:firstLine="720"/>
        <w:jc w:val="both"/>
        <w:rPr/>
      </w:pPr>
      <w:r>
        <w:rPr/>
        <w:t>Контроль: по графе 4 строки 59 итоговая цифра должна равняться сумме по строкам: 55, 56, 57 и 58; по графе 5 строки 59 итоговая цифра должна равняться сумме по строкам: 55, 56, 57 и 58; по графе 6 строки 59 итоговая цифра должна равняться сумме</w:t>
        <w:br/>
        <w:t>по строкам: 55, 56, 57 и 58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Раздел 7. </w:t>
      </w:r>
      <w:r>
        <w:rPr>
          <w:rFonts w:eastAsia="Calibri"/>
          <w:b/>
          <w:szCs w:val="24"/>
        </w:rPr>
        <w:t>Вовлечение молодежи в волонтерскую деятельность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 строке 60 указывается количество функционирующих ресурсных центров поддержки добровольчества (волонтерства) в субъекте Российской Федерации. Ресурсный центр поддержки добровольчества (волонтерства) – организация, осуществляющая комплекс консультационных, информационных, координационных услуг физическим и юридическим лицам, а также иным объединениям в сфере добровольческой (волонтерской) деятельности в соответствии с задачами социально-экономического развития субъекта и в целях повышения общественно полезной занятости населения и эффективного использования добровольческих (волонтерских) рес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4"/>
        </w:rPr>
        <w:t xml:space="preserve">В строках 61 – 68 под государственными учреждениями </w:t>
      </w:r>
      <w:r>
        <w:rPr>
          <w:rFonts w:eastAsia="Calibri"/>
          <w:szCs w:val="24"/>
          <w:shd w:fill="FFFFFF" w:val="clear"/>
        </w:rPr>
        <w:t>в сферах социальной защиты и социального обслуживания, здравоохранения, образования, культуры, физической культуры и спорта, охраны природы, строительства и ЖКХ,</w:t>
      </w:r>
      <w:r>
        <w:rPr>
          <w:rFonts w:eastAsia="Calibri"/>
          <w:szCs w:val="24"/>
        </w:rPr>
        <w:t xml:space="preserve"> работающих </w:t>
        <w:br/>
        <w:t xml:space="preserve">с добровольцами (волонтерами) и реализующих совместные программы, следует понимать региональные органы власти или подведомственные им организации, работающие с добровольцами (волонтерами), и реализующие совместные программы в перечисленных сферах, в том числе общеобразовательные организации, профессиональные образовательные организации, образовательные организации высшего образования, организации в сфере здравоохранения, социальной защиты и социального обслуживания, культуры, физической культуры и спорта, охраны природы, </w:t>
      </w:r>
      <w:r>
        <w:rPr>
          <w:rFonts w:eastAsia="Calibri"/>
          <w:szCs w:val="24"/>
          <w:shd w:fill="FFFFFF" w:val="clear"/>
        </w:rPr>
        <w:t>строительства и ЖКХ</w:t>
      </w:r>
      <w:r>
        <w:rPr>
          <w:rFonts w:eastAsia="Calibri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</w:rPr>
        <w:t>В строках 69 – 73 указывается количество граждан от 7 лет и старше, в том числе «серебряных» добровольцев, которые принимают участие</w:t>
        <w:br/>
        <w:t>в различных мероприятиях и акциях муниципального, регионального, окружного, всероссийского и международного уровней в качестве добровольцев (волонтеров), независимо от числа случаев участия в добровольческой (волонтерской) деятельности; представителей добровольческих (волонтерских) центров; активистов добровольческих (волонтерских) объединений, школьных добровольческих (волонтерских) отрядов в соответствии с указанной возрастной группой. При этом учитывается организованная и неорганизованная («эпизодическая») добровольческая (волонтерская) деятельность.</w:t>
      </w:r>
    </w:p>
    <w:p>
      <w:pPr>
        <w:pStyle w:val="Normal"/>
        <w:ind w:firstLine="709"/>
        <w:jc w:val="both"/>
        <w:rPr/>
      </w:pPr>
      <w:r>
        <w:rPr/>
        <w:t>Информация по строке 69 Раздела 7 Формы представляется в целях расчета показателей федерального проекта «Социальная активность» национального проекта «Образование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</w:rPr>
        <w:t>В строках 74 – 90 указывается количество граждан, которые принимают участие в различных мероприятиях и акциях муниципального, регионального, окружного, всероссийского и международного уровней в качестве добровольцев (волонтеров) независимо от числа случаев участия в добровольческой (волонтерской) деятельности, представителей добровольческих (волонтерских) центров, активистов добровольческих (волонтерских) объединений, школьных добровольческих (волонтерских) отрядов в соответствии с указанными сферами деятельности</w:t>
        <w:br/>
        <w:t>(в том числе событийное добровольчество (волонтерство) в указанной сфере деятельности). При этом учитывается организованная</w:t>
        <w:br/>
        <w:t xml:space="preserve">и неорганизованная («эпизодическая») добровольческая (волонтерская) деятельность; в случае участия одного волонтера (добровольца)                          в нескольких направлениях добровольческой деятельности он отмечается в строках 74 – 90 по соответствующим направлениям. </w:t>
      </w:r>
    </w:p>
    <w:p>
      <w:pPr>
        <w:pStyle w:val="Normal"/>
        <w:widowControl w:val="false"/>
        <w:ind w:firstLine="708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В соответствии с Концепцией развития добровольчества (волонтерства) в Российской Федерации до 2025 года, утвержденной распоряжением Правительства Российской Федерации от 27 декабря 2018 г. № 2950-р, развитие добровольчества (волонтерства) предполагает наращивание компетенций добровольцев (волонтеров) и добровольческих (волонтерских) организаций по различным направлениям осуществляемой деятельности, включая сферы здравоохранения, образования, социальной поддержки населения, культуры, физической культуры и спорта, охраны окружающей среды, предупреждения и ликвидации последствий чрезвычайных ситуаций, оказания правовой помощи населению и другие сферы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 w:cs="Arial"/>
          <w:szCs w:val="24"/>
        </w:rPr>
        <w:t>Основными направлениями добровольческой (волонтерской) деятельности в области образования являются участие и содействие добровольцев (волонтеров) в реализации просветительских программ и проектов, а также в развитии дополнительных компетенций для детей</w:t>
        <w:br/>
        <w:t>и взрослых. Добровольческая (волонтерская) деятельность в образовании может реализовываться в том числе через осуществление просветительской и консультативной деятельности, наставничества, тьюторства, в формате «обучение через добровольчество (волонтерство)», предполагающем участие преподавателей и обучающихся в добровольческих (волонтерских) проектах и программах образовательных организаций всех уровней образования, реализации совместных благотворительных программ образовательных организаций, социально ориентированных некоммерческих организаций и коммерческих организаций с использованием  их профессиональных компетенций. Работа добровольцев (волонтеров) в таких формах как юридические клиники на базе образовательных организаций высшего образования и ряд других обеспечивает профессиональный рост добровольцев (волонтеров).</w:t>
      </w:r>
    </w:p>
    <w:p>
      <w:pPr>
        <w:pStyle w:val="Normal"/>
        <w:widowControl w:val="false"/>
        <w:ind w:firstLine="708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Добровольчество (волонтерство) в сфере гражданско-патриотического воспитания предполагает: оказание помощи ветеранам</w:t>
        <w:br/>
        <w:t>Великой Отечественной войны и боевых действий, взаимодействие с ветеранскими организациями; благоустройство памятных мест</w:t>
        <w:br/>
        <w:t>и воинских захоронений, содействие в увековечении памяти погибших при защите Отечества; участие добровольцев (волонтеров)</w:t>
        <w:br/>
        <w:t>в организации акций, посвященных памятным событиям в истории России.</w:t>
      </w:r>
    </w:p>
    <w:p>
      <w:pPr>
        <w:pStyle w:val="Normal"/>
        <w:widowControl w:val="false"/>
        <w:ind w:firstLine="708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В сфере здравоохранения основными направлениями осуществления добровольческой (волонтерской) деятельности являются: содействие</w:t>
        <w:br/>
        <w:t>в оказании медицинской помощи гражданам; содействие в формировании здорового образа жизни населения, профилактике возникновения</w:t>
        <w:br/>
        <w:t>и распространения заболеваний; пропаганда донорства крови и ее компонентов; информационная, консультативная, просветительская, досуговая и иная поддержка пациентов медицинских организаций по месту их нахождения; помощь в уходе за пациентами в лечебных и реабилитационных учреждениях.</w:t>
      </w:r>
    </w:p>
    <w:p>
      <w:pPr>
        <w:pStyle w:val="Normal"/>
        <w:widowControl w:val="false"/>
        <w:ind w:firstLine="708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Добровольчество (волонтерство) в сфере социальной поддержки и социального обслуживания населения включает участие добровольцев (волонтеров) в оказании безвозмездной помощи гражданам, нуждающимся в социальной поддержке и социальном обслуживании.</w:t>
      </w:r>
    </w:p>
    <w:p>
      <w:pPr>
        <w:pStyle w:val="Normal"/>
        <w:widowControl w:val="false"/>
        <w:ind w:firstLine="708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Основными направлениями добровольчества (волонтерства) в сфере культуры являются: поддержка деятельности организаций культуры; содействие в организации и проведении массовых мероприятий в сфере культуры; участие в осуществлении работ по сохранению объектов культурного наследия (памятников истории и культуры); вовлечение деятелей культуры и искусства в добровольческую (волонтерскую) деятельность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 w:cs="Arial"/>
          <w:szCs w:val="24"/>
        </w:rPr>
        <w:t>Основными направлениями развития добровольчества (волонтерства) в сфере физической культуры и спорта являются: участие</w:t>
        <w:br/>
        <w:t>в организации и/или проведении физкультурных и спортивных мероприятий; спортивных мероприятий среди лиц с ограниченными возможностями здоровья и инвалидов; в деятельности объектов спорта; участие в пропаганде здорового образа жизни, физической культуры</w:t>
        <w:br/>
        <w:t>и спорта; вовлечение в добровольческую (волонтерскую) деятельность известных спортсменов, профессиональных работников сферы физической культуры и спорта.</w:t>
      </w:r>
    </w:p>
    <w:p>
      <w:pPr>
        <w:pStyle w:val="Normal"/>
        <w:widowControl w:val="false"/>
        <w:spacing w:lineRule="exact" w:line="260"/>
        <w:ind w:firstLine="709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В сфере охраны природы основными направлениями развития добровольческой (волонтерской) деятельности являются: содействие восстановлению природных экосистем, очистке природной среды от мусора, в том числе в организации раздельного сбора отходов; содействие природоохранной деятельности; содействие формированию экологической культуры и экологического просвещения; участие </w:t>
        <w:br/>
        <w:t xml:space="preserve">в охране животного мира, сохранении и восстановлении среды его обитания; содействие в оказании помощи осуществляющим управление особо охраняемыми природными территориями учреждениям в сфере сохранения в естественном состоянии природных комплексов </w:t>
        <w:br/>
        <w:t>и содействие в работе по выявлению фактов нарушения лесного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Основными направлениями добровольческой (волонтерской) деятельности в сфере развития городской среды и туристической деятельности являются: благоустройство территорий, включая деятельность по облагораживанию общественных пространств, дворов, парков</w:t>
        <w:br/>
        <w:t xml:space="preserve">и улиц, содействие в разработке дизайн-проектов и концепций территорий, наполнению городских пространств смыслами </w:t>
        <w:br/>
        <w:t xml:space="preserve">и событиями; общественное проектирование: вовлечение жителей в процессы благоустройства территорий, содействие в организации </w:t>
        <w:br/>
        <w:t>и проведении общественных обсуждений, круглых столов, собраний; популяризация добрососедства, в том числе содействие в организации</w:t>
        <w:br/>
        <w:t>и проведению добрососедских мероприятий; общественный контроль за объектами строительства и жилищно-коммунальной инфраструктурой; комплексное развитие туризма в Российской Федерации и ее субъектов; повышение туристической привлекательности Российской Федерации и ее субъектов.</w:t>
      </w:r>
    </w:p>
    <w:p>
      <w:pPr>
        <w:pStyle w:val="Normal"/>
        <w:widowControl w:val="false"/>
        <w:ind w:firstLine="708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В сфере предупреждения и ликвидации последствий чрезвычайных ситуаций к основным направлениям развития добровольчества (волонтерства) относятся: популяризация и освоение с участием добровольцев (волонтеров) профилактических мероприятий, направленных</w:t>
        <w:br/>
        <w:t>на предупреждение чрезвычайных ситуаций и пожаров, основных способов защиты населения и территорий от чрезвычайных ситуаций; участие добровольцев (волонтеров) в ликвидации пожаров и последствий чрезвычайных ситуаций техногенного и природного характера; развитие наставничества, предполагающего участие профессиональных спасателей и работников профессиональной пожарной охраны в обучении спасателей-добровольцев и добровольных пожарных.</w:t>
      </w:r>
    </w:p>
    <w:p>
      <w:pPr>
        <w:pStyle w:val="Normal"/>
        <w:widowControl w:val="false"/>
        <w:ind w:firstLine="708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Важной сферой добровольчества (волонтерства) является содействие в поиске пропавших людей, а также содействие органам внутренних дел и иным правоохранительным органам в охране общественного порядка в добровольных народных дружинах.</w:t>
      </w:r>
    </w:p>
    <w:p>
      <w:pPr>
        <w:pStyle w:val="Normal"/>
        <w:widowControl w:val="false"/>
        <w:ind w:firstLine="708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В целях обеспечения доступности правовой поддержки населения обеспечивается предоставление безвозмездных услуг в рамках деятельности юридических клиник и некоммерческих организаций, осуществляющих содействие защите прав и свобод граждан.</w:t>
      </w:r>
    </w:p>
    <w:p>
      <w:pPr>
        <w:pStyle w:val="Normal"/>
        <w:widowControl w:val="false"/>
        <w:spacing w:lineRule="exact" w:line="260" w:before="0" w:after="0"/>
        <w:ind w:firstLine="709"/>
        <w:contextualSpacing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Добровольчество (волонтерство) в сфере финансового просвещения предполагает: популяризацию финансовой грамотности среди населения Российской Федерации путем проведения информационных кампаний; организацию и проведение мероприятий, программ </w:t>
        <w:br/>
        <w:t>и проектов, направленных на повышение финансовой грамотности; проведение тематических соревнований по финансовой грамотности среди учащихся образовательных организаций; создание и развитие образовательных проектов в области повышения финансовой грамотности субъектов малого и среднего предпринимательства.</w:t>
      </w:r>
    </w:p>
    <w:p>
      <w:pPr>
        <w:pStyle w:val="Normal"/>
        <w:widowControl w:val="false"/>
        <w:spacing w:lineRule="exact" w:line="260"/>
        <w:ind w:firstLine="709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Самоорганизация добровольчества (волонтерства) по месту жительства выступает важнейшим ресурсом развития территориального общественного самоуправления в целях благоустройства и озеленения территории, организации досуга детей и подростков, помощи пожилым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 w:cs="Arial"/>
          <w:szCs w:val="24"/>
        </w:rPr>
        <w:t xml:space="preserve">Инклюзивное добровольчество (волонтерство) предполагает включение в добровольческую (волонтерскую) деятельность людей </w:t>
        <w:br/>
        <w:t xml:space="preserve">с ограниченными возможностями здоровья и предусматривает: поддержку добровольческих (волонтерских) инициатив людей </w:t>
        <w:br/>
        <w:t xml:space="preserve">с ограниченными возможностями здоровья, включая привлечение, отбор и обучение таких добровольцев (волонтеров) с учетом различной степени ограничения их возможностей; реализацию программ индивидуального и поддерживающего сопровождения людей </w:t>
        <w:br/>
        <w:t>с ограниченными возможностями здоровья, способствующих их вовлечению в добровольческую (волонтерскую) деятельность; формирование доступной среды для реализации добровольческой (волонтерской) деятельности людей с ограниченными возможностями здоровья, в том числе обеспечение специально оборудованных рабочих мест, возможностей безбарьерного общения, обеспечение транспортом для проезда к месту проведения мероприятия и сопровождение на первых этапах работы; привлечение людей с ограниченными возможностями здоровья в качестве организаторов и участников мероприятий в сфере добровольчества (волонтерства); создание позитивного имиджа инклюзивного добровольчества (волонтерства).</w:t>
      </w:r>
    </w:p>
    <w:p>
      <w:pPr>
        <w:pStyle w:val="Normal"/>
        <w:widowControl w:val="false"/>
        <w:ind w:firstLine="708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Вовлечение людей пенсионного и предпенсионного возраста в добровольческую (волонтерскую) деятельность повышает востребованность в обществе старшего поколения, укрепляет межпоколенческие связи и способствует сохранению традиций.</w:t>
      </w:r>
    </w:p>
    <w:p>
      <w:pPr>
        <w:pStyle w:val="Normal"/>
        <w:widowControl w:val="false"/>
        <w:ind w:firstLine="708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Добровольчество (волонтерство), реализуемое в семейных формах, обеспечивает преемственность ценностей добровольчества (волонтерства) между поколениями.</w:t>
      </w:r>
    </w:p>
    <w:p>
      <w:pPr>
        <w:pStyle w:val="Normal"/>
        <w:widowControl w:val="false"/>
        <w:ind w:firstLine="708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Корпоративное добровольчество (волонтерство) предусматривает реализацию корпоративных добровольческих (волонтерских) программ, с участием сотрудников предприятий в реализации социально значимых проектов и мероприятий, направленных </w:t>
        <w:br/>
        <w:t>на решение социальных проблем и развитие местных сообществ, в том числе в рамках деятельности социально ориентированных некоммерческих организаций.</w:t>
      </w:r>
    </w:p>
    <w:p>
      <w:pPr>
        <w:pStyle w:val="Normal"/>
        <w:ind w:firstLine="708"/>
        <w:jc w:val="both"/>
        <w:rPr/>
      </w:pPr>
      <w:r>
        <w:rPr/>
        <w:t>В случае, если учет по какому-либо показателю не ведется, в графе 4 указывается значение «0» (ноль).</w:t>
      </w:r>
    </w:p>
    <w:p>
      <w:pPr>
        <w:pStyle w:val="Normal"/>
        <w:widowControl w:val="false"/>
        <w:ind w:left="709" w:right="152" w:hanging="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Контроль: в строке 69 итоговая цифра должна равняться сумме по строкам 70, 71, 72 и 73.</w:t>
      </w:r>
    </w:p>
    <w:p>
      <w:pPr>
        <w:pStyle w:val="Normal"/>
        <w:widowControl w:val="false"/>
        <w:ind w:left="709" w:right="152" w:hanging="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widowControl w:val="false"/>
        <w:ind w:left="709" w:right="152" w:hanging="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widowControl w:val="false"/>
        <w:ind w:right="152" w:hanging="0"/>
        <w:jc w:val="center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 xml:space="preserve">В статистическое наблюдение </w:t>
      </w:r>
      <w:r>
        <w:rPr>
          <w:rFonts w:eastAsia="Times New Roman"/>
        </w:rPr>
        <w:t>по региональному уровню включаются детские и молодежные общественные объединения, пользующиеся государственной поддержкой в соответствии с Федеральным законом от 28 июня 1995 г. № 98-ФЗ «О государственной поддержке молодежных и детских общественных объединений»</w:t>
        <w:br/>
        <w:t>(далее – Федеральный закон № 98-ФЗ), по местному – в соответствии с нормативными правовыми актами субъекта Российской Федерации (или) органа местного самоуправления.</w:t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татистическое наблюдение </w:t>
      </w:r>
      <w:r>
        <w:rPr>
          <w:rFonts w:eastAsia="Times New Roman"/>
        </w:rPr>
        <w:t>по региональному уровню включаются</w:t>
      </w:r>
      <w:r>
        <w:rPr/>
        <w:t xml:space="preserve"> коммерческие организации, деятельность которых направлена на </w:t>
      </w:r>
      <w:r>
        <w:rPr>
          <w:shd w:fill="FFFFFF" w:val="clear"/>
        </w:rPr>
        <w:t>обеспечение эффективной реализации государственной молодежной политики.</w:t>
      </w:r>
    </w:p>
  </w:footnote>
  <w:footnote w:id="4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Распоряжение Правительства Российской Федерации от 29 ноября 2014 г. № 2403-р «Об утверждении Основ государственной молодежной политики Российской Федерации на период до 2025 год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98930" cy="6731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1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</w:tblGrid>
                          <w:tr>
                            <w:trPr/>
                            <w:tc>
                              <w:tcPr>
                                <w:tcW w:w="25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426" w:right="-450" w:hanging="0"/>
                                  <w:jc w:val="center"/>
                                  <w:rPr>
                                    <w:rFonts w:eastAsia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18"/>
                                    <w:szCs w:val="18"/>
                                  </w:rPr>
                                  <w:t>Приложение</w:t>
                                </w:r>
                              </w:p>
                              <w:p>
                                <w:pPr>
                                  <w:pStyle w:val="Normal"/>
                                  <w:ind w:left="426" w:right="-450" w:hanging="0"/>
                                  <w:jc w:val="center"/>
                                  <w:rPr>
                                    <w:rFonts w:eastAsia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426" w:right="-450" w:hanging="0"/>
                                  <w:jc w:val="center"/>
                                  <w:rPr>
                                    <w:rFonts w:eastAsia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18"/>
                                    <w:szCs w:val="18"/>
                                  </w:rPr>
                                  <w:t>УТВЕРЖДЕНА</w:t>
                                </w:r>
                              </w:p>
                              <w:p>
                                <w:pPr>
                                  <w:pStyle w:val="Normal"/>
                                  <w:ind w:left="426" w:right="-450" w:hanging="0"/>
                                  <w:jc w:val="center"/>
                                  <w:rPr>
                                    <w:rFonts w:eastAsia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18"/>
                                    <w:szCs w:val="18"/>
                                  </w:rPr>
                                  <w:t>приказом Росстата</w:t>
                                </w:r>
                              </w:p>
                              <w:p>
                                <w:pPr>
                                  <w:pStyle w:val="Normal"/>
                                  <w:ind w:left="426" w:right="-450" w:hanging="0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18"/>
                                    <w:szCs w:val="18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eastAsia="Calibri"/>
                                    <w:sz w:val="18"/>
                                    <w:szCs w:val="18"/>
                                  </w:rPr>
                                  <w:t>от 02.12.2019  № 72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pt;height:53pt;mso-wrap-distance-left:9pt;mso-wrap-distance-right:0pt;mso-wrap-distance-top:0pt;mso-wrap-distance-bottom:0pt;margin-top:0.05pt;mso-position-vertical-relative:text;margin-left:630.9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251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</w:tblGrid>
                    <w:tr>
                      <w:trPr/>
                      <w:tc>
                        <w:tcPr>
                          <w:tcW w:w="2518" w:type="dxa"/>
                          <w:tcBorders/>
                        </w:tcPr>
                        <w:p>
                          <w:pPr>
                            <w:pStyle w:val="Normal"/>
                            <w:ind w:left="426" w:right="-450" w:hanging="0"/>
                            <w:jc w:val="center"/>
                            <w:rPr>
                              <w:rFonts w:eastAsia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>Приложение</w:t>
                          </w:r>
                        </w:p>
                        <w:p>
                          <w:pPr>
                            <w:pStyle w:val="Normal"/>
                            <w:ind w:left="426" w:right="-450" w:hanging="0"/>
                            <w:jc w:val="center"/>
                            <w:rPr>
                              <w:rFonts w:eastAsia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426" w:right="-450" w:hanging="0"/>
                            <w:jc w:val="center"/>
                            <w:rPr>
                              <w:rFonts w:eastAsia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>УТВЕРЖДЕНА</w:t>
                          </w:r>
                        </w:p>
                        <w:p>
                          <w:pPr>
                            <w:pStyle w:val="Normal"/>
                            <w:ind w:left="426" w:right="-450" w:hanging="0"/>
                            <w:jc w:val="center"/>
                            <w:rPr>
                              <w:rFonts w:eastAsia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>приказом Росстата</w:t>
                          </w:r>
                        </w:p>
                        <w:p>
                          <w:pPr>
                            <w:pStyle w:val="Normal"/>
                            <w:ind w:left="426" w:right="-45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    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>от 02.12.2019  № 72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rFonts w:eastAsia="Calibri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eastAsia="Calibri"/>
      <w:b/>
      <w:sz w:val="24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eastAsia="Calibri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Calibri" w:cs="Times New Roman CYR"/>
      <w:sz w:val="16"/>
      <w:szCs w:val="16"/>
    </w:rPr>
  </w:style>
  <w:style w:type="character" w:styleId="BalloonTextChar">
    <w:name w:val="Balloon Text Char"/>
    <w:qFormat/>
    <w:rPr>
      <w:rFonts w:ascii="Tahoma" w:hAnsi="Tahoma" w:cs="Times New Roman CYR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8">
    <w:name w:val="Текст концевой сноски Знак"/>
    <w:basedOn w:val="Style5"/>
    <w:qFormat/>
    <w:rPr/>
  </w:style>
  <w:style w:type="character" w:styleId="Style9">
    <w:name w:val="Дата Знак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</w:rPr>
  </w:style>
  <w:style w:type="character" w:styleId="3">
    <w:name w:val="Основной текст с отступом 3 Знак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Style12">
    <w:name w:val="Название Знак"/>
    <w:qFormat/>
    <w:rPr>
      <w:rFonts w:eastAsia="Calibri"/>
      <w:b/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eastAsia="Arial Unicode MS"/>
      <w:b/>
      <w:sz w:val="24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12">
    <w:name w:val="Основной текст Знак1"/>
    <w:qFormat/>
    <w:rPr>
      <w:sz w:val="24"/>
    </w:rPr>
  </w:style>
  <w:style w:type="character" w:styleId="Style16">
    <w:name w:val="Основной текст с отступом Знак"/>
    <w:qFormat/>
    <w:rPr/>
  </w:style>
  <w:style w:type="character" w:styleId="22">
    <w:name w:val="Основной текст 2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24">
    <w:name w:val="Основной текст с отступом 2"/>
    <w:basedOn w:val="Normal"/>
    <w:qFormat/>
    <w:pPr>
      <w:spacing w:lineRule="exact" w:line="200"/>
      <w:ind w:left="284" w:hanging="0"/>
    </w:pPr>
    <w:rPr>
      <w:rFonts w:eastAsia="Calibri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imes New Roman CYR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40" w:firstLine="460"/>
      <w:jc w:val="both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8:00Z</dcterms:created>
  <dc:creator>555</dc:creator>
  <dc:description/>
  <cp:keywords/>
  <dc:language>en-US</dc:language>
  <cp:lastModifiedBy>Ильин Иван Валерьевич</cp:lastModifiedBy>
  <cp:lastPrinted>2019-11-28T10:48:00Z</cp:lastPrinted>
  <dcterms:modified xsi:type="dcterms:W3CDTF">2019-12-03T10:41:00Z</dcterms:modified>
  <cp:revision>7</cp:revision>
  <dc:subject/>
  <dc:title>ФЕДЕРАЛЬНОЕ ГОСУДАРСТВЕННОЕ СТАТИСТИЧЕСКОЕ НАБЛЮДЕНИЕ</dc:title>
</cp:coreProperties>
</file>