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ЧИСЛЕННОСТИ ПЕНСИОНЕРОВ И СУММ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ЗНАЧЕННЫХ ИМ ПЕНСИЙ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по состоянию на  ________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86385</wp:posOffset>
                </wp:positionV>
                <wp:extent cx="1560830" cy="21971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219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2.55pt;width:122.85pt;height:17.2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94 (ПЕНСИИ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й (гор) управления (отделы) Пенсионного фонда Российской Федерации:</w:t>
            </w:r>
          </w:p>
          <w:p>
            <w:pPr>
              <w:pStyle w:val="Normal"/>
              <w:spacing w:before="0" w:after="100"/>
              <w:ind w:left="284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территориальному органу Пенсионного фонда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территориальный орган Пенсионного фонда Российской Федерации:</w:t>
            </w:r>
          </w:p>
          <w:p>
            <w:pPr>
              <w:pStyle w:val="Normal"/>
              <w:spacing w:before="0" w:after="60"/>
              <w:ind w:left="284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енсионному фонду Российской Фед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о установленному им адресу,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exact" w:line="180" w:before="40" w:after="0"/>
              <w:rPr/>
            </w:pPr>
            <w:r>
              <w:rPr/>
              <w:t>30 января</w:t>
              <w:br/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февраля</w:t>
            </w:r>
          </w:p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1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03.12.</w:t>
            </w:r>
            <w:r>
              <w:rPr>
                <w:sz w:val="20"/>
                <w:lang w:val="en-US"/>
              </w:rPr>
              <w:t xml:space="preserve">2019 </w:t>
            </w:r>
            <w:r>
              <w:rPr>
                <w:sz w:val="20"/>
              </w:rPr>
              <w:t>№ 7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отчитывающейся организации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00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ы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; рубль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83</w:t>
      </w:r>
    </w:p>
    <w:tbl>
      <w:tblPr>
        <w:tblW w:w="15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628"/>
        <w:gridCol w:w="932"/>
        <w:gridCol w:w="993"/>
        <w:gridCol w:w="1214"/>
        <w:gridCol w:w="1146"/>
        <w:gridCol w:w="1134"/>
        <w:gridCol w:w="850"/>
        <w:gridCol w:w="1123"/>
        <w:gridCol w:w="851"/>
        <w:gridCol w:w="992"/>
        <w:gridCol w:w="1275"/>
      </w:tblGrid>
      <w:tr>
        <w:trPr>
          <w:trHeight w:val="36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тр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енность пенсионеров, человек 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умма назначенных пенсий, рублей 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  <w:r>
              <w:rPr>
                <w:sz w:val="20"/>
                <w:lang w:val="en-US"/>
              </w:rPr>
              <w:br/>
              <w:t>(5=6+7+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+9+10+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+12+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)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ховая пен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ла-ты за счет средств пенси-онных накопле-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государ-ствен-ному пенсион-ному обеспе-че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до размера пенсии</w:t>
              <w:br/>
              <w:t>по состоянию на 31.12.2014 для пенсионе-ров, пенсия которым назначена</w:t>
              <w:br/>
              <w:t xml:space="preserve"> с учетом закона</w:t>
              <w:br/>
              <w:t xml:space="preserve"> от 21.07.2014</w:t>
              <w:br/>
              <w:t xml:space="preserve"> № 208-ФЗ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-го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работа-ющи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иро-ванная выплата к страховой пенсии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-ние фиксирова-нной выплат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ховая пенсия без учета фиксиро-ванной выплаты, суммы повыше-ния фиксиро-ванной выплаты, суммы валориза-ции и суммы нестрахо-вых пери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валори-заци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мма возме-щения</w:t>
              <w:br/>
              <w:t xml:space="preserve"> за иные периоды, засчитан-ные</w:t>
              <w:br/>
              <w:t xml:space="preserve"> в страхо-вой стаж (нестрахо-вые периоды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сего (стр. 2+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аховые пенсии (стр. 3+5+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тар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 общеустановленного</w:t>
              <w:br/>
              <w:t xml:space="preserve">          пенсионн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инвалид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 общеустановленного</w:t>
              <w:br/>
              <w:t xml:space="preserve">          пенсионн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лучаю потери кормиль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по государственному пенсионному обеспечению</w:t>
              <w:br/>
              <w:t>(стр. 9+13+15+17+23+25+2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военнослужащим и членам их семей (стр. 10+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инвалид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 общеустановленного</w:t>
              <w:br/>
              <w:t xml:space="preserve">          пенсионн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лучаю потери кормиль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нсии пострадавшим в результате радиационных или техногенных катастроф и членам их сем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7" w:leader="none"/>
              </w:tabs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  общеустановленного</w:t>
              <w:br/>
              <w:t xml:space="preserve">           пенсионн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федеральным государственным граждански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  общеустановленного</w:t>
              <w:br/>
              <w:t xml:space="preserve">           пенсионн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нсии космонавтам и членам их семей (стр. 18+20+2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 общеустановленного</w:t>
              <w:br/>
              <w:t xml:space="preserve">          пенсионн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инвалид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 общеустановленного</w:t>
              <w:br/>
              <w:t xml:space="preserve">          пенсионн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лучаю потери кормиль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628"/>
        <w:gridCol w:w="932"/>
        <w:gridCol w:w="993"/>
        <w:gridCol w:w="1214"/>
        <w:gridCol w:w="1146"/>
        <w:gridCol w:w="1134"/>
        <w:gridCol w:w="850"/>
        <w:gridCol w:w="1123"/>
        <w:gridCol w:w="851"/>
        <w:gridCol w:w="992"/>
        <w:gridCol w:w="1275"/>
      </w:tblGrid>
      <w:tr>
        <w:trPr>
          <w:trHeight w:val="2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летчикам-испыта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 общеустановленного</w:t>
              <w:br/>
              <w:t xml:space="preserve">           пенсионн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нсии бывшим народным депутатам Российской Федерации созыва 199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995 гг. и их помощ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u w:val="single"/>
              </w:rPr>
              <w:t xml:space="preserve">Справочно из данных строки 1 </w:t>
            </w:r>
            <w:r>
              <w:rPr>
                <w:rFonts w:eastAsia="Symbol" w:cs="Symbol" w:ascii="Symbol" w:hAnsi="Symbol"/>
                <w:bCs/>
                <w:sz w:val="20"/>
                <w:u w:val="single"/>
              </w:rPr>
              <w:t></w:t>
            </w:r>
            <w:r>
              <w:rPr>
                <w:bCs/>
                <w:sz w:val="20"/>
                <w:u w:val="single"/>
              </w:rPr>
              <w:t xml:space="preserve"> получатели двух пенсий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инвалидам вследствие</w:t>
              <w:br/>
              <w:t xml:space="preserve">     военной трав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участникам Великой</w:t>
              <w:br/>
              <w:t xml:space="preserve">   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родителям погибших</w:t>
              <w:br/>
              <w:t xml:space="preserve">     военно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вдовам военнослужащих,</w:t>
              <w:br/>
              <w:t xml:space="preserve">     погибших в период прохождения</w:t>
              <w:br/>
              <w:t xml:space="preserve">     военной службы по призыву</w:t>
              <w:br/>
              <w:t xml:space="preserve">     вследствие военной травмы,</w:t>
              <w:br/>
              <w:t xml:space="preserve">     не вступившим в новый б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58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енсии членам семей</w:t>
              <w:br/>
              <w:t xml:space="preserve">     граждан, пострадавших</w:t>
              <w:br/>
              <w:t xml:space="preserve">     в результате катастрофы</w:t>
              <w:br/>
              <w:t xml:space="preserve">     на Чернобыльской АЭ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гражданам, награжденным</w:t>
              <w:br/>
              <w:t xml:space="preserve">     знаком «Жителю блокадного</w:t>
              <w:br/>
              <w:t xml:space="preserve">     Ленин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Из данных строки 1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женщ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по предложению органов службы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и срочной пенсион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и накопительной 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лицам, проработавшим не менее 30 календарных лет в сельском хозяйстве (п. 14 ст. 17 Федерального закона от 28 декабря 2013 г. № 400-ФЗ «О страховых пенсиях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 граф 3, 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 строки 1 – пенсионеры, срочная пенсионная выплата которым назначена в отчетном год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>независимо от даты назначения страховой и (или) государственной пен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9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 граф 3, 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 строки 1 – пенсионеры, накопительная пенсия которым назначена в отчетном год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>независимо от даты назначения страховой и (или) государственной пен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85"/>
        <w:gridCol w:w="1136"/>
        <w:gridCol w:w="1132"/>
        <w:gridCol w:w="1121"/>
        <w:gridCol w:w="1284"/>
        <w:gridCol w:w="1422"/>
        <w:gridCol w:w="939"/>
        <w:gridCol w:w="1046"/>
        <w:gridCol w:w="866"/>
        <w:gridCol w:w="1027"/>
        <w:gridCol w:w="1367"/>
      </w:tblGrid>
      <w:tr>
        <w:trPr>
          <w:trHeight w:val="36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троки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енсии, назначенные в отчетном году</w:t>
            </w:r>
          </w:p>
        </w:tc>
      </w:tr>
      <w:tr>
        <w:trPr>
          <w:trHeight w:val="25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-ность пенсионе-ров, человек</w:t>
            </w:r>
          </w:p>
        </w:tc>
        <w:tc>
          <w:tcPr>
            <w:tcW w:w="10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умма назначенных пенсий, рублей </w:t>
            </w:r>
          </w:p>
        </w:tc>
      </w:tr>
      <w:tr>
        <w:trPr>
          <w:trHeight w:val="298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сего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(15=16+17+</w:t>
              <w:br/>
              <w:t>18+19+</w:t>
              <w:br/>
              <w:t>20+21+</w:t>
              <w:br/>
              <w:t>22+23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ховая пенсия</w:t>
            </w:r>
          </w:p>
        </w:tc>
        <w:tc>
          <w:tcPr>
            <w:tcW w:w="8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ла-ты за счет средств пенси-онных накоп-лений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государ-ствен-ному пенси-онному обеспе-чению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</w:t>
              <w:br/>
              <w:t xml:space="preserve"> до размера пенсии</w:t>
              <w:br/>
              <w:t xml:space="preserve"> по состоянию на 31.12.2014 для пенсионе-ров, пенсия которым назначена</w:t>
              <w:br/>
              <w:t xml:space="preserve"> с учетом закона</w:t>
              <w:br/>
              <w:t xml:space="preserve"> от 21.07.2014</w:t>
              <w:br/>
              <w:t xml:space="preserve"> № 208-ФЗ</w:t>
            </w:r>
          </w:p>
        </w:tc>
      </w:tr>
      <w:tr>
        <w:trPr>
          <w:trHeight w:val="401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ксиро-ванная выплата</w:t>
              <w:br/>
              <w:t xml:space="preserve"> к страхо-вой пенс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фиксиро-ванной выпла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ховая пенсия без учета фиксиро-ванной выплаты, суммы повышения фиксиро-ванной выплаты, суммы валоризации и суммы нестраховых перио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валори-з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возме-щения</w:t>
              <w:br/>
              <w:t xml:space="preserve"> за иные периоды, засчитан-ные</w:t>
              <w:br/>
              <w:t xml:space="preserve"> в страхо-вой стаж (нестра-ховые периоды)</w:t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сего (стр. 2+8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аховые пенсии (стр. 3+5+7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тар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инвалид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лучаю потери кормильц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по государственному пенсионному обеспечению</w:t>
              <w:br/>
              <w:t>(стр. 9+13+15+17+23+25+26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85"/>
        <w:gridCol w:w="1136"/>
        <w:gridCol w:w="1132"/>
        <w:gridCol w:w="1121"/>
        <w:gridCol w:w="1284"/>
        <w:gridCol w:w="1422"/>
        <w:gridCol w:w="939"/>
        <w:gridCol w:w="1046"/>
        <w:gridCol w:w="866"/>
        <w:gridCol w:w="1027"/>
        <w:gridCol w:w="1367"/>
      </w:tblGrid>
      <w:tr>
        <w:trPr>
          <w:trHeight w:val="25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военнослужащим и членам их семей (стр. 10+12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инвалид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лучаю потери кормильц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нсии пострадавшим в результате радиационных или техногенных катастроф и членам их семе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федеральным государственным гражданским служащи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нсии космонавтам и членам их семей (стр. 18+20+22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выслугу л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инвалид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случаю потери кормильц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нсии летчикам-испытател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85"/>
        <w:gridCol w:w="1136"/>
        <w:gridCol w:w="1132"/>
        <w:gridCol w:w="1121"/>
        <w:gridCol w:w="1284"/>
        <w:gridCol w:w="1422"/>
        <w:gridCol w:w="939"/>
        <w:gridCol w:w="1046"/>
        <w:gridCol w:w="866"/>
        <w:gridCol w:w="1027"/>
        <w:gridCol w:w="1367"/>
      </w:tblGrid>
      <w:tr>
        <w:trPr>
          <w:trHeight w:val="25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8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пенс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нсии бывшим народным депутатам Российской Федерации созыва 199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995 гг. и их помощника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u w:val="single"/>
              </w:rPr>
              <w:t xml:space="preserve">Справочно из данных строки 1 </w:t>
            </w:r>
            <w:r>
              <w:rPr>
                <w:rFonts w:eastAsia="Symbol" w:cs="Symbol" w:ascii="Symbol" w:hAnsi="Symbol"/>
                <w:bCs/>
                <w:sz w:val="20"/>
                <w:u w:val="single"/>
              </w:rPr>
              <w:t></w:t>
            </w:r>
            <w:r>
              <w:rPr>
                <w:bCs/>
                <w:sz w:val="20"/>
                <w:u w:val="single"/>
              </w:rPr>
              <w:t xml:space="preserve"> получатели двух пенсий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инвалидам вследствие</w:t>
              <w:br/>
              <w:t xml:space="preserve">     военной травмы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участникам Великой</w:t>
              <w:br/>
              <w:t xml:space="preserve">    Отечественной войны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родителям погибших</w:t>
              <w:br/>
              <w:t xml:space="preserve">     военнослужащих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вдовам военнослужащих,</w:t>
              <w:br/>
              <w:t xml:space="preserve">     погибших в период прохождения</w:t>
              <w:br/>
              <w:t xml:space="preserve">     военной службы по призыву</w:t>
              <w:br/>
              <w:t xml:space="preserve">     вследствие военной травмы,</w:t>
              <w:br/>
              <w:t xml:space="preserve">     не вступившим в новый брак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енсии членам семей граждан,</w:t>
              <w:br/>
              <w:t xml:space="preserve">     пострадавших в результате</w:t>
              <w:br/>
              <w:t xml:space="preserve">     катастрофы на Чернобыльской АЭ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гражданам, награжденным</w:t>
              <w:br/>
              <w:t xml:space="preserve">    знаком «Жителю блокадного</w:t>
              <w:br/>
              <w:t xml:space="preserve">    Ленинграда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Из данных строки 1: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женщин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проживающим в сельской мест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по предложению органов службы занят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85"/>
        <w:gridCol w:w="1136"/>
        <w:gridCol w:w="1132"/>
        <w:gridCol w:w="1121"/>
        <w:gridCol w:w="1284"/>
        <w:gridCol w:w="1422"/>
        <w:gridCol w:w="939"/>
        <w:gridCol w:w="1046"/>
        <w:gridCol w:w="866"/>
        <w:gridCol w:w="1027"/>
        <w:gridCol w:w="1367"/>
      </w:tblGrid>
      <w:tr>
        <w:trPr>
          <w:trHeight w:val="25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62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и срочной пенсионной выпла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и накопительной пенс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6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нсии лицам, проработавшим не менее 30 календарных лет в сельском хозяйстве (п. 14 ст. 17 Федерального закона от 28 декабря 2013 г. № 400-ФЗ «О страховых пенсиях»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 граф 3, 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 строки 1 – пенсионеры, срочная пенсионная выплата которым назначена в отчетном год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>не зависимо от даты назначения страховой и (или) государственной пенсии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 граф 3, 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 строки 1 – пенсионеры, накопительная пенсия которым назначена в отчетном год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>не зависимо от даты назначения страховой и (или) государственной пенсии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Продолжение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86"/>
        <w:gridCol w:w="992"/>
        <w:gridCol w:w="1263"/>
        <w:gridCol w:w="1284"/>
        <w:gridCol w:w="1432"/>
        <w:gridCol w:w="1100"/>
        <w:gridCol w:w="1166"/>
        <w:gridCol w:w="1256"/>
        <w:gridCol w:w="1146"/>
        <w:gridCol w:w="1418"/>
      </w:tblGrid>
      <w:tr>
        <w:trPr>
          <w:trHeight w:val="36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троки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редний размер пенсий, рублей </w:t>
            </w:r>
          </w:p>
        </w:tc>
      </w:tr>
      <w:tr>
        <w:trPr>
          <w:trHeight w:val="25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  <w:r>
              <w:rPr>
                <w:sz w:val="20"/>
                <w:lang w:val="en-US"/>
              </w:rPr>
              <w:br/>
              <w:t>(24=25+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+27+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+29+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+31+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)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ховая пенсия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латы</w:t>
              <w:br/>
              <w:t xml:space="preserve"> за счет средств пенсионных накоплений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государ-ственному пенсион-ному обеспече-нию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до размера пенсии</w:t>
              <w:br/>
              <w:t xml:space="preserve">по состоянию на 31.12.2014 для пенсионеров, пенсия которым назначена </w:t>
              <w:br/>
              <w:t>с учетом закона</w:t>
              <w:br/>
              <w:t>от 21.07.2014   № 208-ФЗ</w:t>
            </w:r>
          </w:p>
        </w:tc>
      </w:tr>
      <w:tr>
        <w:trPr>
          <w:trHeight w:val="276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ксирован-ная выплата</w:t>
              <w:br/>
              <w:t>к страховой пенсии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</w:t>
              <w:br/>
              <w:t>фиксиро-ванной выплаты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ховая пенсия</w:t>
              <w:br/>
              <w:t>без учета фиксирован-ной выплаты, суммы повышения фиксирован-ной выплаты, суммы валоризации и суммы нестраховых периодов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валориза-ции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возмеще-ния</w:t>
              <w:br/>
              <w:t>за иные периоды, засчитан-ные</w:t>
              <w:br/>
              <w:t>в страхо-вой стаж (нестрахо-вые периоды)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сего (стр. 2+8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аховые пенсии (стр. 3+5+7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тар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инвалид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лучаю потери кормильц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нсии по государственному пенсионному обеспечению</w:t>
              <w:br/>
              <w:t>(стр. 9+13+15+17+23+25+26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военнослужащим и членам их семей (стр. 10+12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86"/>
        <w:gridCol w:w="992"/>
        <w:gridCol w:w="1263"/>
        <w:gridCol w:w="1284"/>
        <w:gridCol w:w="1432"/>
        <w:gridCol w:w="1100"/>
        <w:gridCol w:w="1166"/>
        <w:gridCol w:w="1256"/>
        <w:gridCol w:w="1146"/>
        <w:gridCol w:w="1276"/>
      </w:tblGrid>
      <w:tr>
        <w:trPr>
          <w:trHeight w:val="25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инвалид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лучаю потери кормильц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нсии пострадавшим в результате радиационных или техногенных катастроф и членам их семей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федеральным государственным гражданским служащи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нсии космонавтам и членам их семей (стр. 18+20+22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выслугу ле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инвалид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лучаю потери кормильц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летчикам-испытател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86"/>
        <w:gridCol w:w="992"/>
        <w:gridCol w:w="1263"/>
        <w:gridCol w:w="1284"/>
        <w:gridCol w:w="1432"/>
        <w:gridCol w:w="1100"/>
        <w:gridCol w:w="1166"/>
        <w:gridCol w:w="1256"/>
        <w:gridCol w:w="1146"/>
        <w:gridCol w:w="1276"/>
      </w:tblGrid>
      <w:tr>
        <w:trPr>
          <w:trHeight w:val="25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47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пенс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нсии бывшим народным депутатам Российской Федерации созыва</w:t>
              <w:br/>
              <w:t>1990 – 1995 гг. и их помощник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u w:val="single"/>
              </w:rPr>
              <w:t xml:space="preserve">Справочно из данных строки 1 </w:t>
            </w:r>
            <w:r>
              <w:rPr>
                <w:rFonts w:eastAsia="Symbol" w:cs="Symbol" w:ascii="Symbol" w:hAnsi="Symbol"/>
                <w:bCs/>
                <w:sz w:val="20"/>
                <w:u w:val="single"/>
              </w:rPr>
              <w:t></w:t>
            </w:r>
            <w:r>
              <w:rPr>
                <w:bCs/>
                <w:sz w:val="20"/>
                <w:u w:val="single"/>
              </w:rPr>
              <w:t xml:space="preserve"> получатели двух пенсий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инвалидам вследствие</w:t>
              <w:br/>
              <w:t xml:space="preserve">     военной травм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участникам Великой</w:t>
              <w:br/>
              <w:t xml:space="preserve">    Отечественной войн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родителям погибших</w:t>
              <w:br/>
              <w:t xml:space="preserve">     военнослужащих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вдовам военнослужащих,</w:t>
              <w:br/>
              <w:t xml:space="preserve">     погибших в период прохождения</w:t>
              <w:br/>
              <w:t xml:space="preserve">     военной службы по призыву</w:t>
              <w:br/>
              <w:t xml:space="preserve">     вследствие военной травмы,</w:t>
              <w:br/>
              <w:t xml:space="preserve">     не вступившим в новый брак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енсии членам семей</w:t>
              <w:br/>
              <w:t xml:space="preserve">     граждан, пострадавших</w:t>
              <w:br/>
              <w:t xml:space="preserve">     в результате катастрофы</w:t>
              <w:br/>
              <w:t xml:space="preserve">     на Чернобыльской АЭС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гражданам, награжденным</w:t>
              <w:br/>
              <w:t xml:space="preserve">     знаком «Жителю блокадного</w:t>
              <w:br/>
              <w:t xml:space="preserve">     Ленинграда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Из данных строки 1: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женщинам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проживающим в сельской местност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по предложению органов службы занятост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и срочной пенсионной выплаты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86"/>
        <w:gridCol w:w="992"/>
        <w:gridCol w:w="1263"/>
        <w:gridCol w:w="1284"/>
        <w:gridCol w:w="1432"/>
        <w:gridCol w:w="1100"/>
        <w:gridCol w:w="1166"/>
        <w:gridCol w:w="1256"/>
        <w:gridCol w:w="1146"/>
        <w:gridCol w:w="1276"/>
      </w:tblGrid>
      <w:tr>
        <w:trPr>
          <w:trHeight w:val="25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43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и накопительной пенс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нсии лицам, проработавшим не менее 30 календарных лет в сельском хозяйстве (п. 14 ст. 17 Федерального закона от 28 декабря 2013 г. № 400-ФЗ «О страховых пенсиях»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 граф 3, 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 строки 1 – пенсионеры, срочная пенсионная выплата которым назначена в отчетном год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>независимо от даты назначения страховой и (или) государственной пенси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9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 граф 3, 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 строки 1 – пенсионеры, накопительная пенсия которым назначена в отчетном год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>независимо от даты назначения страховой и (или) государственной пенси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      </w:t>
      </w:r>
      <w:r>
        <w:rPr>
          <w:rFonts w:eastAsia="Calibri"/>
          <w:sz w:val="20"/>
          <w:lang w:eastAsia="en-US"/>
        </w:rPr>
        <w:t>Продолжение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86"/>
        <w:gridCol w:w="992"/>
        <w:gridCol w:w="1263"/>
        <w:gridCol w:w="1284"/>
        <w:gridCol w:w="1478"/>
        <w:gridCol w:w="1362"/>
        <w:gridCol w:w="1417"/>
        <w:gridCol w:w="993"/>
        <w:gridCol w:w="1417"/>
        <w:gridCol w:w="1418"/>
      </w:tblGrid>
      <w:tr>
        <w:trPr>
          <w:trHeight w:val="36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тро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размер пенсий, назначенных в отчетном году, рублей </w:t>
            </w:r>
          </w:p>
        </w:tc>
      </w:tr>
      <w:tr>
        <w:trPr>
          <w:trHeight w:val="25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сего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(33=34+</w:t>
              <w:br/>
              <w:t>35+36+</w:t>
              <w:br/>
              <w:t>37+38+</w:t>
              <w:br/>
              <w:t>39+40+</w:t>
              <w:br/>
              <w:t>41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ховая пенс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латы</w:t>
              <w:br/>
              <w:t xml:space="preserve"> за счет средств пенсион-ных накопле-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государ-ственному пенсионному обеспечению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до размера пенсии</w:t>
              <w:br/>
              <w:t>по состоянию</w:t>
              <w:br/>
              <w:t xml:space="preserve">на 31.12.2014 для пенсионеров, пенсия которым назначена </w:t>
              <w:br/>
              <w:t>с учетом закона</w:t>
              <w:br/>
              <w:t>от 21.07.2014 № 208-ФЗ</w:t>
            </w:r>
          </w:p>
        </w:tc>
      </w:tr>
      <w:tr>
        <w:trPr>
          <w:trHeight w:val="276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ксирован-ная выплата</w:t>
              <w:br/>
              <w:t>к страховой пенсии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 фиксиро-ванной выплаты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ховая пенсия</w:t>
              <w:br/>
              <w:t>без учета фиксирован-ной выплаты, суммы повышения  фиксирован-ной выплаты, суммы валоризации</w:t>
              <w:br/>
              <w:t>и суммы нестраховых периодов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валориз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мма возмещения за иные периоды, засчитанные в страховой стаж (нестраховые периоды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7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сего (стр. 2+8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аховые пенсии (стр. 3+5+7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тар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инвалид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лучаю потери кормильц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нсии по государственному пенсионному обеспечению</w:t>
              <w:br/>
              <w:t>(стр. 9+13+15+17+23+25+26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нсии военнослужащим и членам их семей (стр. 10+12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86"/>
        <w:gridCol w:w="992"/>
        <w:gridCol w:w="1263"/>
        <w:gridCol w:w="1284"/>
        <w:gridCol w:w="1478"/>
        <w:gridCol w:w="1362"/>
        <w:gridCol w:w="1417"/>
        <w:gridCol w:w="993"/>
        <w:gridCol w:w="1417"/>
        <w:gridCol w:w="1418"/>
      </w:tblGrid>
      <w:tr>
        <w:trPr>
          <w:trHeight w:val="25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инвалид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лучаю потери кормильц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нсии пострадавшим в результате радиационных или техногенных катастроф и членам их семей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федеральным государственным гражданским служащи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нсии космонавтам и членам их семей (стр. 18+20+22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выслугу ле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инвалид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лучаю потери кормильц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86"/>
        <w:gridCol w:w="992"/>
        <w:gridCol w:w="1263"/>
        <w:gridCol w:w="1284"/>
        <w:gridCol w:w="1478"/>
        <w:gridCol w:w="1362"/>
        <w:gridCol w:w="1417"/>
        <w:gridCol w:w="993"/>
        <w:gridCol w:w="1417"/>
        <w:gridCol w:w="1418"/>
      </w:tblGrid>
      <w:tr>
        <w:trPr>
          <w:trHeight w:val="26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летчикам-испытател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>из них лицам, не достигшим</w:t>
              <w:br/>
              <w:t xml:space="preserve">         общеустановленного</w:t>
              <w:br/>
              <w:t xml:space="preserve">         пенсионного возра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пенс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нсии бывшим народным депутатам Российской Федерации созыва 199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995 гг. и их помощник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u w:val="single"/>
              </w:rPr>
              <w:t xml:space="preserve">Справочно из данных строки 1 </w:t>
            </w:r>
            <w:r>
              <w:rPr>
                <w:rFonts w:eastAsia="Symbol" w:cs="Symbol" w:ascii="Symbol" w:hAnsi="Symbol"/>
                <w:bCs/>
                <w:sz w:val="20"/>
                <w:u w:val="single"/>
              </w:rPr>
              <w:t></w:t>
            </w:r>
            <w:r>
              <w:rPr>
                <w:bCs/>
                <w:sz w:val="20"/>
                <w:u w:val="single"/>
              </w:rPr>
              <w:t xml:space="preserve"> получатели двух пенсий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инвалидам вследствие</w:t>
              <w:br/>
              <w:t xml:space="preserve">     военной травм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участникам Великой</w:t>
              <w:br/>
              <w:t xml:space="preserve">    Отечественной войн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родителям погибших</w:t>
              <w:br/>
              <w:t xml:space="preserve">     военнослужащих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и вдовам военнослужащих, </w:t>
              <w:br/>
              <w:t xml:space="preserve">     погибших в период прохождения</w:t>
              <w:br/>
              <w:t xml:space="preserve">     военной службы по призыву</w:t>
              <w:br/>
              <w:t xml:space="preserve">     вследствие военной травмы,</w:t>
              <w:br/>
              <w:t xml:space="preserve">     не вступившим в новый брак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енсии членам семей</w:t>
              <w:br/>
              <w:t xml:space="preserve">     граждан, пострадавших</w:t>
              <w:br/>
              <w:t xml:space="preserve">     в результате катастрофы</w:t>
              <w:br/>
              <w:t xml:space="preserve">     на Чернобыльской АЭС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и гражданам, награжденным</w:t>
              <w:br/>
              <w:t xml:space="preserve">     знаком «Жителю блокадного</w:t>
              <w:br/>
              <w:t xml:space="preserve">     Ленинграда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з данных строки 1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женщин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проживающим в сельской мест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86"/>
        <w:gridCol w:w="992"/>
        <w:gridCol w:w="1263"/>
        <w:gridCol w:w="1284"/>
        <w:gridCol w:w="1478"/>
        <w:gridCol w:w="1362"/>
        <w:gridCol w:w="1417"/>
        <w:gridCol w:w="993"/>
        <w:gridCol w:w="1417"/>
        <w:gridCol w:w="1418"/>
      </w:tblGrid>
      <w:tr>
        <w:trPr>
          <w:trHeight w:val="25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4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по предложению органов службы занят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и срочной пенсионной выпла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и накопительной пенс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6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Пенсии лицам, проработавшим</w:t>
              <w:br/>
              <w:t>не менее 30 календарных лет</w:t>
              <w:br/>
              <w:t>в сельском хозяйстве (п. 14 ст. 17 Федерального закона от 28 декабря 2013 г. № 400-ФЗ «О страховых пенсиях»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 граф 3, 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 строки 1 – пенсионеры, срочная пенсионная выплата которым назначена в отчетном год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>не зависимо от даты назначения страховой и (или) государственной пенси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 граф 3, 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 строки 1 – пенсионеры, накопительная пенсия которым назначена в отчетном год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>не зависимо от даты назначения страховой и (или) государственной пенси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8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8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8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8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8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годовой формы федерального статистического наблюде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60" w:after="60"/>
        <w:ind w:left="1077" w:right="85" w:hanging="720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Годовая форма федерального статистического наблюдения № 94 (ПЕНСИИ) «Сведения о численности пенсионеров и суммах назначенных им пенсий» (далее – форма) составляется по состоянию на 1 января года, следующего за отчетным, и предоставляется районными (городскими) управлениями (отделами) Пенсионного фонда Российской Федерации (далее – ПФР), центрами по выплате пенсий ПФР (по каждому району (городу) в территориальные органы Пенсионного фонда Российской Федерации (по городам и районам, а также в целом по субъекту Российской Федерации) в сроки, установленные в бланке формы. Территориальные органы ПФР предоставляют отчет по форме ПФР и территориальному органу Росстата в субъекте Российской Федерации по установленным ими адресам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строке «Почтовый адрес» указывается наименование субъекта Российской Федерации, юридический адрес с почтовым индексом,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В кодовой части титульного листа формы проставляется код отчитывающейся организации по Общероссийскому классификатору предприятий и организаций на основании Уведомления о присвоении кода ОКПО, размещенного на Интернет-портале Росстата по адресу: </w:t>
      </w:r>
      <w:r>
        <w:fldChar w:fldCharType="begin"/>
      </w:r>
      <w:r>
        <w:rPr>
          <w:rStyle w:val="InternetLink"/>
          <w:szCs w:val="24"/>
          <w:rFonts w:eastAsia="Calibri"/>
          <w:lang w:eastAsia="en-US"/>
        </w:rPr>
        <w:instrText xml:space="preserve"> HYPERLINK "http://websbor.gks.ru/online/" \l "!/gs/statistic-codes"</w:instrText>
      </w:r>
      <w:r>
        <w:rPr>
          <w:rStyle w:val="InternetLink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4"/>
          <w:lang w:eastAsia="en-US"/>
        </w:rPr>
        <w:t>http://websbor.gks.ru/online/#!/gs/statistic-codes</w:t>
      </w:r>
      <w:r>
        <w:rPr>
          <w:rStyle w:val="InternetLink"/>
          <w:szCs w:val="24"/>
          <w:rFonts w:eastAsia="Calibri"/>
          <w:lang w:eastAsia="en-US"/>
        </w:rPr>
        <w:fldChar w:fldCharType="end"/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Учету подлежат первичные статистические данные (далее – сведения) о пенсионерах, пенсии которым назначены в соответствии</w:t>
        <w:br/>
        <w:t xml:space="preserve">с Федеральными законами от 26 ноября 1998 г.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далее – Федеральный закон № 175-ФЗ), от 15 декабря 2001 г. № 166-ФЗ «О государственном пенсионном обеспечении в Российской Федерации» (дале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Федеральный закон № 166-ФЗ), от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 (далее – Федеральный закон № 2-ФЗ), от 28 декабря 2013 г. № 400-ФЗ</w:t>
        <w:br/>
        <w:t xml:space="preserve">«О страховых пенсиях» (дале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Федеральный закон № 400-ФЗ), от 28 декабря 2013 г. № 424-ФЗ «О накопительной пенсии» (дале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Федеральный закон № 424-ФЗ), от 30 ноября 2011 г. № 360-ФЗ «О порядке финансирования за счет средств пенсионных накоплений», от 21 июля 2014 г. № 208-ФЗ «Об особенностях пенсионного обеспечения граждан Российской Федерации, проживающих на территориях Республики Крым</w:t>
        <w:br/>
        <w:t xml:space="preserve">и города федерального значения Севастополя» (дале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Федеральный закон № 208-ФЗ), в соответствии с законами Российской Федерации</w:t>
        <w:br/>
        <w:t xml:space="preserve">от 19 апреля 1991 г. № 1032-1 «О занятости населения в Российской Федерации» (дале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Закон № 1032-1) и от 15 мая 1991 г. № 1244-1</w:t>
        <w:br/>
        <w:t xml:space="preserve">«О социальной защите граждан, подвергшихся воздействию радиации вследствие катастрофы на Чернобыльской АЭС» (далее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Закон № 1244-1), Постановлением Верховного Совета Российской Федерации от 27 декабря 1991 г. № 2123-1 «О распространении действия закона РСФСР "О социальной защите граждан, подвергшихся воздействию радиации вследствие катастрофы на Чернобыльской АЭС"</w:t>
        <w:br/>
        <w:t>на граждан из подразделений особого риска» (далее – Постановление № 2123-1), Указом Президента Российской Федерации</w:t>
        <w:br/>
        <w:t xml:space="preserve">от 23 сентября 1993 г. № 1435 «О социальных гарантиях для народных депутатов Российской Федерации созыва 1990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1995 годов» (далее – Указ Президента РФ № 1435)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анные о численности пенсионеров каждой категории и суммах назначенных им пенсий представляются на основании сведений, имеющихся в лицевых счетах пенсионеров, состоящих на учете в территориальных органах ПФР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3" w:firstLine="851"/>
        <w:jc w:val="both"/>
        <w:rPr/>
      </w:pPr>
      <w:r>
        <w:rPr>
          <w:szCs w:val="24"/>
        </w:rPr>
        <w:t>При заполнении формы учету подлежат также сведения о:</w:t>
      </w:r>
    </w:p>
    <w:p>
      <w:pPr>
        <w:pStyle w:val="Normal"/>
        <w:ind w:left="567" w:right="83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пенсионерах, проживающих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ind w:left="567" w:right="83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пенсионерах, содержащихся в исправительных учреждениях;</w:t>
      </w:r>
    </w:p>
    <w:p>
      <w:pPr>
        <w:pStyle w:val="Normal"/>
        <w:tabs>
          <w:tab w:val="clear" w:pos="709"/>
          <w:tab w:val="left" w:pos="851" w:leader="none"/>
        </w:tabs>
        <w:ind w:left="567" w:right="83" w:hanging="0"/>
        <w:jc w:val="both"/>
        <w:rPr/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>пенсионерах, выплата пенсий которым приостановлена на момент составления отчета в соответствии с частью 1 статьи 24 Федерального</w:t>
        <w:br/>
        <w:t xml:space="preserve">     закона № 400-ФЗ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Учету подлежат также сведения о работающих пенсионерах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2"/>
      </w:r>
      <w:r>
        <w:rPr>
          <w:rFonts w:eastAsia="Calibri"/>
          <w:szCs w:val="24"/>
          <w:lang w:eastAsia="en-US"/>
        </w:rPr>
        <w:t>. К их числу относятся пенсионеры, выполняющие оплачиваемую работу</w:t>
        <w:br/>
        <w:t>в организациях (учреждениях) всех видов независимо от подчиненности, формы собственности, в том числе работающие в сельском хозяйстве (статья 7 Федерального закона от 15 декабря 2001 г. № 167-ФЗ «Об обязательном пенсионном страховании в Российской Федерации»)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Данные о численности работающих пенсионеров каждой категории представляются на основании сведений полученных</w:t>
        <w:br/>
        <w:t>от работодателей (пункт 2.2 статьи 11 Федерального закона от 1 апреля 1996 г. № 27-ФЗ «Об индивидуальном (персонифицированном) учете</w:t>
        <w:br/>
        <w:t>в системе обязательного пенсионного страхования») за последний отчетно-расчетный период после ежемесячного перерасчета с учетом факта работы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В форму не включаются сведения о:</w:t>
      </w:r>
    </w:p>
    <w:p>
      <w:pPr>
        <w:pStyle w:val="Normal"/>
        <w:tabs>
          <w:tab w:val="clear" w:pos="709"/>
          <w:tab w:val="left" w:pos="851" w:leader="none"/>
        </w:tabs>
        <w:ind w:left="567" w:right="85" w:hanging="0"/>
        <w:jc w:val="both"/>
        <w:rPr/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>пенсионерах, выплата пенсий которым прекращена в соответствии с частью 1 статьи 25 Федерального закона № 400-ФЗ;</w:t>
      </w:r>
    </w:p>
    <w:p>
      <w:pPr>
        <w:pStyle w:val="Normal"/>
        <w:tabs>
          <w:tab w:val="clear" w:pos="709"/>
          <w:tab w:val="left" w:pos="851" w:leader="none"/>
        </w:tabs>
        <w:ind w:left="567" w:right="85" w:hanging="0"/>
        <w:jc w:val="both"/>
        <w:rPr/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 xml:space="preserve">лицах, подавших заявление о назначении пенсии, по которым на момент составления отчета не приняты решения;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498" w:leader="none"/>
        </w:tabs>
        <w:ind w:left="567" w:right="85" w:hanging="0"/>
        <w:jc w:val="both"/>
        <w:rPr/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>военнослужащих, получающих страховую пенсию по старости в соответствии с пунктом 6 статьи 3 Федерального закона № 166-ФЗ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показателях о суммах назначенных пенсий отражаются сведения о назначенных пенсиях, включая удержания, исчисляемые из размера установленной пенсии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умме назначенных пенсий не учитываются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567"/>
        <w:jc w:val="both"/>
        <w:rPr/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>суммы индексации (увеличения) фиксированной выплаты к страховой пенсии и корректировки страховой пенсии, если они рассчитаны для работающего пенсионера, но не переданы на выплату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9498" w:leader="none"/>
        </w:tabs>
        <w:ind w:right="85" w:firstLine="567"/>
        <w:jc w:val="both"/>
        <w:rPr>
          <w:rFonts w:eastAsia="Calibri"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 xml:space="preserve">сумма ежемесячной компенсационной выплаты неработающему трудоспособному лицу, осуществляющему уход за нетрудоспособными гражданами, установленная в соответствии с указами Президента Российской Федерации от 26 февраля 2013 г. № 175 «О ежемесячных выплатах лицам, осуществляющим уход за детьми-инвалидами и инвалидами детства </w:t>
      </w:r>
      <w:r>
        <w:rPr>
          <w:rFonts w:eastAsia="Calibri"/>
          <w:szCs w:val="24"/>
          <w:lang w:val="en-US" w:eastAsia="en-US"/>
        </w:rPr>
        <w:t>I</w:t>
      </w:r>
      <w:r>
        <w:rPr>
          <w:rFonts w:eastAsia="Calibri"/>
          <w:szCs w:val="24"/>
          <w:lang w:eastAsia="en-US"/>
        </w:rPr>
        <w:t> группы» и от 26 декабря 2006 г. № 1455 «О компенсационных выплатах лицам, осуществляющим уход за нетрудоспособными гражданами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498" w:leader="none"/>
        </w:tabs>
        <w:ind w:right="83" w:firstLine="567"/>
        <w:jc w:val="both"/>
        <w:rPr>
          <w:rFonts w:eastAsia="Calibri"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>сумма ежемесячной денежной выплаты неработающим пенсионерам, установленная в соответствии с пунктом 4 статьи 18, пунктом 3 статьи 19, пунктом 4 статьи 20 Закона № 1244-1, в том числе гражданам, подвергшимся воздействию радиации вследствие аварии в 1957 году</w:t>
        <w:br/>
        <w:t>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3" w:firstLine="567"/>
        <w:jc w:val="both"/>
        <w:rPr>
          <w:rFonts w:eastAsia="Calibri"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сумма ежемесячной доплаты к пенсии гражданам Российской Федерации, установленная в соответствии с Федеральным законом от 8 мая 1994 г. № 3-ФЗ «О статусе члена Совета Федерации и статусе депутата Государственной Думы Федерального Собрания Российской Федерации», с указами Президента Российской Федерации от 16 августа 1995 г. № 854 «О некоторых социальных гарантиях лицам, замещавшим государственные должности Российской Федерации и должности федеральной государственной гражданской службы», от 1 апреля 1996 г. № 467 «О доплате к пенсии лицам, замещавшим должности в органах государственной власти и управления Союза ССР и РСФСР», от 19 сентября 2011 г. № 1205 «О ежемесячной доплате к пенсии гражданам Российской Федерации, замещавшим должности в аппарате Исполнительного Комитета Союза Беларуси и России и в Секретариате Парламентского Собрания Союза Беларуси и России»,</w:t>
        <w:br/>
        <w:t>от 29 июня 2013 г. № 591 «О ежемесячной доплате к пенсии гражданам Российской Федерации, замещавшим должности</w:t>
        <w:br/>
        <w:t>в Межгосударственном экономическом комитете Экономического союза и Межгосударственном статистическом комитете Содружества Независимых Государств и уволенным в связи с их реорганизацией», с постановлением Правительства Российской Федерации от 23 марта 2001 г. № 229 «О ежемесячной доплате к государственной пенсии (ежемесячному пожизненному содержанию) граждан Российской Федерации из числа бывших сотрудников Международных организаций системы Организации Объединенных Наций»;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567"/>
        <w:jc w:val="both"/>
        <w:rPr/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сумма дополнительного пожизненного ежемесячного материального обеспечения, установленная в соответствии с распоряжениями Президента Российской Федерации от 29 декабря 2001 г. № 724-рп, от 29 декабря 2001 г. № 725-рп, от 29 декабря 2001 г. № 726-рп,</w:t>
        <w:br/>
        <w:t>от 29 декабря 2001 г. № 727-рп;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left="567" w:right="83" w:hanging="0"/>
        <w:jc w:val="both"/>
        <w:rPr>
          <w:rFonts w:eastAsia="Calibri"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сумма пенсии и доплаты к пенсии, установленные органами исполнительной власти субъектов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умме назначенных пенсий должны учитываться изменения уровня пенсионного обеспечения в соответствии с федеральными нормативными правовыми актами, действующими на отчетную дату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Сведения о суммах назначенных пенсий в форме следует указывать с точностью до одного знака после запятой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Сведения о средних размерах пенсий в форме следует указывать с точностью до двух знаков после запят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120" w:after="120"/>
        <w:ind w:right="85" w:hanging="0"/>
        <w:jc w:val="center"/>
        <w:outlineLvl w:val="4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Основные вопросы заполнения показателей формы отчета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анные о численности пенсионеров и суммах назначенных им пенсий учитываются отдельно: по получателям страховых пенсий и пенсий по государственному пенсионному обеспечению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ведения о пенсионерах, имеющих право на получение двух пенсий (страховой пенсии и пенсии по государственному пенсионному обеспечению), учитываются в разделе «Страховые пенсии» по строке, соответствующей виду назначенной страховой пенсии. Сумма второй пенсии, финансируемой из средств федерального бюджета, учитывается по графе 12 «По государственному пенсионному обеспечению»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лучае, если одна из пенсий – социальная, а вторая также назначена в соответствии с Федеральным законом № 166-ФЗ, численность таких пенсионеров и общая сумма назначенных им двух пенсий учитываются в разделе «Пенсии по государственному пенсионному обеспечению» по строке «социальные пенсии» (строка 25)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строке 1 «Всего» учитываются данные о пенсионерах, получающих страховые пенсии (строка 2) и пенсии по государственному пенсионному обеспечению (строка 8)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2 учитываются данные о пенсионерах, которым назначены страховые пенсии по старости (строка 3), инвалидности (строка 5),</w:t>
        <w:br/>
        <w:t>по случаю потери кормильца (строка 7)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3 учитываются данные о пенсионерах, которым назначена страховая пенсия по старости (за исключением федеральных государственных гражданских служащих), в том числе имеющих право на пенсию ранее установленного возраста, в соответствии</w:t>
        <w:br/>
        <w:t>со статьями 30</w:t>
        <w:noBreakHyphen/>
        <w:t>32 Федерального закона № 400-ФЗ, а также пенсия на период до наступления возраста, дающего право на страховую пенсию</w:t>
        <w:br/>
        <w:t>по старости, в том числе назначаемую досрочно, назначенная по предложению органов службы занятости в соответствии с Законом № 1032-1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строкам 4, 6, 11, 14, 16, 19, 21, 24 учитываются данные о пенсионерах по соответствующим видам пенсий, не достигших общеустановленного пенсионного возраста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/>
      </w:pPr>
      <w:r>
        <w:rPr/>
        <w:t>Общеустановленный пенсионный возраст рассчитывается в соответствии с Федеральным законом от 3 октября 2018 г. № 350-ФЗ</w:t>
        <w:br/>
        <w:t>«О внесении изменений в отдельные законодательные акты Российской Федерации по вопросам назначения и выплаты пенсий» (далее – Федеральный закон № 350-ФЗ):</w:t>
      </w:r>
    </w:p>
    <w:tbl>
      <w:tblPr>
        <w:tblW w:w="42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8"/>
        <w:gridCol w:w="4613"/>
        <w:gridCol w:w="4614"/>
      </w:tblGrid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 *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зраст, по достижении которого возникает право на страховую пенсию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жч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Женщины</w:t>
            </w:r>
          </w:p>
        </w:tc>
      </w:tr>
      <w:tr>
        <w:trPr>
          <w:trHeight w:val="2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V </w:t>
            </w:r>
            <w:hyperlink w:anchor="Par1038">
              <w:r>
                <w:rPr>
                  <w:rStyle w:val="InternetLink"/>
                  <w:szCs w:val="24"/>
                </w:rPr>
                <w:t>*</w:t>
              </w:r>
            </w:hyperlink>
            <w:r>
              <w:rPr>
                <w:szCs w:val="24"/>
              </w:rPr>
              <w:t>* + 12 месяце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V + 12 месяце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V + 24 месяц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V + 24 месяц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V + 36 месяце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V + 36 месяце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V + 48 месяце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V + 48 месяце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023 и последующие год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V + 60 месяце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V + 60 месяцев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bookmarkStart w:id="0" w:name="Par1037"/>
      <w:bookmarkEnd w:id="0"/>
      <w:r>
        <w:rPr>
          <w:szCs w:val="24"/>
        </w:rPr>
        <w:t xml:space="preserve">   </w:t>
      </w:r>
      <w:r>
        <w:rPr>
          <w:szCs w:val="24"/>
        </w:rPr>
        <w:t>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Год достижения лицом возраста V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567"/>
        <w:jc w:val="both"/>
        <w:rPr/>
      </w:pPr>
      <w:bookmarkStart w:id="1" w:name="Par1038"/>
      <w:bookmarkEnd w:id="1"/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 xml:space="preserve">** V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возраст, по достижении которого возникает право на страховую пенсию в соответствии с частью 1 статьи 8, пунктами 3 и 4 части</w:t>
        <w:br/>
        <w:t>2 статьи 10, пунктом 21 части 1 статьи 30 и пунктом 6 части 1 статьи 32 Федерального закона № 350-ФЗ по состоянию на</w:t>
      </w:r>
      <w:r>
        <w:rPr>
          <w:rFonts w:eastAsia="Calibri"/>
          <w:szCs w:val="24"/>
          <w:lang w:val="en-US" w:eastAsia="en-US"/>
        </w:rPr>
        <w:t> </w:t>
      </w:r>
      <w:r>
        <w:rPr>
          <w:rFonts w:eastAsia="Calibri"/>
          <w:szCs w:val="24"/>
          <w:lang w:eastAsia="en-US"/>
        </w:rPr>
        <w:t>31 декабря 2018 г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строке 5 учитываются данные о пенсионерах, которым назначена страховая пенсия по инвалидности I, II, или III группы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строке 7 учитываются данные о пенсионерах, которым назначена страховая пенсия по случаю потери кормильца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строке 8 учитываются данные о пенсионерах из числа военнослужащих и членов их семей (строка 9), граждан, пострадавших</w:t>
        <w:br/>
        <w:t xml:space="preserve">в результате радиационных или техногенных катастроф, и членов их семей (строка 13), федеральных государственных гражданских служащих (строка 15), космонавтов и членов их семей (строка 17), работников летно-испытательного состава (строка 23), нетрудоспособных граждан, которым назначена социальная пенсия (строка 25), а также данные о пенсионерах – бывших народных депутатах Российской Федерации созыва 1990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1995 годов и их помощниках (строка 26)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строке 9 учитываются данные о пенсионерах-военнослужащих и членах их семей, всег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10 учитываются данные о пенсионерах-военнослужащих, которым назначена пенсия по инвалидности I, II или III группы вследствие военной травмы, в связи с ранением, контузией, увечьем или заболеванием, полученными при защите Родины, в том числе в связи</w:t>
        <w:br/>
        <w:t>с пребыванием на фронте, прохождением военной службы на территориях других государств, где велись боевые действия, или при исполнении иных обязанностей военной службы, и пенсионерах, которым назначена пенсия по инвалидности I, II, III группы вследствие увечья, полученного</w:t>
        <w:br/>
        <w:t>в результате несчастного случая, не связанного с исполнением обязанностей военной службы (служебных обязанностей), либо заболевания,</w:t>
        <w:br/>
        <w:t>не связанного с исполнением обязанностей военной службы (служебных обязанностей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12 учитываются данные о пенсионерах, которым назначена пенсия по случаю потери кормильца вследствие военной травмы,</w:t>
        <w:br/>
        <w:t>и пенсионерах, которым назначена пенсия по случаю потери кормильца вследствие заболевания, полученного в период прохождения военной служб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акже по этой строке учитываются данные о членах семей военнослужащих и приравненных к ним по пенсионному обеспечению лиц, лиц начальствующего и рядового состава органов внутренних дел, Государственной противопожарной службы, органов государственной безопасности, органов гражданской обороны, военнообязанных, призванных на специальные и поверочные сборы, направленных</w:t>
        <w:br/>
        <w:t>и командированных для работы по ликвидации последствий катастрофы на Чернобыльской АЭС и при этом исполнявших обязанности военной службы (служебные обязанности), ставших инвалидами вследствие военной травмы в связи с катастрофой на Чернобыльской АЭС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13 учитываются данные о пенсионерах из числа граждан, пострадавших в результате радиационных или техногенных катастроф, и членах их семей, которым назначены пенсии по старости, по инвалидности, по случаю потери кормильца в соответствии</w:t>
        <w:br/>
        <w:t>с Федеральным законом № 166-ФЗ, Федеральным законом № 175-ФЗ, Федеральным законом № 2-ФЗ, Законом № 1244-1,</w:t>
        <w:br/>
        <w:t>Постановлением № 2123-1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атегории граждан, пострадавших в результате катастрофы на Чернобыльской АЭС, а также зоны радиоактивного загрязнения определяются в порядке, предусмотренном Законом № 1244-1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Данные о военнослужащих и приравненных к ним по пенсионному обеспечению лицах, лицах начальствующего и рядового состава органов внутренних дел, Государственной противопожарной службы, органов государственной безопасности, органов гражданской обороны, военнообязанных, призванных на специальные и поверочные сборы, направленных и командированных для работы по ликвидации последствий катастрофы на Чернобыльской АЭС и при этом исполнявших обязанности военной службы (служебные обязанности), ставших инвалидами вследствие военной травмы в связи с катастрофой на Чернобыльской АЭС, и членах их семей, не учитываютс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данной строке учитывается информация о пенсионерах, которым назначена пенс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Calibri"/>
          <w:szCs w:val="24"/>
          <w:lang w:eastAsia="en-US"/>
        </w:rPr>
        <w:t>по старости с уменьшением возраста; пенсионеры в возрасте: женщины 45 лет и старше, мужчины 50 лет и старше, получающие пенсию</w:t>
        <w:br/>
        <w:t>по старости, финансирование выплаты которой осуществляется из средств федерального бюджет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Calibri"/>
          <w:szCs w:val="24"/>
          <w:lang w:eastAsia="en-US"/>
        </w:rPr>
        <w:t>по инвалидности I, II, III группы вследствие радиационных или техногенных катастроф, кроме инвалидов из числа военнослужащих</w:t>
        <w:br/>
        <w:t>вследствие военной травмы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по случаю потери кормильца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нетрудоспособные члены семей граждан, получивших или перенесших лучевую болезнь и другие заболевания, связанные с радиационным воздействием вследствие катастрофы на Чернобыльской АЭС или работами по ликвидации последствий указанной катастрофы; граждан, ставших инвалидами вследствие катастрофы на Чернобыльской АЭС; граждан, принимавших участие</w:t>
        <w:br/>
        <w:t>в ликвидации последствий катастрофы на Чернобыльской АЭС в зоне отчуждения; граждан, пострадавших в результате радиационных</w:t>
        <w:br/>
        <w:t>или техногенных катастроф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15 учитываются данные о пенсионерах – федеральных государственных гражданских служащих, пенсия за выслугу лет которым установлена к страховой пенсии по старости (инвалидности), а также к досрочной пенсии, назначаемой по предложению органов службы занятости в соответствии с Законом № 1032-1, в том числе в случае, если на момент формирования отчета размер страховой пенсии по старости (инвалидности) превышает размер пенсии за выслугу лет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строке 17 учитываются данные о пенсионерах из числа космонавтов и членов их сем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18 учитываются данные о пенсионерах из числа космонавтов, которым назначена пенсия за выслугу лет в соответствии</w:t>
        <w:br/>
        <w:t>с Федеральным законом № 166-ФЗ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строке 20 учитываются данные о пенсионерах из числа космонавтов, которым назначена пенсия по инвалидност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строке 22 учитываются данные о пенсионерах – членах семей погибших (умерших) граждан из числа космонавтов, которым назначена пенсия по случаю потери кормильц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23 учитываются данные о пенсионерах из числа работников летно-испытательного состава, которым назначена пенсия</w:t>
        <w:br/>
        <w:t>за выслугу лет в соответствии с Федеральным законом № 166-ФЗ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строке 25 учитываются данные о нетрудоспособных гражданах, которым назначена социальная пенс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По строке 26 учитываются данные о пенсионерах – бывших народных депутатах Российской Федерации созыва 1990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1995 годов</w:t>
        <w:br/>
        <w:t>и их помощниках, пенсия которым назначена в соответствии с Указом Президента Российской Федерации № 1435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ам 27 – 32 учитываются данные по отдельным категориям получателей двух пенсий (из данных по строке 1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27 учитываются данные о пенсионерах – инвалидах вследствие военной травмы, получающих пенсию по инвалидности, предусмотренную подпунктом 1 пункта 2 (с применением пунктов 3 и 5) статьи 15 Федерального закона № 166-ФЗ, и страховую пенсию</w:t>
        <w:br/>
        <w:t>по старост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28 учитываются данные о пенсионерах – инвалидах, участниках Великой Отечественной войны, получающих пенсию</w:t>
        <w:br/>
        <w:t>по инвалидности, предусмотренную пунктом 1 (с применением пунктов 2 и 3) статьи 16 Федерального закона № 166-ФЗ, и страховую пенсию</w:t>
        <w:br/>
        <w:t>по старост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29 учитываются данные о родителях военнослужащих, проходивших военную службу по призыву, получающих пенсию</w:t>
        <w:br/>
        <w:t>по случаю потери кормильца, предусмотренную пунктом 4 (с применением пункта 5) статьи 15 Федерального закона № 166-ФЗ, и страховую пенсию по старости (инвалидности) или пенсию по случаю потери кормильца, предусмотренную пунктом 4 (с применением пункта 5) статьи 15 Федерального закона № 166-ФЗ, и социальную пенсию, предусмотренную статьей 18 Федерального закона № 166-ФЗ (за исключением социальной пенсии по случаю потери кормильца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30 учитываются данные о вдовах военнослужащих, погибших в период прохождения военной службы по призыву вследствие военной травмы, не вступивших в новый брак, получающих пенсию по случаю потери кормильца, предусмотренную пунктом 4 (с применением пункта 5) статьи 15 Федерального закона № 166</w:t>
        <w:noBreakHyphen/>
        <w:t>ФЗ, и страховую пенсию по старости (инвалидности) или пенсию по случаю потери кормильца, предусмотренную пунктом 4 (с применением пункта 5) статьи 15 Федерального закона № 166-ФЗ, и социальную пенсию, предусмотренную статьей 18 Федерального закона № 166-ФЗ (за исключением социальной пенсии по случаю потери кормильца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31 учитываются данные о пенсионерах – нетрудоспособных членах семей граждан, пострадавших в результате катастрофы</w:t>
        <w:br/>
        <w:t>на Чернобыльской АЭС, получающих пенсию по случаю потери кормильца, предусмотренную пунктом 3 (с применением пункта 4) статьи 17</w:t>
      </w:r>
      <w:r>
        <w:rPr>
          <w:rFonts w:eastAsia="Calibri"/>
        </w:rPr>
        <w:t> </w:t>
      </w:r>
      <w:r>
        <w:rPr>
          <w:rFonts w:eastAsia="Calibri"/>
          <w:szCs w:val="24"/>
          <w:lang w:eastAsia="en-US"/>
        </w:rPr>
        <w:t>Федерального закона № 166-ФЗ, и страховую пенсию по старости (инвалидности) или пенсию по случаю потери кормильца, предусмотренную пунктом 3 (с применением пункта 4) статьи 17 Федерального закона № 166-ФЗ, и социальную пенсию, предусмотренную статьей 18 Федерального закона № 166-ФЗ (за исключением социальной пенсии по случаю потери кормильца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данной строке не учитываются члены семей граждан из числа военнослужащих и приравненных к ним по пенсионному обеспечению лиц, ставших инвалидами вследствие военной травмы в связи с катастрофой на Чернобыльской АЭС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32 учитываются данные о пенсионерах, награжденных знаком «Жителю блокадного Ленинграда», получающих пенсию</w:t>
        <w:br/>
        <w:t>по инвалидности, предусмотренную пунктом 1.1 (с применением пунктов 2 и 3) статьи 16 Федерального закона № 166-ФЗ, и страховую пенсию</w:t>
        <w:br/>
        <w:t>по старост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33 учитываются данные о пенсионерах – женщинах (из данных по строке 1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34 учитываются данные о пенсионерах (из данных по строке 1), проживающих в сельской местност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35 учитываются данные о пенсионерах (из данных по строке 1), пенсии которым назначены в соответствии с Законом № 1032-1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 строке 36 учитываются данные о пенсионерах (из данных по строке 1) получателях срочной пенсионной выплаты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37 учитываются данные о пенсионерах (их данных по строке 1) получателях накопительной пенс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о строке 38 учитываются данные о пенсионерах (из данных по строке 1), проработавших не менее 30 календарных лет в сельском хозяйстве, не осуществляющих работу и (или) иную деятельность, в период которой они подлежат обязательному пенсионному страхованию</w:t>
        <w:br/>
        <w:t>в соответствии с Федеральным законом от 15 декабря 2001 г. № 167-ФЗ «Об обязательном пенсионном страховании в Российской Федерации», проживающих в сельской местности, которым установлено повышение фиксированной выплаты к страховой пенсии в соответствии с частью 14 статьи 17 Федерального закона № 400-ФЗ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По строке 39 учитываются данные о пенсионерах (из данных граф 3, 5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13 строки 1), срочная пенсионная выплата которым назначена</w:t>
        <w:br/>
        <w:t>в отчетном году независимо от даты назначения страховой и (или) государственной пенс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По строке 40 учитываются данные о пенсионерах (из данных граф 3, 5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13 строки 1), накопительная пенсия которым назначена в отчетном году независимо от даты назначения страховой и (или) государственной пенс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3 распределяется общая численность пенсионеров по видам пенсий, в том числе численность пенсионеров, пенсия которым назначена в отчетном году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4 из данных по графе 3 указывается численность работающих пенсионеров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szCs w:val="24"/>
            <w:lang w:eastAsia="en-US"/>
          </w:rPr>
          <w:t>графе 5</w:t>
        </w:r>
      </w:hyperlink>
      <w:r>
        <w:rPr>
          <w:rFonts w:eastAsia="Calibri"/>
          <w:szCs w:val="24"/>
          <w:lang w:eastAsia="en-US"/>
        </w:rPr>
        <w:t xml:space="preserve"> указывается общая сумма назначенных пенсий по видам пенс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szCs w:val="24"/>
            <w:lang w:eastAsia="en-US"/>
          </w:rPr>
          <w:t>графе 6</w:t>
        </w:r>
      </w:hyperlink>
      <w:r>
        <w:rPr>
          <w:rFonts w:eastAsia="Calibri"/>
          <w:szCs w:val="24"/>
          <w:lang w:eastAsia="en-US"/>
        </w:rPr>
        <w:t xml:space="preserve"> указывается сумма фиксированной выплаты к страховой пенсии, установленной в соответствии со </w:t>
      </w:r>
      <w:hyperlink r:id="rId4">
        <w:r>
          <w:rPr>
            <w:rStyle w:val="InternetLink"/>
            <w:rFonts w:eastAsia="Calibri"/>
            <w:szCs w:val="24"/>
            <w:lang w:eastAsia="en-US"/>
          </w:rPr>
          <w:t>статьей 16</w:t>
        </w:r>
      </w:hyperlink>
      <w:r>
        <w:rPr>
          <w:rFonts w:eastAsia="Calibri"/>
          <w:szCs w:val="24"/>
          <w:lang w:eastAsia="en-US"/>
        </w:rPr>
        <w:t xml:space="preserve"> Федерального закона № 400-ФЗ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5">
        <w:r>
          <w:rPr>
            <w:rStyle w:val="InternetLink"/>
            <w:rFonts w:eastAsia="Calibri"/>
            <w:szCs w:val="24"/>
            <w:lang w:eastAsia="en-US"/>
          </w:rPr>
          <w:t>графе 7</w:t>
        </w:r>
      </w:hyperlink>
      <w:r>
        <w:rPr>
          <w:rFonts w:eastAsia="Calibri"/>
          <w:szCs w:val="24"/>
          <w:lang w:eastAsia="en-US"/>
        </w:rPr>
        <w:t xml:space="preserve"> указывается повышение фиксированной выплаты к страховой пенсии, установленной в соответствии со </w:t>
      </w:r>
      <w:hyperlink r:id="rId6">
        <w:r>
          <w:rPr>
            <w:rStyle w:val="InternetLink"/>
            <w:rFonts w:eastAsia="Calibri"/>
            <w:szCs w:val="24"/>
            <w:lang w:eastAsia="en-US"/>
          </w:rPr>
          <w:t>статьей 17</w:t>
        </w:r>
      </w:hyperlink>
      <w:r>
        <w:rPr>
          <w:rFonts w:eastAsia="Calibri"/>
          <w:szCs w:val="24"/>
          <w:lang w:eastAsia="en-US"/>
        </w:rPr>
        <w:t> Федерального закона № 400-ФЗ по строкам, где есть знач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7">
        <w:r>
          <w:rPr>
            <w:rStyle w:val="InternetLink"/>
            <w:rFonts w:eastAsia="Calibri"/>
            <w:szCs w:val="24"/>
            <w:lang w:eastAsia="en-US"/>
          </w:rPr>
          <w:t>графе 8</w:t>
        </w:r>
      </w:hyperlink>
      <w:r>
        <w:rPr>
          <w:rFonts w:eastAsia="Calibri"/>
          <w:szCs w:val="24"/>
          <w:lang w:eastAsia="en-US"/>
        </w:rPr>
        <w:t xml:space="preserve"> указывается сумма страховой пенсии без учета фиксированной выплаты, суммы повышения фиксированной выплаты к страховой пенсии, суммы валоризации и суммы возмещения за иные периоды, засчитанные в страховой стаж (нестраховые периоды). В данной графе указывается, в том числе, сумма доли страховой пенсии по старости, устанавливаемой к пенсии за выслугу лет федеральным государственным гражданским служащим, а также сумма доли страховой пенсии по старости, устанавливаемой к пенсии за выслугу лет гражданам из числа работников летно-испытательного состава, установленная согласно статьям 19 и 20 Федерального закона № 400-ФЗ соответствен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8">
        <w:r>
          <w:rPr>
            <w:rStyle w:val="InternetLink"/>
            <w:rFonts w:eastAsia="Calibri"/>
            <w:szCs w:val="24"/>
            <w:lang w:eastAsia="en-US"/>
          </w:rPr>
          <w:t>графе 9</w:t>
        </w:r>
      </w:hyperlink>
      <w:r>
        <w:rPr>
          <w:rFonts w:eastAsia="Calibri"/>
          <w:szCs w:val="24"/>
          <w:lang w:eastAsia="en-US"/>
        </w:rPr>
        <w:t xml:space="preserve"> указывается сумма валориз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9">
        <w:r>
          <w:rPr>
            <w:rStyle w:val="InternetLink"/>
            <w:rFonts w:eastAsia="Calibri"/>
            <w:szCs w:val="24"/>
            <w:lang w:eastAsia="en-US"/>
          </w:rPr>
          <w:t>графе 10</w:t>
        </w:r>
      </w:hyperlink>
      <w:r>
        <w:rPr>
          <w:rFonts w:eastAsia="Calibri"/>
          <w:szCs w:val="24"/>
          <w:lang w:eastAsia="en-US"/>
        </w:rPr>
        <w:t xml:space="preserve"> указывается сумма возмещения за иные периоды, засчитанные в страховой стаж, указанные в пунктах 1 (в части военной службы по призыву), 3, 6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8, 10, 11 части 1 статьи 12 Федерального закона № 400-ФЗ, на реализацию прав при установлении страховых пенсий отдельным категориям граждан в соответствии с Федеральным законом от 4 июня 2011 г. № 126-ФЗ «О гарантиях пенсионного обеспечения отдельных категорий граждан» (нестраховые периоды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0">
        <w:r>
          <w:rPr>
            <w:rStyle w:val="InternetLink"/>
            <w:rFonts w:eastAsia="Calibri"/>
            <w:szCs w:val="24"/>
            <w:lang w:eastAsia="en-US"/>
          </w:rPr>
          <w:t>графе 11</w:t>
        </w:r>
      </w:hyperlink>
      <w:r>
        <w:rPr>
          <w:rFonts w:eastAsia="Calibri"/>
          <w:szCs w:val="24"/>
          <w:lang w:eastAsia="en-US"/>
        </w:rPr>
        <w:t xml:space="preserve"> указывается сумма накопительной пенсии, рассчитанная в соответствии с Федеральным </w:t>
      </w:r>
      <w:hyperlink r:id="rId11">
        <w:r>
          <w:rPr>
            <w:rStyle w:val="InternetLink"/>
            <w:rFonts w:eastAsia="Calibri"/>
            <w:szCs w:val="24"/>
            <w:lang w:eastAsia="en-US"/>
          </w:rPr>
          <w:t>законом</w:t>
        </w:r>
      </w:hyperlink>
      <w:r>
        <w:rPr>
          <w:rFonts w:eastAsia="Calibri"/>
          <w:szCs w:val="24"/>
          <w:lang w:eastAsia="en-US"/>
        </w:rPr>
        <w:t xml:space="preserve"> № 424-ФЗ, а также сумма срочной пенсионной выплаты, рассчитанная в соответствии с Федеральным законом № 360-ФЗ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2">
        <w:r>
          <w:rPr>
            <w:rStyle w:val="InternetLink"/>
            <w:rFonts w:eastAsia="Calibri"/>
            <w:szCs w:val="24"/>
            <w:lang w:eastAsia="en-US"/>
          </w:rPr>
          <w:t>графе 12</w:t>
        </w:r>
      </w:hyperlink>
      <w:r>
        <w:rPr>
          <w:rFonts w:eastAsia="Calibri"/>
          <w:szCs w:val="24"/>
          <w:lang w:eastAsia="en-US"/>
        </w:rPr>
        <w:t xml:space="preserve"> указывается сумма пенсий по государственному пенсионному обеспечению в соответствии с Федеральным законом № 166-ФЗ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В </w:t>
      </w:r>
      <w:hyperlink r:id="rId13">
        <w:r>
          <w:rPr>
            <w:rStyle w:val="InternetLink"/>
            <w:rFonts w:eastAsia="Calibri"/>
            <w:szCs w:val="24"/>
            <w:lang w:eastAsia="en-US"/>
          </w:rPr>
          <w:t>графе 13</w:t>
        </w:r>
      </w:hyperlink>
      <w:r>
        <w:rPr>
          <w:rFonts w:eastAsia="Calibri"/>
          <w:szCs w:val="24"/>
          <w:lang w:eastAsia="en-US"/>
        </w:rPr>
        <w:t xml:space="preserve"> указывается сумма повышения до размера пенсии по состоянию на 31 декабря 2014 г. для пенсионеров, пенсия которым назначена с учетом </w:t>
      </w:r>
      <w:hyperlink r:id="rId14">
        <w:r>
          <w:rPr>
            <w:rStyle w:val="InternetLink"/>
            <w:rFonts w:eastAsia="Calibri"/>
            <w:szCs w:val="24"/>
            <w:lang w:eastAsia="en-US"/>
          </w:rPr>
          <w:t>части 4 статьи 3</w:t>
        </w:r>
      </w:hyperlink>
      <w:r>
        <w:rPr>
          <w:rFonts w:eastAsia="Calibri"/>
          <w:szCs w:val="24"/>
          <w:lang w:eastAsia="en-US"/>
        </w:rPr>
        <w:t xml:space="preserve"> Федерального закона № 208-ФЗ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графе 14 указываются данные из графы 3 о численности пенсионеров, пенсия которым назначена в отчетном году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В графах 15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23 указываются данные о пенсионерах, пенсия которым была назначена в отчетном году, аналогично данным, указанным для общей численности пенсионеров по графам с 5 по 1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120"/>
        <w:ind w:right="85" w:firstLine="851"/>
        <w:jc w:val="center"/>
        <w:outlineLvl w:val="4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Расчет средних размеров пенсий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редние размеры пенсий каждого вида должны быть в пределах норм, определяющих уровень пенсионного обеспечения данного вида пенс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редние размеры пенсий по каждой составляющей части пенсии – результат деления общей суммы соответствующей части назначенной пенсии по каждой строке на численность пенсионеров по той же строке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этом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Calibri"/>
          <w:szCs w:val="24"/>
          <w:lang w:eastAsia="en-US"/>
        </w:rPr>
        <w:t xml:space="preserve">средний размер пенсии по </w:t>
      </w:r>
      <w:hyperlink r:id="rId15">
        <w:r>
          <w:rPr>
            <w:rStyle w:val="InternetLink"/>
            <w:rFonts w:eastAsia="Calibri"/>
            <w:szCs w:val="24"/>
            <w:lang w:eastAsia="en-US"/>
          </w:rPr>
          <w:t>графе 24</w:t>
        </w:r>
      </w:hyperlink>
      <w:r>
        <w:rPr>
          <w:rFonts w:eastAsia="Calibri"/>
          <w:szCs w:val="24"/>
          <w:lang w:eastAsia="en-US"/>
        </w:rPr>
        <w:t xml:space="preserve">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результат сложения данных по </w:t>
      </w:r>
      <w:hyperlink r:id="rId16">
        <w:r>
          <w:rPr>
            <w:rStyle w:val="InternetLink"/>
            <w:rFonts w:eastAsia="Calibri"/>
            <w:szCs w:val="24"/>
            <w:lang w:eastAsia="en-US"/>
          </w:rPr>
          <w:t>граф</w:t>
        </w:r>
      </w:hyperlink>
      <w:r>
        <w:rPr>
          <w:rFonts w:eastAsia="Calibri"/>
          <w:szCs w:val="24"/>
          <w:lang w:eastAsia="en-US"/>
        </w:rPr>
        <w:t>ам с 25 по 32 по соответствующим строкам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Calibri"/>
          <w:szCs w:val="24"/>
          <w:lang w:eastAsia="en-US"/>
        </w:rPr>
        <w:t xml:space="preserve">средний размер пенсии по </w:t>
      </w:r>
      <w:hyperlink r:id="rId17">
        <w:r>
          <w:rPr>
            <w:rStyle w:val="InternetLink"/>
            <w:rFonts w:eastAsia="Calibri"/>
            <w:szCs w:val="24"/>
            <w:lang w:eastAsia="en-US"/>
          </w:rPr>
          <w:t>графе 33</w:t>
        </w:r>
      </w:hyperlink>
      <w:r>
        <w:rPr>
          <w:rFonts w:eastAsia="Calibri"/>
          <w:szCs w:val="24"/>
          <w:lang w:eastAsia="en-US"/>
        </w:rPr>
        <w:t xml:space="preserve">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результат сложения данных по </w:t>
      </w:r>
      <w:hyperlink r:id="rId18">
        <w:r>
          <w:rPr>
            <w:rStyle w:val="InternetLink"/>
            <w:rFonts w:eastAsia="Calibri"/>
            <w:szCs w:val="24"/>
            <w:lang w:eastAsia="en-US"/>
          </w:rPr>
          <w:t xml:space="preserve">графам </w:t>
        </w:r>
      </w:hyperlink>
      <w:r>
        <w:rPr>
          <w:rFonts w:eastAsia="Calibri"/>
          <w:szCs w:val="24"/>
          <w:lang w:eastAsia="en-US"/>
        </w:rPr>
        <w:t>с 34 по 41 по соответствующим строка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120"/>
        <w:ind w:right="85" w:firstLine="851"/>
        <w:jc w:val="center"/>
        <w:outlineLvl w:val="4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Проверка правильности составления отч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По графам 3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23 (численность пенсионеров и сумма назначенных им пенсий) данные по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9498" w:leader="none"/>
        </w:tabs>
        <w:ind w:right="85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роке 1 должны равняться сумме данных по строкам 2 и 8 по соответствующим графам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9498" w:leader="none"/>
        </w:tabs>
        <w:ind w:right="85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роке 2 должны равняться сумме данных по строкам 3, 5 и 7 по соответствующим графам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9498" w:leader="none"/>
        </w:tabs>
        <w:ind w:right="85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роке 8 должны равняться сумме данных по строкам 9, 13, 15, 17, 23, 25 и 26 по соответствующим графам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9498" w:leader="none"/>
        </w:tabs>
        <w:ind w:right="85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роке 9 должны равняться сумме данных по строкам 10 и 12 по соответствующим графам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9498" w:leader="none"/>
        </w:tabs>
        <w:ind w:right="85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роке 17 должны равняться сумме данных по строкам 18, 20 и 22 по соответствующим графам;</w:t>
      </w:r>
    </w:p>
    <w:p>
      <w:pPr>
        <w:pStyle w:val="Normal"/>
        <w:tabs>
          <w:tab w:val="clear" w:pos="709"/>
          <w:tab w:val="left" w:pos="0" w:leader="none"/>
        </w:tabs>
        <w:ind w:right="83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роке 4 должны быть не больше данных по строке 3 по соответствующим графам;</w:t>
      </w:r>
    </w:p>
    <w:p>
      <w:pPr>
        <w:pStyle w:val="Normal"/>
        <w:tabs>
          <w:tab w:val="clear" w:pos="709"/>
          <w:tab w:val="left" w:pos="0" w:leader="none"/>
        </w:tabs>
        <w:ind w:right="83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роке 6 должны быть не больше данных по строке 5 по соответствующим графам;</w:t>
      </w:r>
    </w:p>
    <w:p>
      <w:pPr>
        <w:pStyle w:val="Normal"/>
        <w:tabs>
          <w:tab w:val="clear" w:pos="709"/>
          <w:tab w:val="left" w:pos="0" w:leader="none"/>
        </w:tabs>
        <w:ind w:right="83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троке 11 должны быть не больше данных по строке 10 по соответствующим графам; </w:t>
      </w:r>
    </w:p>
    <w:p>
      <w:pPr>
        <w:pStyle w:val="Normal"/>
        <w:tabs>
          <w:tab w:val="clear" w:pos="709"/>
          <w:tab w:val="left" w:pos="0" w:leader="none"/>
        </w:tabs>
        <w:ind w:right="83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роке 14 должны быть не больше данных по строке 13 по соответствующим графам;</w:t>
      </w:r>
    </w:p>
    <w:p>
      <w:pPr>
        <w:pStyle w:val="Normal"/>
        <w:tabs>
          <w:tab w:val="clear" w:pos="709"/>
          <w:tab w:val="left" w:pos="0" w:leader="none"/>
        </w:tabs>
        <w:ind w:right="83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роке 16 должны быть не больше данных по строке 15 по соответствующим графам;</w:t>
      </w:r>
    </w:p>
    <w:p>
      <w:pPr>
        <w:pStyle w:val="Normal"/>
        <w:tabs>
          <w:tab w:val="clear" w:pos="709"/>
          <w:tab w:val="left" w:pos="0" w:leader="none"/>
        </w:tabs>
        <w:ind w:right="83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роке 19 должны быть не больше данных по строке 18 по соответствующим графам;</w:t>
      </w:r>
    </w:p>
    <w:p>
      <w:pPr>
        <w:pStyle w:val="Normal"/>
        <w:tabs>
          <w:tab w:val="clear" w:pos="709"/>
          <w:tab w:val="left" w:pos="0" w:leader="none"/>
        </w:tabs>
        <w:ind w:right="83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роке 21 должны быть не больше данных по строке 20 по соответствующим графам;</w:t>
      </w:r>
    </w:p>
    <w:p>
      <w:pPr>
        <w:pStyle w:val="Normal"/>
        <w:tabs>
          <w:tab w:val="clear" w:pos="709"/>
          <w:tab w:val="left" w:pos="0" w:leader="none"/>
        </w:tabs>
        <w:ind w:right="83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роке 24 должны быть не больше данных по строке 23 по соответствующим графам;</w:t>
      </w:r>
    </w:p>
    <w:p>
      <w:pPr>
        <w:pStyle w:val="Normal"/>
        <w:tabs>
          <w:tab w:val="clear" w:pos="709"/>
          <w:tab w:val="left" w:pos="0" w:leader="none"/>
        </w:tabs>
        <w:ind w:right="83" w:firstLine="851"/>
        <w:jc w:val="both"/>
        <w:rPr/>
      </w:pPr>
      <w:r>
        <w:rPr>
          <w:rFonts w:eastAsia="Calibri"/>
          <w:szCs w:val="24"/>
          <w:lang w:eastAsia="en-US"/>
        </w:rPr>
        <w:t>строке 33 должны быть не больше данных по строке 1 по соответствующим графам;</w:t>
      </w:r>
    </w:p>
    <w:p>
      <w:pPr>
        <w:pStyle w:val="Normal"/>
        <w:tabs>
          <w:tab w:val="clear" w:pos="709"/>
          <w:tab w:val="left" w:pos="0" w:leader="none"/>
        </w:tabs>
        <w:ind w:right="83" w:firstLine="851"/>
        <w:jc w:val="both"/>
        <w:rPr/>
      </w:pPr>
      <w:r>
        <w:rPr>
          <w:rFonts w:eastAsia="Calibri"/>
          <w:szCs w:val="24"/>
          <w:lang w:eastAsia="en-US"/>
        </w:rPr>
        <w:t>строке 34 должны быть не больше данных по строке 1 по соответствующим графам;</w:t>
      </w:r>
    </w:p>
    <w:p>
      <w:pPr>
        <w:pStyle w:val="Normal"/>
        <w:tabs>
          <w:tab w:val="clear" w:pos="709"/>
          <w:tab w:val="left" w:pos="0" w:leader="none"/>
        </w:tabs>
        <w:ind w:right="83" w:firstLine="851"/>
        <w:jc w:val="both"/>
        <w:rPr/>
      </w:pPr>
      <w:r>
        <w:rPr>
          <w:rFonts w:eastAsia="Calibri"/>
          <w:szCs w:val="24"/>
          <w:lang w:eastAsia="en-US"/>
        </w:rPr>
        <w:t>строке 35 должны быть не больше данных по строке 1 по соответствующим графам;</w:t>
      </w:r>
    </w:p>
    <w:p>
      <w:pPr>
        <w:pStyle w:val="Normal"/>
        <w:tabs>
          <w:tab w:val="clear" w:pos="709"/>
          <w:tab w:val="left" w:pos="0" w:leader="none"/>
        </w:tabs>
        <w:ind w:right="83" w:firstLine="851"/>
        <w:jc w:val="both"/>
        <w:rPr/>
      </w:pPr>
      <w:r>
        <w:rPr>
          <w:rFonts w:eastAsia="Calibri"/>
          <w:szCs w:val="24"/>
          <w:lang w:eastAsia="en-US"/>
        </w:rPr>
        <w:t>строке 36 должны быть не больше данных по строке 1 по соответствующим графам;</w:t>
      </w:r>
    </w:p>
    <w:p>
      <w:pPr>
        <w:pStyle w:val="Normal"/>
        <w:tabs>
          <w:tab w:val="clear" w:pos="709"/>
          <w:tab w:val="left" w:pos="0" w:leader="none"/>
        </w:tabs>
        <w:ind w:right="83" w:firstLine="851"/>
        <w:jc w:val="both"/>
        <w:rPr/>
      </w:pPr>
      <w:r>
        <w:rPr>
          <w:rFonts w:eastAsia="Calibri"/>
          <w:szCs w:val="24"/>
          <w:lang w:eastAsia="en-US"/>
        </w:rPr>
        <w:t>строке 37 должны быть не больше данных по строке 1 по соответствующим графам;</w:t>
      </w:r>
    </w:p>
    <w:p>
      <w:pPr>
        <w:pStyle w:val="Normal"/>
        <w:tabs>
          <w:tab w:val="clear" w:pos="709"/>
          <w:tab w:val="left" w:pos="0" w:leader="none"/>
        </w:tabs>
        <w:ind w:right="83" w:firstLine="851"/>
        <w:jc w:val="both"/>
        <w:rPr/>
      </w:pPr>
      <w:r>
        <w:rPr>
          <w:rFonts w:eastAsia="Calibri"/>
          <w:szCs w:val="24"/>
          <w:lang w:eastAsia="en-US"/>
        </w:rPr>
        <w:t>строке 38 должны быть не больше данных по строке 1 по соответствующим графа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Данные по графе 5 должны равняться сумме данных граф 6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13 по всем строка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Данные по графе 15 должны равняться сумме данных граф 16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23 по всем строка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анные по графам 4 и 14 должны быть не больше данных по графе 3 по всем строка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 xml:space="preserve">Данные граф 15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23 должны быть не больше соответствующих данных граф 5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13 по всем строка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498" w:leader="none"/>
        </w:tabs>
        <w:ind w:right="85" w:firstLine="709"/>
        <w:jc w:val="both"/>
        <w:rPr/>
      </w:pPr>
      <w:r>
        <w:rPr>
          <w:rFonts w:eastAsia="Calibri"/>
          <w:szCs w:val="24"/>
          <w:lang w:eastAsia="en-US"/>
        </w:rPr>
        <w:t>При заполнении формы необходимо обратить внимание, что есл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Cs w:val="24"/>
        </w:rPr>
        <w:t xml:space="preserve">заполнена графа 3, то должны быть заполнены графы 5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bCs/>
          <w:szCs w:val="24"/>
        </w:rPr>
        <w:t xml:space="preserve"> 13, а если заполнена графа 14, то должны быть заполнены графы 15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bCs/>
          <w:szCs w:val="24"/>
        </w:rPr>
        <w:t xml:space="preserve"> 23 по соответствующим строка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Cs w:val="24"/>
          <w:lang w:eastAsia="en-US"/>
        </w:rPr>
        <w:t xml:space="preserve">данные по графе 14 равны данным по графе 3, то данные по графам 15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23 должны быть равны данным по графам 5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/>
          <w:szCs w:val="24"/>
          <w:lang w:eastAsia="en-US"/>
        </w:rPr>
        <w:t xml:space="preserve"> 13</w:t>
        <w:br/>
        <w:t>по соответствующим строкам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– значение понятия приведено исключительно в целях заполнения формы федерального статистического наблюдения  № 94 (ПЕНС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napToGrid w:val="false"/>
      <w:spacing w:lineRule="auto" w:line="360"/>
      <w:ind w:right="83" w:firstLine="851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b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lang w:val="en-US" w:eastAsia="en-US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snapToGrid w:val="false"/>
      <w:spacing w:lineRule="auto" w:line="360"/>
      <w:ind w:right="83"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0"/>
    </w:pPr>
    <w:rPr>
      <w:sz w:val="20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exact" w:line="200" w:before="60" w:after="0"/>
      <w:jc w:val="center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tyle18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851" w:leader="none"/>
      </w:tabs>
      <w:ind w:right="83" w:firstLine="108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5A88248A08F6929F4E201AE2D74AA7661F8639EE8054F36D2B913E36575FA6781E976DA20273402ZEK" TargetMode="External"/><Relationship Id="rId3" Type="http://schemas.openxmlformats.org/officeDocument/2006/relationships/hyperlink" Target="consultantplus://offline/ref=0675A88248A08F6929F4E201AE2D74AA7661F8639EE8054F36D2B913E36575FA6781E976DA20273402ZFK" TargetMode="External"/><Relationship Id="rId4" Type="http://schemas.openxmlformats.org/officeDocument/2006/relationships/hyperlink" Target="consultantplus://offline/ref=0675A88248A08F6929F4EB18A92D74AA7164FA679BEA054F36D2B913E36575FA6781E976DA20263702Z5K" TargetMode="External"/><Relationship Id="rId5" Type="http://schemas.openxmlformats.org/officeDocument/2006/relationships/hyperlink" Target="consultantplus://offline/ref=0675A88248A08F6929F4E201AE2D74AA7661F8639EE8054F36D2B913E36575FA6781E976DA20273402Z8K" TargetMode="External"/><Relationship Id="rId6" Type="http://schemas.openxmlformats.org/officeDocument/2006/relationships/hyperlink" Target="consultantplus://offline/ref=0675A88248A08F6929F4EB18A92D74AA7164FA679BEA054F36D2B913E36575FA6781E976DA20263602ZCK" TargetMode="External"/><Relationship Id="rId7" Type="http://schemas.openxmlformats.org/officeDocument/2006/relationships/hyperlink" Target="consultantplus://offline/ref=0675A88248A08F6929F4E201AE2D74AA7661F8639EE8054F36D2B913E36575FA6781E976DA20273402Z9K" TargetMode="External"/><Relationship Id="rId8" Type="http://schemas.openxmlformats.org/officeDocument/2006/relationships/hyperlink" Target="consultantplus://offline/ref=0675A88248A08F6929F4E201AE2D74AA7661F8639EE8054F36D2B913E36575FA6781E976DA20273402ZAK" TargetMode="External"/><Relationship Id="rId9" Type="http://schemas.openxmlformats.org/officeDocument/2006/relationships/hyperlink" Target="consultantplus://offline/ref=0675A88248A08F6929F4E201AE2D74AA7661F8639EE8054F36D2B913E36575FA6781E976DA20273402ZBK" TargetMode="External"/><Relationship Id="rId10" Type="http://schemas.openxmlformats.org/officeDocument/2006/relationships/hyperlink" Target="consultantplus://offline/ref=0675A88248A08F6929F4E201AE2D74AA7661F8639EE8054F36D2B913E36575FA6781E976DA20273402Z4K" TargetMode="External"/><Relationship Id="rId11" Type="http://schemas.openxmlformats.org/officeDocument/2006/relationships/hyperlink" Target="consultantplus://offline/ref=0675A88248A08F6929F4EB18A92D74AA7164FA679DEE054F36D2B913E306Z5K" TargetMode="External"/><Relationship Id="rId12" Type="http://schemas.openxmlformats.org/officeDocument/2006/relationships/hyperlink" Target="consultantplus://offline/ref=0675A88248A08F6929F4E201AE2D74AA7661F8639EE8054F36D2B913E36575FA6781E976DA20273402Z5K" TargetMode="External"/><Relationship Id="rId13" Type="http://schemas.openxmlformats.org/officeDocument/2006/relationships/hyperlink" Target="consultantplus://offline/ref=0675A88248A08F6929F4E201AE2D74AA7661F8639EE8054F36D2B913E36575FA6781E976DA20273702ZCK" TargetMode="External"/><Relationship Id="rId14" Type="http://schemas.openxmlformats.org/officeDocument/2006/relationships/hyperlink" Target="consultantplus://offline/ref=0675A88248A08F6929F4EB18A92D74AA7167F96A98EC054F36D2B913E36575FA6781E976DA20273302ZFK" TargetMode="External"/><Relationship Id="rId15" Type="http://schemas.openxmlformats.org/officeDocument/2006/relationships/hyperlink" Target="consultantplus://offline/ref=D263BCAE70B4429C706D69AC23DB57424CA38880A0ABC677F1DA3718E69318363F0174CAC96D26DEP2n1K" TargetMode="External"/><Relationship Id="rId16" Type="http://schemas.openxmlformats.org/officeDocument/2006/relationships/hyperlink" Target="consultantplus://offline/ref=D263BCAE70B4429C706D69AC23DB57424CA38880A0ABC677F1DA3718E69318363F0174CAC96D27DEP2n4K" TargetMode="External"/><Relationship Id="rId17" Type="http://schemas.openxmlformats.org/officeDocument/2006/relationships/hyperlink" Target="consultantplus://offline/ref=D263BCAE70B4429C706D69AC23DB57424CA38880A0ABC677F1DA3718E69318363F0174CAC96D26DDP2n2K" TargetMode="External"/><Relationship Id="rId18" Type="http://schemas.openxmlformats.org/officeDocument/2006/relationships/hyperlink" Target="consultantplus://offline/ref=D263BCAE70B4429C706D69AC23DB57424CA38880A0ABC677F1DA3718E69318363F0174CAC96D27DEP2nF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7:00Z</dcterms:created>
  <dc:creator>555</dc:creator>
  <dc:description/>
  <dc:language>en-US</dc:language>
  <cp:lastModifiedBy>Салмина Татьяна Константиновна</cp:lastModifiedBy>
  <cp:lastPrinted>2019-11-25T16:56:00Z</cp:lastPrinted>
  <dcterms:modified xsi:type="dcterms:W3CDTF">2019-12-04T07:37:00Z</dcterms:modified>
  <cp:revision>2</cp:revision>
  <dc:subject/>
  <dc:title>ФЕДЕРАЛЬНОЕ ГОСУДАРСТВЕННОЕ СТАТИСТИЧЕСКОЕ НАБЛЮДЕНИЕ</dc:title>
</cp:coreProperties>
</file>