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ЕАЛИЗАЦИИ МЕР СОЦИАЛЬНОЙ ПОДДЕРЖКИ ОТДЕЛЬНЫХ КАТЕГОРИЙ ГРАЖДАН ЗА СЧЕТ СРЕДСТВ КОНСОЛИДИРОВАННОГО БЮДЖЕТА </w:t>
              <w:br/>
              <w:t>СУБЪЕКТА РОССИЙСКОЙ ФЕДЕРАЦИИ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473315</wp:posOffset>
                </wp:positionH>
                <wp:positionV relativeFrom="paragraph">
                  <wp:posOffset>294640</wp:posOffset>
                </wp:positionV>
                <wp:extent cx="183515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28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8.45pt;margin-top:23.2pt;width:144.45pt;height:17.9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3-соцподдержка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687945</wp:posOffset>
                      </wp:positionH>
                      <wp:positionV relativeFrom="paragraph">
                        <wp:posOffset>100711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5pt;margin-top:79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687945</wp:posOffset>
                      </wp:positionH>
                      <wp:positionV relativeFrom="paragraph">
                        <wp:posOffset>100711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5pt;margin-top:79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уполномоченный орган исполнительной власти субъекта Российской Федерации или уполномоченное им учреждение (организация)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br/>
              <w:t xml:space="preserve">          – территориальному органу Росстата в субъекте Российской Федерации   по</w:t>
              <w:br/>
              <w:t xml:space="preserve">            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феврал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27.09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5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</w:t>
              <w:br/>
              <w:t>организации 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027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. ЧИСЛЕННОСТЬ ОТДЕЛЬНЫХ КАТЕГОРИЙ ГРАЖДАН, ПОЛУЧИВШИХ МЕРЫ СОЦИАЛЬНОЙ ПОДДЕРЖКИ </w:t>
        <w:br/>
        <w:t>ЗА СЧЕТ СРЕДСТВ КОНСОЛИДИРОВАННОГО БЮДЖЕТА СУБЪЕКТА РОССИЙСКОЙ ФЕДЕРАЦИИ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09"/>
        <w:gridCol w:w="1441"/>
        <w:gridCol w:w="1441"/>
        <w:gridCol w:w="1442"/>
        <w:gridCol w:w="1441"/>
        <w:gridCol w:w="1442"/>
        <w:gridCol w:w="1441"/>
        <w:gridCol w:w="1442"/>
      </w:tblGrid>
      <w:tr>
        <w:trPr>
          <w:tblHeader w:val="true"/>
          <w:trHeight w:val="144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граждан, имеющих право на меры социальной поддержки,</w:t>
              <w:br/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Численность граждан, получивших регулярную денежную выплату,</w:t>
              <w:br/>
              <w:t>челов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регулярной денежной выплаты </w:t>
              <w:br/>
              <w:t xml:space="preserve">(без учета стоимости набора социальных услуг), рубль </w:t>
              <w:br/>
              <w:t xml:space="preserve">(в месяц </w:t>
              <w:br/>
              <w:t xml:space="preserve">на одного </w:t>
              <w:br/>
              <w:t>получате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sz w:val="20"/>
              </w:rPr>
              <w:t>Численность граждан, получивших единовремен-</w:t>
              <w:br/>
              <w:t>ную денежную выплату, челов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Размер единовремен-</w:t>
              <w:br/>
              <w:t xml:space="preserve">ной денежной выплаты, </w:t>
              <w:br/>
              <w:t xml:space="preserve">рубль </w:t>
              <w:br/>
              <w:t xml:space="preserve">(на одного </w:t>
              <w:br/>
              <w:t>получате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sz w:val="20"/>
              </w:rPr>
              <w:t>Численность граждан,</w:t>
              <w:br/>
              <w:t>которым меры социальной поддержки</w:t>
              <w:br/>
              <w:t>предоставляют-</w:t>
              <w:br/>
              <w:t>ся в натураль-</w:t>
              <w:br/>
              <w:t>ной форме,</w:t>
              <w:br/>
              <w:t>челов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sz w:val="20"/>
              </w:rPr>
              <w:t>Численность граждан,</w:t>
              <w:br/>
              <w:t>которым меры социальной поддержки</w:t>
              <w:br/>
              <w:t>предоставляют-</w:t>
              <w:br/>
              <w:t>ся в форме</w:t>
              <w:br/>
              <w:t xml:space="preserve">денежных </w:t>
              <w:br/>
              <w:t>компенсаций,</w:t>
              <w:br/>
              <w:t>человек</w:t>
            </w:r>
          </w:p>
        </w:tc>
      </w:tr>
      <w:tr>
        <w:trPr>
          <w:tblHeader w:val="true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тегории населения, отнесенные </w:t>
              <w:br/>
              <w:t>к компетенции Российской Федерации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алиды войн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тераны Великой Отечественной войны, кроме тружеников ты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ind w:left="284" w:hanging="0"/>
              <w:outlineLvl w:val="3"/>
              <w:rPr>
                <w:sz w:val="20"/>
              </w:rPr>
            </w:pPr>
            <w:r>
              <w:rPr>
                <w:sz w:val="20"/>
              </w:rPr>
              <w:t>ветераны боевых действ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ind w:left="284" w:hanging="0"/>
              <w:outlineLvl w:val="3"/>
              <w:rPr>
                <w:b/>
                <w:b/>
                <w:sz w:val="20"/>
              </w:rPr>
            </w:pPr>
            <w:r>
              <w:rPr>
                <w:sz w:val="20"/>
              </w:rPr>
              <w:t>члены семей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валиды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ind w:left="284" w:hanging="0"/>
              <w:outlineLvl w:val="3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ind w:left="284" w:hanging="0"/>
              <w:outlineLvl w:val="3"/>
              <w:rPr>
                <w:sz w:val="20"/>
              </w:rPr>
            </w:pPr>
            <w:r>
              <w:rPr>
                <w:sz w:val="20"/>
              </w:rPr>
              <w:t>лица, подвергшиеся воздействию ради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ind w:left="284" w:hanging="0"/>
              <w:outlineLvl w:val="3"/>
              <w:rPr>
                <w:sz w:val="20"/>
              </w:rPr>
            </w:pPr>
            <w:r>
              <w:rPr>
                <w:sz w:val="20"/>
              </w:rPr>
              <w:t>граждане, награжденные знаком «Почетный донор России» или «Почетный донор СССР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ind w:left="284" w:hanging="0"/>
              <w:outlineLvl w:val="3"/>
              <w:rPr>
                <w:sz w:val="20"/>
              </w:rPr>
            </w:pPr>
            <w:r>
              <w:rPr>
                <w:sz w:val="20"/>
              </w:rPr>
              <w:t>Герои Советского Союза, Герои Российской Федерации и полные кавалеры ордена Славы и члены их семей, Герои Социалистического труда, Герои Труда Российской Федерации и полные кавалеры ордена Трудовой Слав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тегории населения, отнесенные </w:t>
              <w:br/>
              <w:t>к компетенции субъектов Российской Федерации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ind w:left="284" w:hanging="0"/>
              <w:outlineLvl w:val="3"/>
              <w:rPr>
                <w:sz w:val="20"/>
              </w:rPr>
            </w:pPr>
            <w:r>
              <w:rPr>
                <w:sz w:val="20"/>
              </w:rPr>
              <w:t>труженики тыл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ind w:left="284" w:hanging="0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ветераны труд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ind w:left="284" w:hanging="0"/>
              <w:outlineLvl w:val="3"/>
              <w:rPr/>
            </w:pPr>
            <w:r>
              <w:rPr>
                <w:sz w:val="20"/>
              </w:rPr>
              <w:t xml:space="preserve">реабилитированные лица и лица, признанные пострадавшими </w:t>
              <w:br/>
              <w:t>от политических репресс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sz w:val="20"/>
              </w:rPr>
              <w:t>Другие категории граждан в соответствии</w:t>
              <w:br/>
              <w:t>с нормативными правовыми актами</w:t>
              <w:br/>
              <w:t>и региональными программами субъектов Российской Федерации и органов местного самоуправления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пенсионеры, не относящиеся к льготным категориям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/>
            </w:pPr>
            <w:r>
              <w:rPr>
                <w:sz w:val="20"/>
              </w:rPr>
              <w:t>пенсионеры,  получающие региональ-</w:t>
              <w:br/>
              <w:t>ную социальную доплату к пенс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пенсионеры из числа бывших государственных служащ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дети войн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граждане предпенсионного возрас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доно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лица, страдающие социально-значимыми, хроническими, тяжелыми и т. п. заболева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граждане, удостоенные почетных званий, имеющие особые заслу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етераны военной служ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/>
            </w:pPr>
            <w:r>
              <w:rPr>
                <w:sz w:val="20"/>
              </w:rPr>
              <w:t xml:space="preserve">участники вооруженных конфликтов </w:t>
              <w:br/>
              <w:t>в мирное врем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члены семей погибш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граждане, попавшие в трудную жизненную ситуац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малоимущие граждан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отдельные категории специалис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студенты, учащиеся, школьн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беременные женщины и кормящие матер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/>
            </w:pPr>
            <w:r>
              <w:rPr>
                <w:sz w:val="20"/>
              </w:rPr>
              <w:t xml:space="preserve">дети-сироты, дети оставшиеся </w:t>
              <w:br/>
              <w:t>без попечения родител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дети из отдельных категорий сем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семьи с детьми, число сем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малоимущ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ца, получающие региональный </w:t>
              <w:br/>
              <w:t>материальный капит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атели ежемесячной денежной </w:t>
              <w:br/>
              <w:t xml:space="preserve">выплаты при рождении третьего и </w:t>
              <w:br/>
              <w:t>последующих дет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а, получающие компенсацию части родительской платы за присмотр и уход</w:t>
              <w:br/>
              <w:t>за детьми в дошкольных образовательных организация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left="2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left="2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ind w:left="2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 ЧИСЛЕННОСТЬ ГРАЖДАН, КОТОРЫМ МЕРЫ СОЦИАЛЬНОЙ ПОДДЕРЖКИ ПРЕДОСТАВЛЕНЫ </w:t>
        <w:br/>
        <w:t>В ФОРМЕ ДЕНЕЖНЫХ КОМПЕНСАЦИЙ</w:t>
      </w:r>
    </w:p>
    <w:p>
      <w:pPr>
        <w:pStyle w:val="Normal"/>
        <w:ind w:left="12036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83"/>
        <w:gridCol w:w="1198"/>
        <w:gridCol w:w="1844"/>
        <w:gridCol w:w="1845"/>
        <w:gridCol w:w="1699"/>
        <w:gridCol w:w="2462"/>
      </w:tblGrid>
      <w:tr>
        <w:trPr>
          <w:tblHeader w:val="true"/>
          <w:trHeight w:val="200" w:hRule="atLeast"/>
          <w:cantSplit w:val="true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, имеющих право </w:t>
              <w:br/>
              <w:t xml:space="preserve">на меры социальной поддержки </w:t>
              <w:br/>
              <w:t>в виде набора социальных услуг, человек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граждан, воспользовавшихся правом на  набор социальных услуг в виде,</w:t>
              <w:br/>
              <w:t>человек</w:t>
            </w:r>
          </w:p>
        </w:tc>
      </w:tr>
      <w:tr>
        <w:trPr>
          <w:tblHeader w:val="true"/>
          <w:trHeight w:val="1195" w:hRule="atLeast"/>
          <w:cantSplit w:val="true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я лекарственными средств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я  санаторно-курортного ле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оставления бесплатного проезда  </w:t>
              <w:br/>
              <w:t xml:space="preserve">на междугородном транспорте </w:t>
              <w:br/>
              <w:t xml:space="preserve">к месту лечения </w:t>
            </w:r>
          </w:p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 обрат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предоставления бесплатного проезда </w:t>
              <w:br/>
              <w:t xml:space="preserve">на пригородном транспорте </w:t>
            </w:r>
          </w:p>
        </w:tc>
      </w:tr>
      <w:tr>
        <w:trPr>
          <w:tblHeader w:val="true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и населения, отнесенные к компетенции Российской Федерации – всего</w:t>
            </w: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(сумма строк 02 – 1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инвалиды вой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0"/>
              <w:ind w:left="284" w:hanging="0"/>
              <w:outlineLvl w:val="3"/>
              <w:rPr>
                <w:sz w:val="20"/>
              </w:rPr>
            </w:pPr>
            <w:r>
              <w:rPr>
                <w:sz w:val="20"/>
              </w:rPr>
              <w:t>участники Великой Отечественной вой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0"/>
              <w:ind w:left="284" w:hanging="0"/>
              <w:outlineLvl w:val="3"/>
              <w:rPr>
                <w:sz w:val="20"/>
              </w:rPr>
            </w:pPr>
            <w:r>
              <w:rPr>
                <w:sz w:val="20"/>
              </w:rPr>
              <w:t>ветераны боевых действ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0"/>
              <w:ind w:left="284" w:hanging="0"/>
              <w:outlineLvl w:val="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оеннослужащие, проходившие военную службу </w:t>
              <w:br/>
              <w:t>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 медалями СС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0"/>
              <w:ind w:left="284" w:hanging="0"/>
              <w:outlineLvl w:val="3"/>
              <w:rPr>
                <w:sz w:val="20"/>
              </w:rPr>
            </w:pPr>
            <w:r>
              <w:rPr>
                <w:sz w:val="20"/>
              </w:rPr>
              <w:t>лица, награжденные знаком «Жителю блокадного Ленинград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0"/>
              <w:ind w:left="284" w:hanging="0"/>
              <w:outlineLvl w:val="3"/>
              <w:rPr/>
            </w:pPr>
            <w:r>
              <w:rPr>
                <w:sz w:val="20"/>
              </w:rPr>
              <w:t xml:space="preserve">лица, работавшие в период Великой Отечественной войны на объектах противовоздушной обороны, местной противовоздушной обороны, </w:t>
              <w:br/>
              <w:t xml:space="preserve">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</w:t>
              <w:br/>
              <w:t>на прифронтовых участках железных</w:t>
              <w:br/>
              <w:t>и автомобильных дорог, члены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0"/>
              <w:ind w:left="284" w:hanging="0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лены семей погибших (умерших) инвалидов войны, участников Великой Отечественной войны и ветеранов боевых действий, члены семей погибших </w:t>
              <w:br/>
              <w:t>в Великой Отечественной войне лиц из числа личного состава групп самозащиты объектовых и аварийных команд местной противовоздушной обороны, члены семей погибших работников госпиталей и больниц города Ленингра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0"/>
              <w:ind w:left="284" w:hanging="0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валиды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0"/>
              <w:ind w:left="284" w:hanging="0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и-инвали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а, подвергшиеся воздействию ради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60" w:after="0"/>
              <w:ind w:left="284" w:hanging="0"/>
              <w:rPr/>
            </w:pPr>
            <w:r>
              <w:rPr>
                <w:color w:val="000000"/>
                <w:sz w:val="20"/>
              </w:rPr>
              <w:t xml:space="preserve">Кроме того, лица, сопровождающие граждан, имеющих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группу инвалидности, и детей-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tbl>
      <w:tblPr>
        <w:tblW w:w="1262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366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3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36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а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Endno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Endnote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казания </w:t>
      </w:r>
      <w:r>
        <w:rPr>
          <w:rFonts w:cs="Times New Roman" w:ascii="Times New Roman" w:hAnsi="Times New Roman"/>
          <w:bCs w:val="false"/>
          <w:color w:val="000000"/>
        </w:rPr>
        <w:t xml:space="preserve">по заполнению формы федерального статистического наблюдения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bCs/>
          <w:color w:val="000000"/>
          <w:szCs w:val="24"/>
          <w:lang w:val="en-US"/>
        </w:rPr>
        <w:t>I</w:t>
      </w:r>
      <w:r>
        <w:rPr>
          <w:b/>
          <w:bCs/>
          <w:color w:val="000000"/>
          <w:szCs w:val="24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1. Форму № 3-соцподдержка «Сведения о реализации </w:t>
      </w:r>
      <w:r>
        <w:rPr>
          <w:szCs w:val="24"/>
        </w:rPr>
        <w:t xml:space="preserve">мер социальной поддержки отдельных категорий граждан  за счет средств консолидированного бюджета субъекта Российской Федерации» (далее – форма) предоставляет уполномоченный орган исполнительной власти субъекта Российской Федерации или уполномоченное им учреждение (организация) в территориальный орган Росстата </w:t>
        <w:br/>
        <w:t>в субъекте Российской Федерации по установленному им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Форма заполняется в сводном виде в целом по субъекту Российской Федерации с учетом сведений по муниципальным образованиям.</w:t>
      </w:r>
      <w:r>
        <w:rPr/>
        <w:t xml:space="preserve"> </w:t>
        <w:br/>
        <w:t>В субъектах Российской Федерации, имеющих в своем составе автономные округа, форма заполняется без учета данных по автономным округ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кодовой части формы титульного листа проставляется код отчитывающейся организации  по  Общероссийскому классификатору предприятий и организаций (ОКПО) на основании Уведомления о присвоении кода ОКПО, размещенного на Интернет-портале Росстата </w:t>
        <w:br/>
        <w:t xml:space="preserve">по адресу: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websbor.gks.ru/online/" \l "!/gs/statistic-codes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http://websbor.gks.ru/online/#!/gs/statistic-codes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2. В форме заполняются все предусмотренные в ней показатели. В случае отсутствия каких-либо данных в соответствующей графоклетке ставится нулевое знач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3. При заполнении формы следует руководствоваться действующими законами и нормативными правовыми актами субъектов Российской Федерации и муниципальных образований по вопросам предоставления мер социальной поддержки отдельным категориям граждан. В форме отражается информация о численности отдельных категорий граждан, получивших социальную поддержку за счет средств консолидированного бюджета субъекта Российской Федерации (с учетом бюджетов субъектов муниципальных образований)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4. При заполнении формы не учитываются лица, получившие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 xml:space="preserve">денежные компенсации, подвергшиеся репрессиям в виде лишения свободы, помещения на принудительное лечение </w:t>
        <w:br/>
        <w:t xml:space="preserve">в психиатрические лечебные учреждения и впоследствии реабилитированные, а также реабилитированные лица, получившие денежные компенсации за конфискованное, изъятое и вышедшее иным путем из их владения в связи с репрессиями имущество, выплачиваемые </w:t>
        <w:br/>
        <w:t>в соответствии со статьями 15 и 16.1 Закона Российской Федерации от 18 октября 1991 г. № 1761-1 «О реабилитации жертв политических репрессий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возмещение вреда и меры социальной поддержки, подвергшиеся воздействию радиации вследствие катастрофы на Чернобыльской АЭС, и приравненные к ним категорий граждан, установленные Законом Российской Федерации от 15 мая 1991 г. № 1244-1 «О социальной защите граждан, подвергшихся воздействию радиации вследствие катастрофы на Чернобыльской АЭС» в форме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134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а)</w:t>
        <w:tab/>
        <w:t>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134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б)</w:t>
        <w:tab/>
        <w:t>ежемесячной денежной компенсации на приобретение продовольственных товаров гражданам, подвергшимся воздействию радиаци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134" w:hanging="0"/>
        <w:jc w:val="both"/>
        <w:textAlignment w:val="baseline"/>
        <w:rPr/>
      </w:pPr>
      <w:r>
        <w:rPr>
          <w:color w:val="000000"/>
          <w:szCs w:val="24"/>
        </w:rPr>
        <w:t>в)</w:t>
        <w:tab/>
        <w:t>ежемесячной компенсации на питание с молочной кухни для детей до трех лет, постоянно проживающих на территориях зон радиоактивного загрязнения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134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г)</w:t>
        <w:tab/>
        <w:t>компенсации за вред, нанесенный здоровью вследствие чернобыльской катастрофы, компенсации на оздоровление, а также компенсации семьям за потерю кормильца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134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д)</w:t>
        <w:tab/>
        <w:t>ежемесячной денежной компенсации гражданам в зависимости от времени проживания (работы) на территориях зон радиоактивного загрязнения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134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е)</w:t>
        <w:tab/>
        <w:t xml:space="preserve">единовременного пособия в связи с переездом на новое место жительства и компенсации стоимости проезда, а также расходов </w:t>
        <w:br/>
        <w:t>по перевозке имущества гражданам, эвакуированным из зоны отчуждения и переселенным (переселяемым) из зоны отселения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134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ж)</w:t>
        <w:tab/>
        <w:t xml:space="preserve">компенсации материального ущерба в связи с утратой имущества; 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ежемесячную денежную компенсацию на приобретение продовольственных товаров, подвергшиеся радиационному воздействию вследствие ядерных испытаний на Семипалатинском полигоне, установленная статьей 2 Федерального закона от 10 января 2002 г. № 2</w:t>
        <w:noBreakHyphen/>
        <w:t xml:space="preserve">ФЗ «О 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 xml:space="preserve">социальное пособие на погребение, установленное статьей 10 </w:t>
      </w:r>
      <w:r>
        <w:rPr>
          <w:color w:val="000000"/>
          <w:szCs w:val="24"/>
          <w:lang w:val="en-US" w:eastAsia="en-US"/>
        </w:rPr>
        <w:t>Федерального закона от 12 января 1996 г. № 8-ФЗ «</w:t>
      </w:r>
      <w:r>
        <w:rPr>
          <w:color w:val="000000"/>
          <w:szCs w:val="24"/>
        </w:rPr>
        <w:t>О погребении</w:t>
        <w:br/>
        <w:t>и похоронном деле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bookmarkStart w:id="0" w:name="sub_101"/>
      <w:bookmarkEnd w:id="0"/>
      <w:r>
        <w:rPr>
          <w:bCs/>
          <w:szCs w:val="24"/>
        </w:rPr>
        <w:t>5.</w:t>
      </w:r>
      <w:r>
        <w:rPr>
          <w:szCs w:val="24"/>
        </w:rPr>
        <w:t> </w:t>
      </w:r>
      <w:r>
        <w:rPr>
          <w:bCs/>
          <w:szCs w:val="24"/>
        </w:rPr>
        <w:t>Для целей настоящей формы федерального статистического наблюдения используются</w:t>
      </w:r>
      <w:r>
        <w:rPr>
          <w:b/>
          <w:bCs/>
          <w:szCs w:val="24"/>
        </w:rPr>
        <w:t xml:space="preserve"> виды и получатели мер социальной поддержки</w:t>
      </w:r>
      <w:r>
        <w:rPr>
          <w:bCs/>
          <w:szCs w:val="24"/>
        </w:rPr>
        <w:t>, соответствующие Классификатору мер социальной защиты (поддержки), утвержденному приказом Министерства труда</w:t>
        <w:br/>
        <w:t>и социальной защиты Российской Федерации от 30 июня 2017 г. № 542н (зарегистрировано Минюстом России 14.08.2018 № 47766)</w:t>
        <w:br/>
        <w:t>и введенному в действие с января 2018 года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4"/>
        </w:rPr>
        <w:t>государственная социальная помощь</w:t>
      </w:r>
      <w:r>
        <w:rPr>
          <w:b/>
          <w:bCs/>
          <w:szCs w:val="24"/>
          <w:vertAlign w:val="superscript"/>
        </w:rPr>
        <w:t>1</w:t>
      </w:r>
      <w:r>
        <w:rPr>
          <w:szCs w:val="24"/>
        </w:rPr>
        <w:t xml:space="preserve">– предоставление малоимущим семьям, малоимущим одиноко проживающим гражданам, </w:t>
        <w:br/>
        <w:t>а также иным категориям граждан, указанным в Федеральном законе от 17 июля 1999 г. № 178-ФЗ «О государственной социальной помощи»  (далее ФЗ «О государственной социальной помощи»), социальных пособий, социальных доплат к пенсии, субсидий, социальных услуг</w:t>
        <w:br/>
        <w:t>и жизненно необходимых товаров;</w:t>
      </w:r>
    </w:p>
    <w:p>
      <w:pPr>
        <w:pStyle w:val="Normal"/>
        <w:autoSpaceDE w:val="false"/>
        <w:ind w:firstLine="720"/>
        <w:jc w:val="both"/>
        <w:rPr/>
      </w:pPr>
      <w:bookmarkStart w:id="1" w:name="sub_101"/>
      <w:bookmarkEnd w:id="1"/>
      <w:r>
        <w:rPr>
          <w:b/>
          <w:bCs/>
          <w:color w:val="000000"/>
          <w:szCs w:val="24"/>
        </w:rPr>
        <w:t>социальное пособие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– безвозмездное предоставление гражданам определенной денежной суммы за счет средств соответствующих бюджетов бюджетной системы Российской Федерации в соответствии с ФЗ «О государственной социальной помощ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4"/>
        </w:rPr>
        <w:t>субсидия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– имеющая целевое назначение полная или частичная оплата предоставляемых гражданам социальных услуг в соответствии </w:t>
        <w:br/>
        <w:t>с ФЗ «О государственной социальной помощи»;</w:t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регулярная денежная выплата</w:t>
      </w:r>
      <w:r>
        <w:rPr>
          <w:b/>
          <w:bCs/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– выплата, введенная в связи с изменением формы предоставления льгот в соответствии </w:t>
        <w:br/>
        <w:t xml:space="preserve">с Федеральным законом от 22 августа 2004 г. № 122-ФЗ «О внесении изменений в законодательные акты Российской Федерации и признании </w:t>
        <w:br/>
        <w:t>утратившими силу некоторых законодательных актов Российской Федерации в связи с принятием федеральных законов «О внесении</w:t>
        <w:br/>
        <w:t>––––––––––––––––––––––––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4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 xml:space="preserve"> В соответствии с Федеральным законом от 17 июля 1999 г. № 178-ФЗ «О государственной социальной помощи»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exact" w:line="140" w:before="60" w:after="0"/>
        <w:jc w:val="both"/>
        <w:textAlignment w:val="baseline"/>
        <w:rPr/>
      </w:pPr>
      <w:r>
        <w:rPr>
          <w:color w:val="000000"/>
          <w:sz w:val="20"/>
          <w:vertAlign w:val="superscript"/>
        </w:rPr>
        <w:t xml:space="preserve">2 </w:t>
      </w:r>
      <w:r>
        <w:rPr>
          <w:color w:val="000000"/>
          <w:sz w:val="20"/>
        </w:rPr>
        <w:t>Данные термины и понятия приведены исключительно для целей заполнения настоящей форм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Cs w:val="24"/>
        </w:rPr>
        <w:t xml:space="preserve">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</w:t>
        <w:br/>
        <w:t>в Российской Федерации», а также все виды выплат (доплат), производимые отдельным категориям граждан в соответствии с нормативными правовыми актами субъектов Российской Федерации с регулярной периодичностью (ежемесячно или ежеквартально), за исключением денежных компенсац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единовременная денежная выплата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– выплата, осуществляемая один раз в год, а также другие выплаты, имеющие нерегулярный характер, за исключением денежных компенсац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  <w:szCs w:val="24"/>
        </w:rPr>
        <w:t>региональная социальная доплата к пенсии</w:t>
      </w:r>
      <w:r>
        <w:rPr>
          <w:b/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устанавливается пенсионеру уполномоченным органом исполнительной власти субъекта Российской Федерации в случае, если общая сумма его материального обеспечения, определенная в соответствии с частями 2 – 3 статьи 12.1 ФЗ «О государственной социальной помощи», не достигает величины </w:t>
      </w:r>
      <w:hyperlink r:id="rId2">
        <w:r>
          <w:rPr>
            <w:rStyle w:val="InternetLink"/>
            <w:color w:val="000000"/>
            <w:szCs w:val="24"/>
          </w:rPr>
          <w:t>прожиточного минимума</w:t>
        </w:r>
      </w:hyperlink>
      <w:r>
        <w:rPr>
          <w:color w:val="000000"/>
          <w:szCs w:val="24"/>
        </w:rPr>
        <w:t xml:space="preserve"> пенсионера, установленной </w:t>
        <w:br/>
        <w:t>в соответствии с пунктом 4 статьи 4 Федерального закона от 24 октября 1997 г. № 134-ФЗ «О прожиточном минимуме в Российской Федерации» в субъекте Российской Федерации по месту его жительства или месту  его пребывания, превышающей величину прожиточного минимума пенсионера в целом по Российской Федерации. В соответствии с частью 5 статьи 12.1 ФЗ «О государственной социальной помощи» региональная социальная доплата к пенсии устанавливается в таком размере, чтобы указанная общая сумма материального обеспечения пенсионера с учетом данной доплаты достигла величины прожиточного минимума пенсионера, установленной в данном субъекте Российской Федерации, но не ниже величины прожиточного минимума пенсионера, установленной в данном субъекте Российской Федерации. В соответствии с частью 8 статьи 12.1 ФЗ «О государственной социальной помощи» при пересмотре размеров социальных доплат к пенсии в связи с изменением величины прожиточного минимума пенсионера общая сумма материального обеспечения пенсионера с учетом социальной доплаты к пенсии текущего года не может быть меньше общей суммы материального обеспечения пенсионера с учетом социальной доплаты к пенсии предыдущего года, если иное не предусмотрено настоящей стать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гиональный материнский капитал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– </w:t>
      </w:r>
      <w:r>
        <w:rPr>
          <w:color w:val="000000"/>
        </w:rPr>
        <w:t>(областной, окружной или краевой, а также в городах федерального значения Москве, Санкт-Петербурге и Севастополе)</w:t>
      </w:r>
      <w:r>
        <w:rPr>
          <w:b/>
          <w:color w:val="000000"/>
        </w:rPr>
        <w:t xml:space="preserve"> </w:t>
      </w:r>
      <w:r>
        <w:rPr>
          <w:color w:val="000000"/>
        </w:rPr>
        <w:t>– дополнение к федеральному материнскому капиталу за счет средств региональных бюджетов, отличающееся суммой материальной помощи, методами поощрения, реализацией капитала в разных субъектах Российской Федерации</w:t>
      </w:r>
      <w:r>
        <w:rPr>
          <w:color w:val="000000"/>
          <w:szCs w:val="24"/>
        </w:rPr>
        <w:t xml:space="preserve">. </w:t>
        <w:br/>
        <w:t xml:space="preserve">В ряде субъектов Российской Федерации деньги регионального материнского капитала можно использовать на покупку автомобиля, земли, лечение ребенка и другие цели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 xml:space="preserve">набор социальных услуг (далее </w:t>
      </w:r>
      <w:r>
        <w:rPr>
          <w:bCs/>
          <w:color w:val="000000"/>
          <w:szCs w:val="24"/>
        </w:rPr>
        <w:t>–</w:t>
      </w:r>
      <w:r>
        <w:rPr>
          <w:b/>
          <w:bCs/>
          <w:color w:val="000000"/>
          <w:szCs w:val="24"/>
        </w:rPr>
        <w:t xml:space="preserve"> НСУ)</w:t>
      </w:r>
      <w:r>
        <w:rPr>
          <w:b/>
          <w:bCs/>
          <w:color w:val="000000"/>
          <w:szCs w:val="24"/>
          <w:vertAlign w:val="superscript"/>
        </w:rPr>
        <w:t>2</w:t>
      </w:r>
      <w:r>
        <w:rPr>
          <w:bCs/>
          <w:color w:val="000000"/>
          <w:szCs w:val="24"/>
        </w:rPr>
        <w:t xml:space="preserve"> – перечень социальных услуг, предоставляемых отдельным категориям граждан </w:t>
        <w:br/>
        <w:t xml:space="preserve">в соответствии со статьей 6.2 ФЗ </w:t>
      </w:r>
      <w:r>
        <w:rPr>
          <w:color w:val="000000"/>
          <w:szCs w:val="24"/>
        </w:rPr>
        <w:t xml:space="preserve">«О государственной социальной помощи», </w:t>
      </w:r>
      <w:r>
        <w:rPr>
          <w:bCs/>
          <w:color w:val="000000"/>
          <w:szCs w:val="24"/>
        </w:rPr>
        <w:t>включающий следующие услуги:</w:t>
      </w:r>
    </w:p>
    <w:p>
      <w:pPr>
        <w:pStyle w:val="Normal"/>
        <w:overflowPunct w:val="false"/>
        <w:autoSpaceDE w:val="false"/>
        <w:ind w:left="849" w:hanging="0"/>
        <w:jc w:val="both"/>
        <w:textAlignment w:val="baselin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)</w:t>
      </w:r>
      <w:r>
        <w:rPr>
          <w:color w:val="000000"/>
          <w:szCs w:val="24"/>
        </w:rPr>
        <w:t> </w:t>
      </w:r>
      <w:r>
        <w:rPr>
          <w:bCs/>
          <w:color w:val="000000"/>
          <w:szCs w:val="24"/>
        </w:rPr>
        <w:t xml:space="preserve">обеспечение в соответствии со стандартами медицинской помощи 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</w:t>
      </w:r>
      <w:r>
        <w:rPr>
          <w:color w:val="000000"/>
          <w:szCs w:val="24"/>
        </w:rPr>
        <w:t>лечебного питания для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детей-инвалидов</w:t>
      </w:r>
      <w:r>
        <w:rPr>
          <w:bCs/>
          <w:color w:val="000000"/>
          <w:szCs w:val="24"/>
        </w:rPr>
        <w:t xml:space="preserve">; </w:t>
      </w:r>
    </w:p>
    <w:p>
      <w:pPr>
        <w:pStyle w:val="Normal"/>
        <w:overflowPunct w:val="false"/>
        <w:autoSpaceDE w:val="false"/>
        <w:ind w:left="849" w:hanging="0"/>
        <w:jc w:val="both"/>
        <w:textAlignment w:val="baselin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color w:val="000000"/>
          <w:szCs w:val="24"/>
        </w:rPr>
      </w:pPr>
      <w:r>
        <w:rPr>
          <w:color w:val="000000"/>
          <w:szCs w:val="24"/>
        </w:rPr>
        <w:t>––––––––––––––––––––––––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exact" w:line="180" w:before="40" w:after="0"/>
        <w:jc w:val="both"/>
        <w:textAlignment w:val="baseline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>Данные термины и понятия приведены исключительно для целей заполнения настоящей формы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exact" w:line="180"/>
        <w:jc w:val="both"/>
        <w:textAlignment w:val="baseline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В соответствии с Федеральным законом от 17 июля 1999 г. № 178-ФЗ «О государственной социальной помощи».</w:t>
      </w:r>
    </w:p>
    <w:p>
      <w:pPr>
        <w:pStyle w:val="Normal"/>
        <w:overflowPunct w:val="false"/>
        <w:autoSpaceDE w:val="false"/>
        <w:ind w:left="849" w:hanging="0"/>
        <w:jc w:val="both"/>
        <w:textAlignment w:val="baseline"/>
        <w:rPr/>
      </w:pPr>
      <w:r>
        <w:rPr>
          <w:bCs/>
          <w:color w:val="000000"/>
          <w:szCs w:val="24"/>
        </w:rPr>
        <w:t>2)</w:t>
      </w:r>
      <w:r>
        <w:rPr>
          <w:color w:val="000000"/>
          <w:szCs w:val="24"/>
        </w:rPr>
        <w:t> </w:t>
      </w:r>
      <w:r>
        <w:rPr>
          <w:bCs/>
          <w:color w:val="000000"/>
          <w:szCs w:val="24"/>
        </w:rPr>
        <w:t>предоставление при наличии медицинских показаний путевки на санаторно-курортное лечение, осуществляемое в целях профилактики основных заболеваний, в санаторно-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</w:t>
        <w:br/>
        <w:t xml:space="preserve">и муниципальных нужд; </w:t>
      </w:r>
    </w:p>
    <w:p>
      <w:pPr>
        <w:pStyle w:val="Normal"/>
        <w:overflowPunct w:val="false"/>
        <w:autoSpaceDE w:val="false"/>
        <w:ind w:left="849" w:hanging="0"/>
        <w:jc w:val="both"/>
        <w:textAlignment w:val="baseline"/>
        <w:rPr/>
      </w:pPr>
      <w:r>
        <w:rPr>
          <w:bCs/>
          <w:color w:val="000000"/>
          <w:szCs w:val="24"/>
        </w:rPr>
        <w:t>3)</w:t>
      </w:r>
      <w:r>
        <w:rPr>
          <w:color w:val="000000"/>
          <w:szCs w:val="24"/>
        </w:rPr>
        <w:t> </w:t>
      </w:r>
      <w:r>
        <w:rPr>
          <w:bCs/>
          <w:color w:val="000000"/>
          <w:szCs w:val="24"/>
        </w:rPr>
        <w:t xml:space="preserve">бесплатный проезд на пригородном железнодорожном транспорте, а также на междугородном транспорте к </w:t>
      </w:r>
      <w:r>
        <w:rPr>
          <w:color w:val="000000"/>
          <w:szCs w:val="24"/>
        </w:rPr>
        <w:t>месту лечения</w:t>
        <w:br/>
        <w:t>и обратно</w:t>
      </w:r>
      <w:r>
        <w:rPr>
          <w:bCs/>
          <w:color w:val="000000"/>
          <w:szCs w:val="24"/>
        </w:rPr>
        <w:t xml:space="preserve">. 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От получения НСУ граждане вправе отказаться (полностью или частично), получив взамен денежный эквивален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аво на получение государственной социальной помощи в виде НСУ в соответствии со статьей 6.1 ФЗ «О государственной социальной помощи» имеют следующие категории граждан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) инвалиды войны;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) участники Великой Отечественной войн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3) ветераны боевых действий из числа лиц, указанных в подпунктах 1 – 4 пункта 1 статьи 3 Федерального закона от 12 января 1995 г. </w:t>
        <w:br/>
        <w:t>№ 5-ФЗ «О ветеранах» (далее – ФЗ «О ветеранах»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4) военнослужащие, проходившие военную службу в воинских частях, учреждениях, военно-учебных заведениях, не входивших </w:t>
        <w:br/>
        <w:t>в состав действующей армии, в период с 22 июня 1941 года по 3 сентября 1945 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>5) лица, награжденные знаком «Жителю блокадного Ленинграда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>6) 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</w:t>
        <w:br/>
        <w:t>а также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>7) 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>8) инвалид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>9) дети-инвали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bCs/>
          <w:color w:val="000000"/>
          <w:szCs w:val="24"/>
        </w:rPr>
        <w:t>Кроме перечисленных категорий граждан за получением социальной помощи в виде НСУ имеют право обратиться лица, подвергшиеся воздействию радиации</w:t>
      </w:r>
      <w:r>
        <w:rPr>
          <w:color w:val="000000"/>
          <w:szCs w:val="24"/>
        </w:rPr>
        <w:t xml:space="preserve"> вследствие катастрофы на Чернобыльской АЭС в соответствии со статьей 6.7 ФЗ «О государственной социальной помощ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bookmarkStart w:id="2" w:name="P314"/>
      <w:bookmarkEnd w:id="2"/>
      <w:r>
        <w:rPr>
          <w:b/>
          <w:bCs/>
          <w:color w:val="000000"/>
          <w:szCs w:val="24"/>
        </w:rPr>
        <w:t>денежная компенсация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– полное или частичное возмещение гражданам затрат на приобретение товаров и услуг, имеющее целевой характер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––––––––––––––––––––––––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exact" w:line="140" w:before="60" w:after="120"/>
        <w:jc w:val="both"/>
        <w:textAlignment w:val="baseline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>Данные термины и понятия приведены исключительно для целей заполнения настоящей фор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Инвалиды войны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b/>
          <w:bCs/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инвалиды Великой Отечественной войны и инвалиды боевых действий, указанные в статье 4 ФЗ «О ветеранах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военнослужащие и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, указанные в пункте 3 статьи 14 ФЗ «О ветеранах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 xml:space="preserve">участники Великой Отечественной войны, ставшие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, указанные в пункте 2 статьи 15 </w:t>
        <w:br/>
        <w:t>ФЗ «О ветеранах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 xml:space="preserve">бывшие несовершеннолетние узники фашизма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из числа лиц, указанных в пункте 1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Указа Президента Российской Федерации от 15 октября 1992 г.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Ветераны Великой Отечественной войны, кроме тружеников тыла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b/>
          <w:bCs/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участники Великой Отечественной войны из числа лиц, указанных в подпункте 1 пункта 1 статьи 2 ФЗ «О ветеранах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 xml:space="preserve">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е в начале Великой Отечественной войны в портах других государств, указанные в подпункте 2 пункта 1 статьи 2 </w:t>
        <w:br/>
        <w:t>ФЗ «О ветеранах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лица, награжденные знаком «Жителю блокадного Ленинграда», указанные в подпункте 3 пункта 1 статьи 2 ФЗ «О ветеранах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бывшие несовершеннолетние узники фашизма, не имеющие инвалидности, из числа лиц, указанных в пункте 1 Указа Президента Российской Федерации от 15 октября 1992 г.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Ветераны боевых действий: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 xml:space="preserve">военнослужащие, в том числе уволенные в запас (отставку), военнообязанные, призванные на военные сборы, лица рядового </w:t>
        <w:br/>
        <w:t xml:space="preserve">и начальствующего состава органов внутренних дел, войск национальной гвардии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</w:t>
      </w:r>
      <w:r>
        <w:rPr>
          <w:szCs w:val="24"/>
        </w:rPr>
        <w:t>Федерации (подпункт 1 пункт 1</w:t>
      </w:r>
      <w:r>
        <w:rPr/>
        <w:t xml:space="preserve"> </w:t>
      </w:r>
      <w:r>
        <w:rPr>
          <w:szCs w:val="24"/>
        </w:rPr>
        <w:t>статья 3 ФЗ «О ветеранах»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––––––––––––––––––––––––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exact" w:line="140" w:before="60" w:after="120"/>
        <w:jc w:val="both"/>
        <w:textAlignment w:val="baseline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>Данные термины и понятия приведены исключительно для целей заполнения настоящей формы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военнослужащие, в том числе уволенные в запас (отставку), лица рядового и начальствующего состава органов внутренних дел</w:t>
        <w:br/>
        <w:t xml:space="preserve">и органов государственной безопасности, лица, участвовавшие в операциях при выполнении правительственных боевых заданий </w:t>
        <w:br/>
        <w:t>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, указанные в подпункте 2 пункта 1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статьи 3 ФЗ «О ветеранах»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военнослужащие автомобильных батальонов, направлявшиеся в Афганистан в период ведения там боевых действий для доставки грузов, указанные в подпункте 3 пункта 1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статьи 3 ФЗ «О ветеранах»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военнослужащие летного состава, совершавшие с территории СССР вылеты на боевые задания в Афганистан в период ведения там боевых действий, указанные в подпункте 4 пункта 1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статьи 3 ФЗ «О ветеранах»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лица (включая членов летных экипажей воздушных судов гражданской авиации, выполнявших полеты в Афганистан в период ведения там боевых действий), обслуживавшие воинские части Вооруженных Сил СССР и Вооруженных Сил Российской Федерации, находившиеся на территориях других государств в период ведения там боевых действий, получившие в связи с этим ранения, контузии или увечья либо награжденные орденами или медалями СССР либо Российской Федерации за участие в обеспечении указанных боевых действий, указанные в подпункте 5 пункта 1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статьи 3 ФЗ «О ветеранах»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лица, направлявшиеся на работу в Афганистан в период с декабря 1979 года по декабрь 1989 года, отработавшие установленный</w:t>
        <w:br/>
        <w:t>при направлении срок либо откомандированные досрочно по уважительным причинам, указанные в подпункте 6 пункта 1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статьи 3 ФЗ </w:t>
        <w:br/>
        <w:t>«О ветеранах»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 xml:space="preserve">лица, направлявшиеся на работу для обеспечения выполнения специальных задач на территории Сирийской Арабской Республики </w:t>
        <w:br/>
        <w:t>с 30 сентября 2015 года, отработавшие установленный при направлении срок либо откомандированные досрочно по уважительным причинам, указанные в подпункте 7 пункта 1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статьи 3 ФЗ «О ветеранах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Члены семей погибших (умерших) инвалидов войны, участников Великой Отечественной войны и ветеранов боевых действий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 xml:space="preserve">члены семей погибших (умерших) инвалидов войны, участников Великой Отечественной войны и ветеранов боевых действий </w:t>
        <w:br/>
        <w:t>из числа лиц, указанных в пункте 1 и 2 статьи 21 ФЗ «О ветеранах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 из числа лиц, указанных в пункте 3 статьи 21 ФЗ «О ветеранах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 xml:space="preserve">члены семей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 из числа лиц, указанных в пункте 3 статьи 21 </w:t>
        <w:br/>
        <w:t>ФЗ «О ветеранах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––––––––––––––––––––––––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exact" w:line="140" w:before="60" w:after="120"/>
        <w:jc w:val="both"/>
        <w:textAlignment w:val="baseline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>Данные термины и понятия приведены исключительно для целей заполнения настоящей фор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 из числа лиц, указанных в пункте 4 статьи 21 ФЗ «О ветеранах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родители и жены военнослужащих, погибших вследствие ранения, контузии или увечья, полученных при защите СССР</w:t>
        <w:br/>
        <w:t xml:space="preserve">или при исполнении обязанностей военной службы, либо вследствие заболевания, связанного с пребыванием на фронте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szCs w:val="24"/>
        </w:rPr>
        <w:t>Инвалиды</w:t>
      </w:r>
      <w:r>
        <w:rPr>
          <w:b/>
          <w:bCs/>
          <w:szCs w:val="24"/>
          <w:vertAlign w:val="superscript"/>
        </w:rPr>
        <w:t>1</w:t>
      </w:r>
      <w:r>
        <w:rPr>
          <w:szCs w:val="24"/>
        </w:rPr>
        <w:t xml:space="preserve"> – лица, которые имею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szCs w:val="24"/>
        </w:rPr>
        <w:t xml:space="preserve">В зависимости от степени расстройства функций организма и ограничения жизнедеятельности лицам, признанным инвалидами, устанавливается группа инвалидности, а лицам в возрасте до 18 лет  устанавливается категория «ребенок-инвалид» в соответствии </w:t>
        <w:br/>
        <w:t>с Федеральным законом от 24 ноября 1995 г. № 181-ФЗ «О социальной защите инвалидов в Российской Федераци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szCs w:val="24"/>
        </w:rPr>
        <w:t>Лица, подвергшиеся воздействию радиации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– лица, указанные в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Cs w:val="24"/>
        </w:rPr>
      </w:pPr>
      <w:r>
        <w:rPr>
          <w:szCs w:val="24"/>
        </w:rPr>
        <w:t>– </w:t>
      </w:r>
      <w:r>
        <w:rPr>
          <w:szCs w:val="24"/>
        </w:rPr>
        <w:t>Законе Российской Федерации от 15 мая 1991 г. № 1244-1 «О социальной защите граждан, подвергшихся воздействию</w:t>
      </w:r>
      <w:r>
        <w:rPr>
          <w:color w:val="000000"/>
          <w:szCs w:val="24"/>
        </w:rPr>
        <w:t xml:space="preserve"> радиации вследствие катастрофы на Чернобыльской АЭС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Федеральном законе от 26 ноября 1998 г.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Федеральном законе от 10 января 2002 г. № 2</w:t>
        <w:noBreakHyphen/>
        <w:t xml:space="preserve">ФЗ «О социальных гарантиях гражданам, подвергшимся радиационному воздействию вследствие ядерных испытаний на Семипалатинском полигоне» (ст. 4.1)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 xml:space="preserve">Постановлении Верховного Совета Российской Федерации от 27 декабря 1991 г.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</w:t>
        <w:br/>
        <w:t>из подразделений особого риск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Граждане, награжденные знаком «Почетный донор России» или «Почетный донор СССР»</w:t>
      </w:r>
      <w:r>
        <w:rPr>
          <w:b/>
          <w:bCs/>
          <w:color w:val="000000"/>
          <w:szCs w:val="24"/>
          <w:vertAlign w:val="superscript"/>
        </w:rPr>
        <w:t>2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–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лица, награжденные знаком «Почетный донор России» или «Почетный донор СССР</w:t>
      </w:r>
      <w:r>
        <w:rPr>
          <w:szCs w:val="24"/>
        </w:rPr>
        <w:t xml:space="preserve">» (Федеральный закон от 20 июля 2012 г. № 125-ФЗ «О донорстве крови </w:t>
        <w:br/>
        <w:t>и ее компонентов»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Герои Советского Союза, Герои Российской Федерации и полные кавалеры ордена Славы, Герои Социалистического труда, Герои Труда Российской Федерации и полные кавалеры ордена Трудовой Славы</w:t>
      </w:r>
      <w:r>
        <w:rPr>
          <w:b/>
          <w:bCs/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лица, имеющие соответствующие награды, указанные в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 xml:space="preserve">Законе Российской Федерации от 15 января 1993 г. № 4301-1 «О статусе Героев Советского Союза, Героев Российской Федерации </w:t>
        <w:br/>
        <w:t>и полных кавалеров ордена Славы»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––––––––––––––––––––––––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exact" w:line="140" w:before="60" w:after="20"/>
        <w:jc w:val="both"/>
        <w:textAlignment w:val="baseline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>В соответствии с Федеральным законом от 24 ноября 1995 г.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exact" w:line="140" w:before="60" w:after="120"/>
        <w:jc w:val="both"/>
        <w:textAlignment w:val="baseline"/>
        <w:rPr/>
      </w:pPr>
      <w:r>
        <w:rPr>
          <w:color w:val="000000"/>
          <w:sz w:val="20"/>
          <w:vertAlign w:val="superscript"/>
        </w:rPr>
        <w:t xml:space="preserve">2 </w:t>
      </w:r>
      <w:r>
        <w:rPr>
          <w:color w:val="000000"/>
          <w:sz w:val="20"/>
        </w:rPr>
        <w:t>Данные термины и понятия приведены исключительно для целей заполнения настоящей формы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Федеральном законе от 9 января 1997 г.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– </w:t>
      </w:r>
      <w:r>
        <w:rPr>
          <w:color w:val="000000"/>
          <w:szCs w:val="24"/>
        </w:rPr>
        <w:t>Указе Президента Российской Федерации от 29 марта 2013 г. № 294 «Об установлении звания Героя Труда Российской Федераци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Труженики тыла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–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ца, награжденные орденами или медалями СССР за самоотверженный труд в период Великой Отечественной войны, указанные в подпункте 4 пункта 1 статьи 2 ФЗ «О ветеранах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Ветераны труда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– лица, указанные в статье 7 ФЗ «О ветеранах», достигшие возраста, дающего право на получение мер социальной поддержки, а также лица, которым присвоено звание «Ветеран труда субъекта Российской Федерации» (например: «Ветеран труда Сахалинской области») в соответствии с законами и иными нормативными правовыми актами субъекта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Реабилитированные лица и лица, признанные пострадавшими от политических репрессий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–</w:t>
      </w:r>
      <w:r>
        <w:rPr>
          <w:color w:val="000000"/>
          <w:szCs w:val="24"/>
        </w:rPr>
        <w:t xml:space="preserve"> лица, указанные в разделе </w:t>
      </w:r>
      <w:r>
        <w:rPr>
          <w:color w:val="000000"/>
          <w:lang w:val="en-US"/>
        </w:rPr>
        <w:t>I</w:t>
      </w:r>
      <w:r>
        <w:rPr>
          <w:color w:val="000000"/>
          <w:szCs w:val="24"/>
        </w:rPr>
        <w:t xml:space="preserve"> Закона Российской Федерации от 18 октября 1991 г. № 1761-1 «О реабилитации жертв политических репрессий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Пенсионеры, не относящиеся к льготным категориям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–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лица, получающие пенсии в соответствии с законодательством Российской Федерации, не относящиеся ни к одной из перечисленных выше категорий гражда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Лица старшего возраста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– лица, получающие материальную помощь или доплату к пенсии в связи с достижением определенного возраста (как правило, 80 и более лет), а также супружеские пары в связи с юбилейной датой совместной жизни (50-, 55-, 60-, 65-, 70-летием</w:t>
        <w:br/>
        <w:t>и т.п.), которые должны быть учтены в количестве двух челове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Пенсионеры, получающие региональную социальную доплату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bCs/>
          <w:color w:val="000000"/>
          <w:szCs w:val="24"/>
        </w:rPr>
        <w:t xml:space="preserve"> –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лица, получающие определенный размер доплаты к пенсии </w:t>
        <w:br/>
        <w:t xml:space="preserve">до достижения ее размера величины прожиточного минимума пенсионера, </w:t>
      </w:r>
      <w:r>
        <w:rPr>
          <w:color w:val="000000"/>
          <w:szCs w:val="24"/>
        </w:rPr>
        <w:t xml:space="preserve">установленного в субъекте Российской Федерации в соответствии </w:t>
        <w:br/>
        <w:t>с пунктом 4 статьи 4 Федерального закона от 24 октября 1997 г. № 134-ФЗ «О прожиточном минимуме в Российской Федераци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Пенсионеры из числа бывших государственных служащих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– лица из числа бывших государственных служащих субъекта Российской Федерации и муниципальных служащих, получающие доплату к пенсии за счет средств консолидированного бюджета субъекта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  <w:szCs w:val="24"/>
        </w:rPr>
        <w:t>Дети войны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– граждане Российской Федерации, родившиеся в период с 22 июня 1928 года по 3 сентября 1945 года, постоянно проживавшие на территории Союза Советских Социалистических Республик в годы Великой Отечественной войны, которым оказывается социальная поддержка в соответствии с законами и иными нормативными правовыми актами субъекта Российской Федера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 предпенсионного возраст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раждане в течение пяти лет до наступления возраста, дающего право на страховую пенсию по старости, в том числе назначаемую досрочно, указанные в пункте 2 статьи 5 Федерального закона от 3 октября 2018 г. № 350-ФЗ </w:t>
        <w:br/>
        <w:t>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––––––––––––––––––––––––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exact" w:line="140" w:before="60" w:after="120"/>
        <w:jc w:val="both"/>
        <w:textAlignment w:val="baseline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>Данные термины и понятия приведены исключительно для целей заполнения настоящей форм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Доноры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–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д</w:t>
      </w:r>
      <w:r>
        <w:rPr>
          <w:color w:val="000000"/>
          <w:szCs w:val="24"/>
        </w:rPr>
        <w:t xml:space="preserve">онором вправе быть дееспособное лицо, являющееся гражданином Российской Федерации либо проживающим </w:t>
        <w:br/>
        <w:t>на территории Российской Федерации на законных основаниях не менее одного года, иностранным гражданином или лицом без гражданства,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, изъявившее добровольное желание сдать кровь и (или) ее компоненты, прошедшее добровольно медицинское обследование и не имеющее медицинских противопоказаний для сдачи крови и (или) ее компонентов, в соответствии со статьей 12 Федерального закона от 20 июля 2012 г. № 125-ФЗ «О донорстве крови и ее компонентов» (за исключением награжденных знаком «Почетный донор России» или «Почетный донор СССР»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Граждане, страдающие социально-значимыми, хроническими, тяжелыми и т.п. заболеваниями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– граждане (взрослые и дети), страдающие: туберкулезом,</w:t>
      </w:r>
      <w:r>
        <w:rPr>
          <w:color w:val="000000"/>
          <w:szCs w:val="24"/>
          <w:lang w:val="en-US" w:eastAsia="en-US"/>
        </w:rPr>
        <w:t xml:space="preserve"> инфекциями, передающимися преимущественно половым путем, гепатитом В, гепатитом С, болезнями, вызванными вирусом иммунодефицита человека (ВИЧ), злокачественными новообразованиями, сахарным диабетом, болезнями, характеризующимися повышенным артериальным давлением и др. заболеваниями, при наличии которых гражданам оказывается социальная поддерж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Граждане, удостоенные почетных званий, имеющие особые заслуги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– граждане, имеющие награды субъектов Российской Федерации и муниципальных образований, удостоенные региональных почетных званий (например: Почетный гражданин Таймыра, </w:t>
      </w:r>
      <w:r>
        <w:rPr>
          <w:color w:val="000000"/>
        </w:rPr>
        <w:t xml:space="preserve">Ветеран становления Калининградской области, </w:t>
      </w:r>
      <w:r>
        <w:rPr>
          <w:color w:val="000000"/>
          <w:szCs w:val="24"/>
        </w:rPr>
        <w:t>чемпионы и призеры Олимпийских игр, Паралимпийских или Сурдлимпийских игр, чемпионы мира и Европы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Ветераны военной службы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– лица, указанные в статье 5 ФЗ «О ветеранах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Участники вооруженных конфликтов в мирное время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– лица, принимавшие участие в боевых действиях, вооруженных конфликтах, контртеррористических операциях в мирное врем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Члены семей погибших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– члены семей (взрослые и дети) военнослужащих, других лиц, исполнявших служебные обязанности, погибших (умерших вследствие ранения (травмы, увечья, контузии, заболевания), пропавших без вести) в результате боевых действий,  вооруженных конфликтов, террористических актов, при прохождении военной службы по контракту или по призыву; члены семей лиц, погибших (умерших вследствие травмы, увечья, контузии, заболевания, пропавших без вести) в результате техногенных катастроф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Граждане, попавшие в трудную жизненную ситуацию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– пострадавшие, утратившие все или часть имущества в результате пожара, наводнения, урагана, оползней, селей, атмосферных явлений, аварий в системах тепло-, газо-, водо-, электроснабжения, других природных катастроф и стихийных бедствий, вернувшиеся из мест заключения, а также в других случаях, предусмотренных нормативными правовыми актами, </w:t>
      </w:r>
      <w:r>
        <w:rPr>
          <w:b/>
          <w:bCs/>
          <w:color w:val="000000"/>
          <w:szCs w:val="24"/>
        </w:rPr>
        <w:t>за исключением низкого уровня дохода</w:t>
      </w:r>
      <w:r>
        <w:rPr>
          <w:color w:val="000000"/>
          <w:szCs w:val="24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Малоимущие граждане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– граждане, </w:t>
      </w:r>
      <w:r>
        <w:rPr>
          <w:color w:val="000000"/>
          <w:szCs w:val="24"/>
          <w:u w:val="single"/>
        </w:rPr>
        <w:t>проживающие в малоимущих семьях, а также одиноко проживающие малоимущие граждане</w:t>
      </w:r>
      <w:r>
        <w:rPr>
          <w:color w:val="000000"/>
          <w:szCs w:val="24"/>
        </w:rPr>
        <w:t xml:space="preserve">, которые по независящим от них причинам имеют среднедушевой доход ниже величины прожиточного минимума, установленного </w:t>
        <w:br/>
        <w:t>в соответствующем субъекте Российской Федерации, и в соответствии с решением органа социальной защиты населения являются</w:t>
        <w:b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––––––––––––––––––––––––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exact" w:line="140" w:before="60" w:after="120"/>
        <w:jc w:val="both"/>
        <w:textAlignment w:val="baseline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>Данные термины и понятия приведены исключительно для целей заполнения настоящей форм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Cs w:val="24"/>
        </w:rPr>
        <w:t xml:space="preserve">получателями государственной социальной помощи. Учитывается </w:t>
      </w:r>
      <w:r>
        <w:rPr>
          <w:b/>
          <w:bCs/>
          <w:color w:val="000000"/>
          <w:szCs w:val="24"/>
        </w:rPr>
        <w:t>общая численность граждан, являющихся членами малоимущей семьи</w:t>
      </w:r>
      <w:r>
        <w:rPr>
          <w:color w:val="000000"/>
          <w:szCs w:val="24"/>
        </w:rPr>
        <w:t xml:space="preserve">, даже если непосредственным получателем мер социальной поддержки является только один из них. Среднедушевой доход семьи </w:t>
        <w:br/>
        <w:t>для целей заполнения настоящей формы рассчитывается путем деления суммы доходов всех членов семьи на число членов семь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Отдельные категории специалистов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– сельские специалисты, молодые специалисты, другие лица, получающие меры социальной поддержки по профессиональному признаку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</w:rPr>
        <w:t>Студенты, учащиеся, школьники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– получатели государственной академической стипендии, государственной социальной стипендии  из числа студентов (в том числе из малоимущих семей), обучающихся по очной форме обучения за счет бюджетных ассигнований бюджетов субъектов Российской Федерации и местных бюджетов (за исключением получателей из числа детей-сирот,</w:t>
      </w:r>
      <w:r>
        <w:rPr>
          <w:b/>
          <w:bCs/>
          <w:color w:val="000000"/>
          <w:szCs w:val="24"/>
          <w:lang w:val="en-US" w:eastAsia="en-US"/>
        </w:rPr>
        <w:t xml:space="preserve"> </w:t>
      </w:r>
      <w:r>
        <w:rPr>
          <w:bCs/>
          <w:color w:val="000000"/>
          <w:szCs w:val="24"/>
          <w:lang w:val="en-US" w:eastAsia="en-US"/>
        </w:rPr>
        <w:t xml:space="preserve">детей, оставшихся без попечения </w:t>
      </w:r>
      <w:r>
        <w:rPr>
          <w:bCs/>
          <w:szCs w:val="24"/>
          <w:lang w:val="en-US" w:eastAsia="en-US"/>
        </w:rPr>
        <w:t>родителей</w:t>
      </w:r>
      <w:r>
        <w:rPr>
          <w:szCs w:val="24"/>
        </w:rPr>
        <w:t>), а также, например: отличники учебы, медалисты, призеры олимпиад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  <w:lang w:val="en-US" w:eastAsia="en-US"/>
        </w:rPr>
        <w:t>Дети-сироты, дети, оставшиеся без попечения родителей</w:t>
      </w:r>
      <w:r>
        <w:rPr>
          <w:b/>
          <w:bCs/>
          <w:color w:val="000000"/>
          <w:szCs w:val="24"/>
          <w:vertAlign w:val="superscript"/>
          <w:lang w:val="en-US" w:eastAsia="en-US"/>
        </w:rPr>
        <w:t>1</w:t>
      </w:r>
      <w:r>
        <w:rPr>
          <w:b/>
          <w:bCs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 xml:space="preserve">– </w:t>
      </w:r>
      <w:r>
        <w:rPr>
          <w:color w:val="000000"/>
          <w:szCs w:val="24"/>
        </w:rPr>
        <w:t>дети-сироты и дети, оставшиеся без попечения родителей, находящиеся под опекой (попечительством), в приемных семьях, в детских домах семейного типа, на патронатном воспитании, на усыновлении, воспитанники интернатных учреждений, а также дети-сироты, дети, оставшиеся без попечения родителей, обучающиеся по образовательным программам среднего профессионального образования или высшего образования по очной форме обучения, имеющие право на полное государственное обеспечение и дополнительные гарантии по социальной поддержке до завершения обуч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color w:val="000000"/>
          <w:szCs w:val="24"/>
        </w:rPr>
        <w:t>Дети из отдельных категорий семей</w:t>
      </w:r>
      <w:r>
        <w:rPr>
          <w:b/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– дети из многодетных семей; дети из малоимущих семей; дети несовершеннолетних родителей; дети, у которых один или оба родителя являются нетрудоспособными, инвалидами или гражданами пожилого возраста; дети</w:t>
        <w:br/>
        <w:t xml:space="preserve">из студенческих семей, молодых семей; дети из неполных семей (с одним родителем), а также дети, имеющие право на социальную поддержку по заключению врача и др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  <w:szCs w:val="24"/>
        </w:rPr>
        <w:t>Лица, получающие региональный материнский капитал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–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одители, получающие денежные средства за рождение второго, третьего или последующих детей в зависимости от принятого нормативного правового акта в субъекте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000000"/>
          <w:szCs w:val="24"/>
        </w:rPr>
      </w:pPr>
      <w:r>
        <w:rPr>
          <w:b/>
          <w:color w:val="000000"/>
          <w:szCs w:val="24"/>
        </w:rPr>
        <w:t>Получатели ежемесячной денежный выплаты при рождении третьего и последующих детей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– семьи, нуждающиеся в поддержке </w:t>
        <w:br/>
        <w:t>в соответствии с Указом Президента Российской Федерации от 7 мая 2012 г. № 606 «О мерах по реализации демографической политики Российской Федерации», получающие ежемесячную денежную выплату в размере определенного в субъекте Российской Федерации прожиточного минимума для детей, назначаемую в случае рождения после 31 декабря 2012 года третьего ребенка или последующих детей</w:t>
        <w:br/>
        <w:t xml:space="preserve">до достижения ребенком возраста трех лет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</w:rPr>
        <w:t>Лица, получающие компенсацию части родительской платы за присмотр и уход за детьми в дошкольных образовательных организациях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 – </w:t>
      </w:r>
      <w:r>
        <w:rPr>
          <w:color w:val="000000"/>
          <w:szCs w:val="24"/>
        </w:rPr>
        <w:t xml:space="preserve">родители (законные представители), которым предоставляется компенсация, то есть возврат части денежных средств, уплаченных за присмотр и уход за детьми в государственных, муниципальных (в соответствии пунктом 5 статьи 65 Федерального закона </w:t>
        <w:br/>
        <w:t xml:space="preserve">от 29 декабря 2012 г. № 273-ФЗ «Об образовании в Российской Федерации») и иных дошкольных образовательных организациях, находящихся на территории соответствующего субъекта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––––––––––––––––––––––––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exact" w:line="140" w:before="60" w:after="120"/>
        <w:jc w:val="both"/>
        <w:textAlignment w:val="baseline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>Данные термины и понятия приведены исключительно для целей заполнения настоящей формы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2"/>
        <w:rPr/>
      </w:pPr>
      <w:r>
        <w:rPr>
          <w:b/>
          <w:bCs/>
          <w:color w:val="000000"/>
          <w:szCs w:val="24"/>
          <w:lang w:val="en-US"/>
        </w:rPr>
        <w:t>II</w:t>
      </w:r>
      <w:r>
        <w:rPr>
          <w:b/>
          <w:bCs/>
          <w:color w:val="000000"/>
          <w:szCs w:val="24"/>
        </w:rPr>
        <w:t>. Заполнение показателей формы № 3-соцподдержка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  <w:bCs/>
          <w:color w:val="000000"/>
          <w:szCs w:val="24"/>
        </w:rPr>
        <w:t xml:space="preserve">Раздел I. Численность отдельных категорий граждан, получивших меры социальной поддержки </w:t>
        <w:br/>
        <w:t>за счет средств консолидированного бюджета субъекта Российской Федераци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 xml:space="preserve">6. Графа 3 заполняется на основании данных Регистра получателей мер социальной поддержки за счет средств бюджета субъекта Российской Федерации  или иной формы первичного учета соответствующих категорий граждан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В графе 3 указывается численность соответствующей категории граждан, которые по состоянию на последний день отчетного периода </w:t>
        <w:br/>
        <w:t xml:space="preserve">(на 31 декабря) в соответствии с законами и нормативными правовыми актами субъектов Российской Федерации, муниципальных образований имели право на получение мер социальной поддержки, предоставляемых в форме денежных выплат, включая денежные компенсации, а также в виде натуральной помощ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7. В графе 4 указывается численность граждан, получивших регулярную денежную выплату на последний день отчетного периода </w:t>
        <w:br/>
        <w:t xml:space="preserve">(на 31 декабря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Данные графы 4 не могут быть больше данных графы 3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и наличии данных в графе 4 должна быть заполнена графа 5 по соответствующей стро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 xml:space="preserve">8. В графе 5 приводятся данные о среднем размере регулярной денежной выплаты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 xml:space="preserve">Средний размер регулярной выплаты определяется путем деления общей суммы произведенных регулярных выплат (кассовых расходов) по данной категории граждан за последний месяц отчетного периода на численность лиц, их получивших. Данные приводятся </w:t>
        <w:br/>
        <w:t xml:space="preserve">в рублях в целых числах (без десятичных знаков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>9. В графе 6 указывается численность граждан, получивших единовременную денежную выплату за период с 1 января до последнего дня отчетного пери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Данные графы 6, как правило, не могут быть больше данных графы 3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и наличии данных в графе 6 должна быть заполнена графа 7 по соответствующей стро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 xml:space="preserve">10. В графе 7 приводятся данные о среднем размере единовременной денежной выплаты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редний размер единовременной выплаты определяется путем деления общей суммы произведенных за отчетный период единовременных выплат по данной категории граждан на численность лиц, их получивши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 xml:space="preserve">11. В графе 8 приводятся данные о численности категорий граждан, получивших в отчетном году меры социальной поддержки </w:t>
        <w:br/>
        <w:t>в натуральной форме. Данные графы 8, как правило, не могут быть больше данных графы 3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>12. В графе 9 приводятся данные о численности категорий граждан, получивших в отчетном году меры социальной поддержки в виде целевых денежных компенсаций на:</w:t>
      </w:r>
    </w:p>
    <w:p>
      <w:pPr>
        <w:pStyle w:val="Normal"/>
        <w:overflowPunct w:val="false"/>
        <w:autoSpaceDE w:val="false"/>
        <w:ind w:left="849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роезд на городском, пригородном и междугородном транспорте;</w:t>
      </w:r>
    </w:p>
    <w:p>
      <w:pPr>
        <w:pStyle w:val="Normal"/>
        <w:overflowPunct w:val="false"/>
        <w:autoSpaceDE w:val="false"/>
        <w:ind w:left="849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риобретение лекарственных средств и оплату медицинских услуг;</w:t>
      </w:r>
    </w:p>
    <w:p>
      <w:pPr>
        <w:pStyle w:val="Normal"/>
        <w:overflowPunct w:val="false"/>
        <w:autoSpaceDE w:val="false"/>
        <w:ind w:left="849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санаторно-курортное лечение или пребывание в доме отдыха;</w:t>
      </w:r>
    </w:p>
    <w:p>
      <w:pPr>
        <w:pStyle w:val="Normal"/>
        <w:overflowPunct w:val="false"/>
        <w:autoSpaceDE w:val="false"/>
        <w:ind w:left="849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оплату услуг связи;</w:t>
      </w:r>
    </w:p>
    <w:p>
      <w:pPr>
        <w:pStyle w:val="Normal"/>
        <w:overflowPunct w:val="false"/>
        <w:autoSpaceDE w:val="false"/>
        <w:ind w:left="849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итание;</w:t>
      </w:r>
    </w:p>
    <w:p>
      <w:pPr>
        <w:pStyle w:val="Normal"/>
        <w:overflowPunct w:val="false"/>
        <w:autoSpaceDE w:val="false"/>
        <w:ind w:left="849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риобретение одежды, обуви, предметов первой необходимости;</w:t>
      </w:r>
    </w:p>
    <w:p>
      <w:pPr>
        <w:pStyle w:val="Normal"/>
        <w:overflowPunct w:val="false"/>
        <w:autoSpaceDE w:val="false"/>
        <w:ind w:left="849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другие цели (обеспечение топливом, оплату жилого помещения и коммунальных услуг, оплату и установку телефона и другие меры  социальной поддержки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Данные графы 9, как правило, не могут быть больше данных графы 3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 xml:space="preserve">13. При заполнении формы необходимо проверить на соответствие (наличие/отсутствие) данные граф 4, 6 раздела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с данными графы 4 «денежная выплата» раздела 2.2  формы федерального статистического наблюдения № 2-соцподдержка «Сведения о средствах на реализацию мер социальной поддержки отдельных категорий граждан по расходным обязательствам субъекта Российской Федерации и муниципальных образований» (далее – форма № 2-соцподдержка) по соответствующим строкам. Рекомендуем также сопоставить  размер денежной выплаты, указанной в графах 5, 7 раздела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с учетом численности, отраженной  по графам 4, 6, с расходами бюджетов субъекта и муниципальных образований на денежные выплаты, отраженными в графе 4 раздела 2.2 формы № 2-соцподдерж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 xml:space="preserve">Данные графы 8 раздела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должны коррелировать с данными графы 3 раздела 2.1 формы № 2-соцподдержка по соответствующим строкам. Аналогично следует проверить заполнение графы 9 раздела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по отдельным категориям граждан и  граф 5 – 14 раздела 2.2 </w:t>
        <w:br/>
        <w:t>формы № 2-соцподдержка.</w:t>
      </w:r>
      <w:bookmarkStart w:id="3" w:name="_IV._Заполнение_показателей"/>
      <w:bookmarkEnd w:id="3"/>
    </w:p>
    <w:p>
      <w:pPr>
        <w:pStyle w:val="Normal"/>
        <w:overflowPunct w:val="false"/>
        <w:autoSpaceDE w:val="false"/>
        <w:spacing w:before="240" w:after="120"/>
        <w:ind w:firstLine="709"/>
        <w:jc w:val="center"/>
        <w:textAlignment w:val="baseline"/>
        <w:rPr/>
      </w:pPr>
      <w:r>
        <w:rPr>
          <w:b/>
          <w:color w:val="000000"/>
          <w:szCs w:val="24"/>
        </w:rPr>
        <w:t xml:space="preserve">Раздел </w:t>
      </w:r>
      <w:r>
        <w:rPr>
          <w:b/>
          <w:color w:val="000000"/>
          <w:szCs w:val="24"/>
          <w:lang w:val="en-US"/>
        </w:rPr>
        <w:t>II</w:t>
      </w:r>
      <w:r>
        <w:rPr>
          <w:b/>
          <w:color w:val="000000"/>
          <w:szCs w:val="24"/>
        </w:rPr>
        <w:t xml:space="preserve">. Численность граждан, которым меры социальной поддержки предоставлены </w:t>
        <w:br/>
        <w:t>в виде набора социальных услуг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14. Ввиду того, что полномочия Российской Федерации по оказанию отдельным категориям граждан государственной социальной помощи в части предоставления, при наличии медицинских показаний, путевок на санаторно-курортное лечение и  бесплатного проезда </w:t>
        <w:br/>
        <w:t xml:space="preserve">на междугородном транспорте к месту лечения и обратно, а также в части обеспечения </w:t>
      </w:r>
      <w:r>
        <w:rPr>
          <w:bCs/>
          <w:iCs/>
          <w:color w:val="000000"/>
          <w:szCs w:val="24"/>
        </w:rPr>
        <w:t>необходимыми лекарственными средствами</w:t>
        <w:br/>
        <w:t>по рецептам врача (фельдшера) были переданы субъектам Российской Федерации, в форму был введен раздел</w:t>
      </w:r>
      <w:r>
        <w:rPr>
          <w:b/>
          <w:bCs/>
          <w:iCs/>
          <w:color w:val="000000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Средства на осуществление переданных полномочий предусматриваются в виде </w:t>
      </w:r>
      <w:hyperlink r:id="rId3">
        <w:r>
          <w:rPr>
            <w:rStyle w:val="InternetLink"/>
            <w:color w:val="000000"/>
            <w:szCs w:val="24"/>
          </w:rPr>
          <w:t>субвенций</w:t>
        </w:r>
      </w:hyperlink>
      <w:r>
        <w:rPr>
          <w:color w:val="000000"/>
          <w:szCs w:val="24"/>
        </w:rPr>
        <w:t xml:space="preserve"> из федерального бюдж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 xml:space="preserve">15. В разделе приводятся данные о численности отдельных категорий граждан, имеющих право на меры социальной поддержки в виде набора социальных услуг и численности граждан, воспользовавшихся этим правом в отчетном году, а также численности лиц, подвергшихся воздействию радиации вследствие катастрофы на Чернобыльской АЭС, а также вследствие ядерных испытаний на Семипалатинском полигоне, и приравненных к ним категорий граждан, обратившихся за предоставлением им набора социальных услуг в соответствии </w:t>
        <w:br/>
        <w:t>со статьей 6.7 ФЗ «О государственной социальной помощ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>При предоставлении социальных услуг граждане, имеющие 1-ю группу инвалидности, и дети-инвалиды имеют право на получение</w:t>
        <w:br/>
        <w:t>на тех же условиях второй путевки на санаторно-курортное лечение и на бесплатный проезд на пригородном железнодорожном транспорте,</w:t>
        <w:br/>
        <w:t>а также на междугородном транспорте к месту лечения и обратно для сопровождающего их лиц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трока 01 является итоговой и формируются путем суммирования показателей в каждой графе в соответствии с приведенными подсказ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>В графе 3 указывается численность лиц, имеющих в соответствии с законодательством Российской Федерации право на получение ежемесячной денежной выплаты (ЕДВ), а также право на получение государственной социальной помощи в виде набора социальных услуг (НСУ). При этом по строкам 2 – 10 следует учитывать численность граждан как воспользовавшихся НСУ, так и отказавшихся (полностью</w:t>
        <w:br/>
        <w:t>или частично) от НСУ на последний день отчетного периода (на 31 декабря) и получающих вместо набора социальных услуг денежный эквивален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Исключение составляет категория граждан: «лица, подвергшиеся воздействию радиации», учитываемая по строке 11, где указывается численность лиц, фактически обратившихся за предоставлением им НС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 графе 4 указывается численность лиц, которые в течение года обеспечивались лекарственными средств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 графе 5 указывается численность лиц, которым в течение года предоставили санаторно-курортное лечени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 графе 6 указывается численность лиц, которые в течение года получили возможность бесплатного проезда на междугородном транспорте к месту лечения и обратн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 графе 7 указывается численность лиц, которым в течение года предоставили возможность бесплатного проезда на пригородном транспорт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Лицо, получившее в течение года несколько раз одну и ту же социальную услугу, учитывается однократно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2"/>
        <w:rPr/>
      </w:pPr>
      <w:r>
        <w:rPr>
          <w:b/>
          <w:bCs/>
          <w:color w:val="000000"/>
          <w:szCs w:val="24"/>
          <w:lang w:val="en-US"/>
        </w:rPr>
        <w:t>III</w:t>
      </w:r>
      <w:r>
        <w:rPr>
          <w:b/>
          <w:bCs/>
          <w:color w:val="000000"/>
          <w:sz w:val="26"/>
          <w:szCs w:val="24"/>
        </w:rPr>
        <w:t>. О</w:t>
      </w:r>
      <w:r>
        <w:rPr>
          <w:b/>
          <w:bCs/>
          <w:color w:val="000000"/>
          <w:szCs w:val="24"/>
        </w:rPr>
        <w:t>собенности заполнения формы № 3-соцподдержка</w:t>
      </w:r>
    </w:p>
    <w:p>
      <w:pPr>
        <w:pStyle w:val="Normal"/>
        <w:tabs>
          <w:tab w:val="clear" w:pos="708"/>
          <w:tab w:val="left" w:pos="644" w:leader="none"/>
          <w:tab w:val="left" w:pos="1276" w:leader="none"/>
        </w:tabs>
        <w:spacing w:before="120" w:after="0"/>
        <w:ind w:firstLine="720"/>
        <w:jc w:val="both"/>
        <w:rPr/>
      </w:pPr>
      <w:r>
        <w:rPr>
          <w:color w:val="000000"/>
          <w:szCs w:val="24"/>
        </w:rPr>
        <w:t xml:space="preserve">16. В строках 01 – 09 раздела I перечислены основные категории граждан, меры социальной поддержки которым в соответствии </w:t>
        <w:br/>
        <w:t xml:space="preserve">с федеральным законодательством предоставляются за счет средств федерального бюджета. Данные по указанным строкам заполняются только в том случае, если для соответствующей категории граждан установлены дополнительные меры социальной поддержки, оказываемые за счет средств бюджетов субъекта Российской Федерации и муниципальных образований. </w:t>
      </w:r>
    </w:p>
    <w:p>
      <w:pPr>
        <w:pStyle w:val="Normal"/>
        <w:tabs>
          <w:tab w:val="clear" w:pos="708"/>
          <w:tab w:val="left" w:pos="2345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Cs w:val="24"/>
        </w:rPr>
        <w:t xml:space="preserve">17. При наличии у гражданина нескольких оснований для предоставления мер социальной поддержки (например, если регулярную денежную выплату он получает как ветеран труда, компенсацию абонентской платы за телефон – как труженик тыла, бесплатные лекарственные средства – как лицо, страдающее хроническим заболеванием), он учитывается: </w:t>
      </w:r>
    </w:p>
    <w:p>
      <w:pPr>
        <w:pStyle w:val="Normal"/>
        <w:overflowPunct w:val="false"/>
        <w:autoSpaceDE w:val="false"/>
        <w:ind w:left="900" w:hanging="0"/>
        <w:jc w:val="both"/>
        <w:textAlignment w:val="baseline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 xml:space="preserve">в каждой из перечисленных категорий при заполнении графы 3 раздела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; </w:t>
      </w:r>
    </w:p>
    <w:p>
      <w:pPr>
        <w:pStyle w:val="Normal"/>
        <w:overflowPunct w:val="false"/>
        <w:autoSpaceDE w:val="false"/>
        <w:ind w:left="900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только по соответствующей категории (в зависимости от основания предоставления конкретного вида социальной поддержки)</w:t>
        <w:br/>
        <w:t xml:space="preserve">при заполнении граф 4 – 9 раздела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4"/>
        </w:rPr>
        <w:t>18. </w:t>
      </w:r>
      <w:r>
        <w:rPr>
          <w:bCs/>
          <w:color w:val="000000"/>
          <w:szCs w:val="24"/>
        </w:rPr>
        <w:t>В с</w:t>
      </w:r>
      <w:r>
        <w:rPr>
          <w:color w:val="000000"/>
          <w:szCs w:val="24"/>
        </w:rPr>
        <w:t>троке 13 «Пенсионеры, не относящиеся к льготным категориям</w:t>
      </w:r>
      <w:r>
        <w:rPr>
          <w:bCs/>
          <w:color w:val="000000"/>
          <w:szCs w:val="24"/>
        </w:rPr>
        <w:t>»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cледует учитывать также лиц старшего возраста.</w:t>
      </w:r>
    </w:p>
    <w:p>
      <w:pPr>
        <w:pStyle w:val="Normal"/>
        <w:tabs>
          <w:tab w:val="clear" w:pos="708"/>
          <w:tab w:val="left" w:pos="2345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Cs w:val="24"/>
        </w:rPr>
        <w:t xml:space="preserve">19. Строка 30 «Дети из отдельных категорий семей» заполняется в случае, если объектом социальной поддержки являются дети. Мерами социальной поддержки в данном случае могут выступать, например: регулярная денежная выплата (за исключением пособия </w:t>
        <w:br/>
        <w:t>на ребенка), компенсация на питание, единовременное пособие на приобретение одежды к началу учебного года, если они назначаются</w:t>
        <w:br/>
        <w:t>не на семью, а на детей.</w:t>
      </w:r>
    </w:p>
    <w:p>
      <w:pPr>
        <w:pStyle w:val="Normal"/>
        <w:tabs>
          <w:tab w:val="clear" w:pos="708"/>
          <w:tab w:val="left" w:pos="2345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Cs w:val="24"/>
        </w:rPr>
        <w:t>20. Строка 31 «Семьи с детьми» заполняется в случае, если объектом социальной поддержки является семья с детьми. При этом единицей статистического учета является семья, а не количество членов данной семьи. Мерами социальной поддержки в данном случае могут выступать, например: регулярная денежная выплата/компенсация, единовременная выплата в связи с рождением трех и более детей, если они назначаются на семью (вне зависимости от численности детей) или родителю (родителям). В строке 32 «Семьи с детьми» учитываются также данные строки 32 «Малоимущие семьи с детьми».</w:t>
      </w:r>
    </w:p>
    <w:p>
      <w:pPr>
        <w:pStyle w:val="Normal"/>
        <w:tabs>
          <w:tab w:val="clear" w:pos="708"/>
          <w:tab w:val="left" w:pos="2345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Cs w:val="24"/>
        </w:rPr>
        <w:t xml:space="preserve">21. Строка 32 «Малоимущие семьи с детьми» заполняется в случае, если объектом социальной поддержки является малоимущая семья </w:t>
        <w:br/>
        <w:t xml:space="preserve">с детьми, получающая пособие на ребенка в соответствии со статьей 16 Федерального закона от 19 мая 1995 г. № 81-ФЗ «О государственных пособиях гражданам, имеющим детей». При этом единицей статистического учета является семья, получающая пособие на ребенка и, соответственно, учитывается средний размер денежной выплаты на семью (на получателя). </w:t>
      </w:r>
    </w:p>
    <w:p>
      <w:pPr>
        <w:pStyle w:val="Normal"/>
        <w:tabs>
          <w:tab w:val="clear" w:pos="708"/>
          <w:tab w:val="left" w:pos="2345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Cs w:val="24"/>
        </w:rPr>
        <w:t xml:space="preserve">22. В строке 35, кроме лиц, получающих компенсацию части родительской платы за присмотр и уход за детьми в дошкольных образовательных организациях, cледует учитывать также родителей (законных представителей), которым выплачивается компенсация </w:t>
        <w:br/>
        <w:t>за непредоставление места ребенку в государственных, муниципальных дошкольных образовательных организациях, осуществляющих присмотр и уход за детьми, находящихся на территории соответствующего субъекта Российской Федерации.</w:t>
      </w:r>
    </w:p>
    <w:p>
      <w:pPr>
        <w:pStyle w:val="Normal"/>
        <w:tabs>
          <w:tab w:val="clear" w:pos="708"/>
          <w:tab w:val="left" w:pos="2345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Cs w:val="24"/>
        </w:rPr>
        <w:t>23. В свободных строках (36 – 38 раздела I) указываются данные по другим категориям граждан, кроме перечисленных в предыдущих строках. При этом в графе 1 следует указать наименование учитываемой категории граждан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и заполнении указанных строк следует, по возможности, объединять отдельные группы граждан, являющихся объектом социальной поддержки, в более крупные категории.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0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Style14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Список с номерами"/>
    <w:basedOn w:val="Style14"/>
    <w:qFormat/>
    <w:pPr>
      <w:numPr>
        <w:ilvl w:val="0"/>
        <w:numId w:val="16"/>
      </w:numPr>
      <w:tabs>
        <w:tab w:val="clear" w:pos="708"/>
        <w:tab w:val="left" w:pos="1276" w:leader="none"/>
      </w:tabs>
      <w:ind w:left="0" w:firstLine="851"/>
    </w:pPr>
    <w:rPr/>
  </w:style>
  <w:style w:type="paragraph" w:styleId="12">
    <w:name w:val="Список 1"/>
    <w:basedOn w:val="Normal"/>
    <w:qFormat/>
    <w:pPr>
      <w:numPr>
        <w:ilvl w:val="0"/>
        <w:numId w:val="14"/>
      </w:numPr>
      <w:spacing w:before="120" w:after="120"/>
      <w:jc w:val="both"/>
    </w:pPr>
    <w:rPr>
      <w:sz w:val="28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8">
    <w:name w:val="Список с маркерами"/>
    <w:basedOn w:val="TextBody"/>
    <w:qFormat/>
    <w:pPr>
      <w:widowControl/>
      <w:numPr>
        <w:ilvl w:val="0"/>
        <w:numId w:val="12"/>
      </w:numPr>
      <w:spacing w:lineRule="auto" w:line="288" w:before="12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Абзац_номер"/>
    <w:basedOn w:val="Style14"/>
    <w:qFormat/>
    <w:pPr>
      <w:numPr>
        <w:ilvl w:val="0"/>
        <w:numId w:val="15"/>
      </w:numPr>
      <w:tabs>
        <w:tab w:val="clear" w:pos="708"/>
        <w:tab w:val="left" w:pos="1134" w:leader="none"/>
      </w:tabs>
      <w:spacing w:lineRule="auto" w:line="240"/>
      <w:ind w:left="0" w:firstLine="851"/>
    </w:pPr>
    <w:rPr>
      <w:sz w:val="26"/>
    </w:rPr>
  </w:style>
  <w:style w:type="paragraph" w:styleId="Style20">
    <w:name w:val="Абзац_нум"/>
    <w:qFormat/>
    <w:pPr>
      <w:widowControl/>
      <w:numPr>
        <w:ilvl w:val="0"/>
        <w:numId w:val="13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Дата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1257.0/" TargetMode="External"/><Relationship Id="rId3" Type="http://schemas.openxmlformats.org/officeDocument/2006/relationships/hyperlink" Target="garantf1://12081834.100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8:00Z</dcterms:created>
  <dc:creator>555</dc:creator>
  <dc:description/>
  <dc:language>en-US</dc:language>
  <cp:lastModifiedBy>Салмина Татьяна Константиновна</cp:lastModifiedBy>
  <cp:lastPrinted>2015-06-08T12:40:00Z</cp:lastPrinted>
  <dcterms:modified xsi:type="dcterms:W3CDTF">2019-10-01T08:08:00Z</dcterms:modified>
  <cp:revision>2</cp:revision>
  <dc:subject/>
  <dc:title>ФЕДЕРАЛЬНОЕ ГОСУДАРСТВЕННОЕ СТАТИСТИЧЕСКОЕ НАБЛЮДЕНИЕ</dc:title>
</cp:coreProperties>
</file>