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НК РЕГИСТРАЦИИ ПОТРЕБИТЕЛЬСКИХ ЦЕН И ТАРИФОВ НА ТОВАРЫ И УСЛУГ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6775</wp:posOffset>
                </wp:positionH>
                <wp:positionV relativeFrom="paragraph">
                  <wp:posOffset>276860</wp:posOffset>
                </wp:positionV>
                <wp:extent cx="2188845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5433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орма № 1-потребительские це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72.35pt;height:27.9pt;mso-wrap-distance-left:9.05pt;mso-wrap-distance-right:9.05pt;mso-wrap-distance-top:0pt;mso-wrap-distance-bottom:0pt;margin-top:21.8pt;mso-position-vertical-relative:text;margin-left:56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орма № 1-потребительские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308610</wp:posOffset>
                </wp:positionV>
                <wp:extent cx="84899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16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18.5pt;mso-wrap-distance-left:9.05pt;mso-wrap-distance-right:9.05pt;mso-wrap-distance-top:0pt;mso-wrap-distance-bottom:0pt;margin-top:24.3pt;mso-position-vertical-relative:text;margin-left: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61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ОКУД</w:t>
      </w:r>
    </w:p>
    <w:tbl>
      <w:tblPr>
        <w:tblW w:w="12899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4394"/>
        <w:gridCol w:w="3402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Заполняют территориальные органы Росстата </w:t>
              <w:br/>
              <w:t xml:space="preserve">по результатам регистрации цен </w:t>
              <w:br/>
              <w:t>по состоянию на 2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5 число текущего месяц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 xml:space="preserve">2019 </w:t>
            </w:r>
            <w:r>
              <w:rPr>
                <w:sz w:val="20"/>
              </w:rPr>
              <w:t>№ 4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Наименование товара (услуги)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од товара (услуги)  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</w:rPr>
      </w:pPr>
      <w:r>
        <w:rPr>
          <w:sz w:val="20"/>
        </w:rPr>
        <w:t>Единица измерения товара (услуги)  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708" w:hanging="0"/>
        <w:jc w:val="right"/>
        <w:rPr>
          <w:sz w:val="20"/>
        </w:rPr>
      </w:pPr>
      <w:r>
        <w:rPr>
          <w:sz w:val="20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2"/>
        <w:gridCol w:w="2418"/>
        <w:gridCol w:w="1040"/>
        <w:gridCol w:w="1206"/>
        <w:gridCol w:w="1206"/>
        <w:gridCol w:w="1211"/>
        <w:gridCol w:w="1206"/>
        <w:gridCol w:w="1206"/>
        <w:gridCol w:w="1206"/>
        <w:gridCol w:w="1206"/>
        <w:gridCol w:w="1212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рганизации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орговли, сферы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услуги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  <w:br/>
              <w:t>(вес)</w:t>
              <w:br/>
              <w:t>упаковк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   _____г.</w:t>
              <w:br/>
              <w:t xml:space="preserve">     (месяц)</w:t>
              <w:br/>
              <w:t xml:space="preserve">      (данные последней </w:t>
              <w:br/>
              <w:t xml:space="preserve">          регистрации)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____________   ______г.</w:t>
              <w:br/>
              <w:t xml:space="preserve">    (месяц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____________   ______г.</w:t>
              <w:br/>
              <w:t xml:space="preserve">    (месяц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____________   ______г.</w:t>
              <w:br/>
              <w:t xml:space="preserve">    (месяц)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Цена (тариф), рубль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Цена (тариф), рубл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Цена (тариф), рубль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Цена (тариф), рубль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упаков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за единицу измер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упаков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за единицу измер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упаков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за единицу измер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упаковк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за единицу измерения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2"/>
        <w:gridCol w:w="2418"/>
        <w:gridCol w:w="1040"/>
        <w:gridCol w:w="1206"/>
        <w:gridCol w:w="1206"/>
        <w:gridCol w:w="1211"/>
        <w:gridCol w:w="1206"/>
        <w:gridCol w:w="1206"/>
        <w:gridCol w:w="1206"/>
        <w:gridCol w:w="1206"/>
        <w:gridCol w:w="1212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TextBodyIndent"/>
        <w:spacing w:lineRule="exact" w:line="270" w:before="0" w:after="0"/>
        <w:ind w:left="0" w:firstLine="709"/>
        <w:jc w:val="both"/>
        <w:rPr/>
      </w:pPr>
      <w:r>
        <w:rPr/>
        <w:t xml:space="preserve">Форма </w:t>
      </w:r>
      <w:r>
        <w:rPr>
          <w:szCs w:val="24"/>
        </w:rPr>
        <w:t>федерального статистического наблюдения</w:t>
      </w:r>
      <w:r>
        <w:rPr/>
        <w:t xml:space="preserve"> № 1-потребительские цены «Бланк регистрации потребительских цен и тарифов на товары и услуги» (далее – форма) заполняется специалистами территориальных органов Росстата при посещении организаций торговли и сферы услуг в соответствии с принципами, изложенными в Официальной статистической методологии организации статистического </w:t>
        <w:br/>
        <w:t>наблюдения за потребительскими ценами на товары и услуги и расчета индексов потребительских  цен, утвержденной приказом Росстата от 30 декабря 2014 г. № 734.</w:t>
      </w:r>
    </w:p>
    <w:p>
      <w:pPr>
        <w:pStyle w:val="TextBodyIndent"/>
        <w:spacing w:lineRule="exact" w:line="270" w:before="0" w:after="0"/>
        <w:ind w:left="0" w:firstLine="709"/>
        <w:jc w:val="both"/>
        <w:rPr/>
      </w:pPr>
      <w:r>
        <w:rPr/>
        <w:t xml:space="preserve">Регистрация цен и тарифов на товары и услуги осуществляется в столицах республик, центрах краев, областей, автономной области, автономных округов, городах федерального значения и выборочно </w:t>
      </w:r>
      <w:r>
        <w:rPr>
          <w:rFonts w:eastAsia="Symbol" w:cs="Symbol" w:ascii="Symbol" w:hAnsi="Symbol"/>
        </w:rPr>
        <w:t></w:t>
      </w:r>
      <w:r>
        <w:rPr/>
        <w:t xml:space="preserve"> в районных центрах ежемесячно с 21 по 25 число отчетного месяца </w:t>
        <w:br/>
        <w:t>по полному перечню товаров (услуг)-представителей, отобранных для наблюдения за потребительскими ценам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заполняется отдельно на каждый товар (услугу) </w:t>
      </w:r>
      <w:r>
        <w:rPr>
          <w:rFonts w:eastAsia="Symbol" w:cs="Symbol" w:ascii="Symbol" w:hAnsi="Symbol"/>
        </w:rPr>
        <w:t></w:t>
      </w:r>
      <w:r>
        <w:rPr/>
        <w:t xml:space="preserve"> представитель, наименование которого, локальный код и установленные единицы измерения указываются в верхней части блан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гистрации подлежит фактическая цена товара (услуги), с учетом НДС, акциза и других налогов, а также затрат и прибыли товаропроводящей сети, имеющегося в свободной реализации на потребительском рынке (без учета товаров, реализуемых на льготных условиях для отдельных категорий граждан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Регистрация цен на товары, реализуемые по сниженным ценам, производится в случае, если акция снижения цен не носит краткосрочного характера (менее недел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форме заполняется, как правило, не менее 5 цен на товары (услуги) с конкретными потребительскими свойствами, представляющими отдельную позицию набора товаров (услуг)-представ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Регистрации подлежат цены на товары независимо от страны-изготовител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</w:rPr>
        <w:t>В графу 1</w:t>
      </w:r>
      <w:r>
        <w:rPr/>
        <w:t xml:space="preserve"> заносится наименование каждой базовой организации торговли и сферы услуг, где осуществляется регистрация цен на товар (услугу)-представитель, ее адрес и телефон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</w:rPr>
        <w:t>В графе 2</w:t>
      </w:r>
      <w:r>
        <w:rPr/>
        <w:t xml:space="preserve"> указывается описание товара (услуги) с четкой и ясной характеристикой, позволяющей безошибочно найти его в продаже при последующей регистрации цен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писании товара должны быть указаны предприятие-изготовитель, страна-изготовитель, марка, модель, артикул, состав сырья, цвет изделия, размер, сорт, вес, назначение товара и другие качественные характеристики, позволяющие идентифицировать данный товар при последующей регистрации цен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</w:rPr>
        <w:t>В графах 4, 6, 8, 10</w:t>
      </w:r>
      <w:r>
        <w:rPr/>
        <w:t xml:space="preserve"> приводится цена товара за вес (количество) его фактической расфасовки, или услуги за ее фактический объем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</w:rPr>
        <w:t>В графах 5, 7, 9, 11</w:t>
      </w:r>
      <w:r>
        <w:rPr/>
        <w:t xml:space="preserve"> проставляется цена на товар (услугу) за единицу измерения, предусмотренную в перечне товаров и услуг, отобранных для наблюдения за потребительскими ценами. При несоответствии фактической упаковки единице измерения осуществляется соответствующий пересчет.</w:t>
      </w:r>
    </w:p>
    <w:p>
      <w:pPr>
        <w:pStyle w:val="Header"/>
        <w:tabs>
          <w:tab w:val="clear" w:pos="4536"/>
          <w:tab w:val="clear" w:pos="9072"/>
        </w:tabs>
        <w:spacing w:lineRule="exact" w:line="270" w:before="40" w:after="0"/>
        <w:ind w:firstLine="709"/>
        <w:jc w:val="both"/>
        <w:rPr/>
      </w:pPr>
      <w:r>
        <w:rPr>
          <w:b/>
        </w:rPr>
        <w:t xml:space="preserve">Обязательные контроли </w:t>
      </w:r>
      <w:r>
        <w:rPr/>
        <w:t>при заполнении формы в электронном виде:</w:t>
      </w:r>
    </w:p>
    <w:p>
      <w:pPr>
        <w:pStyle w:val="Header"/>
        <w:tabs>
          <w:tab w:val="clear" w:pos="4536"/>
          <w:tab w:val="clear" w:pos="9072"/>
        </w:tabs>
        <w:spacing w:lineRule="exact" w:line="270"/>
        <w:ind w:left="709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начения в графах 3</w:t>
      </w:r>
      <w:r>
        <w:rPr>
          <w:rFonts w:eastAsia="Symbol" w:cs="Symbol" w:ascii="Symbol" w:hAnsi="Symbol"/>
        </w:rPr>
        <w:t></w:t>
      </w:r>
      <w:r>
        <w:rPr/>
        <w:t>11 не могут быть отрицательными;</w:t>
      </w:r>
    </w:p>
    <w:p>
      <w:pPr>
        <w:pStyle w:val="Header"/>
        <w:tabs>
          <w:tab w:val="clear" w:pos="4536"/>
          <w:tab w:val="clear" w:pos="9072"/>
        </w:tabs>
        <w:spacing w:lineRule="exact" w:line="270"/>
        <w:ind w:left="709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если значения в графах 4, 6, 8, 10 не равны 0, то и в графах 5, 7, 9, 11 они не должны быть равны 0;</w:t>
      </w:r>
    </w:p>
    <w:p>
      <w:pPr>
        <w:pStyle w:val="Header"/>
        <w:tabs>
          <w:tab w:val="clear" w:pos="4536"/>
          <w:tab w:val="clear" w:pos="9072"/>
        </w:tabs>
        <w:spacing w:lineRule="exact" w:line="270"/>
        <w:ind w:left="709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афы 4</w:t>
      </w:r>
      <w:r>
        <w:rPr>
          <w:rFonts w:eastAsia="Symbol" w:cs="Symbol" w:ascii="Symbol" w:hAnsi="Symbol"/>
        </w:rPr>
        <w:t></w:t>
      </w:r>
      <w:r>
        <w:rPr/>
        <w:t>11 заполняются данными с двумя знаками после запято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9:00Z</dcterms:created>
  <dc:creator>555</dc:creator>
  <dc:description/>
  <dc:language>en-US</dc:language>
  <cp:lastModifiedBy>Салмина Татьяна Константиновна</cp:lastModifiedBy>
  <cp:lastPrinted>2015-04-13T17:20:00Z</cp:lastPrinted>
  <dcterms:modified xsi:type="dcterms:W3CDTF">2019-07-25T10:29:00Z</dcterms:modified>
  <cp:revision>2</cp:revision>
  <dc:subject/>
  <dc:title>ФЕДЕРАЛЬНОЕ ГОСУДАРСТВЕННОЕ СТАТИСТИЧЕСКОЕ НАБЛЮДЕНИЕ</dc:title>
</cp:coreProperties>
</file>