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ru-MD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 xml:space="preserve">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ИЗВОДСТВЕ И ОТГРУЗКЕ</w:t>
            </w:r>
            <w:r>
              <w:rPr>
                <w:lang w:val="ru-MD"/>
              </w:rPr>
              <w:t xml:space="preserve"> </w:t>
            </w:r>
            <w:r>
              <w:rPr/>
              <w:t>ТОВАРОВ</w:t>
            </w:r>
            <w:r>
              <w:rPr>
                <w:lang w:val="ru-MD"/>
              </w:rPr>
              <w:t xml:space="preserve"> </w:t>
            </w:r>
            <w:r>
              <w:rPr/>
              <w:t>И УСЛУ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  _________</w:t>
            </w:r>
            <w:r>
              <w:rPr>
                <w:lang w:val="ru-MD"/>
              </w:rPr>
              <w:t>20</w:t>
            </w:r>
            <w:r>
              <w:rPr/>
              <w:t xml:space="preserve">___  г. </w:t>
            </w:r>
          </w:p>
          <w:p>
            <w:pPr>
              <w:pStyle w:val="Normal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spacing w:lineRule="exact" w:line="200"/>
              <w:ind w:left="3600" w:hanging="0"/>
              <w:rPr/>
            </w:pPr>
            <w:r>
              <w:rPr>
                <w:lang w:val="ru-MD"/>
              </w:rPr>
              <w:t xml:space="preserve">          </w:t>
            </w:r>
            <w:r>
              <w:rPr>
                <w:lang w:val="ru-MD"/>
              </w:rPr>
              <w:t>(</w:t>
            </w:r>
            <w:r>
              <w:rPr/>
              <w:t>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trike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43165</wp:posOffset>
                      </wp:positionH>
                      <wp:positionV relativeFrom="paragraph">
                        <wp:posOffset>988695</wp:posOffset>
                      </wp:positionV>
                      <wp:extent cx="1520190" cy="2381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95pt;margin-top:77.85pt;width:119.65pt;height:18.7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 xml:space="preserve">юридические лица (кроме субъектов малого предпринимательства, кредитных организаций, некредитных финансовых организаций, организаций, у </w:t>
            </w:r>
            <w:r>
              <w:rPr>
                <w:color w:val="000000"/>
              </w:rPr>
              <w:t xml:space="preserve">которых в течение двух предыдущих лет средняя численность работников не превышает 15 человек, </w:t>
            </w:r>
            <w:r>
              <w:rPr>
                <w:color w:val="000000"/>
                <w:lang w:val="en-US" w:eastAsia="en-US"/>
              </w:rPr>
              <w:t>включая работающих по совместительству и договорам гражданско-правового характера,</w:t>
            </w:r>
            <w:r>
              <w:rPr>
                <w:color w:val="000000"/>
              </w:rPr>
              <w:t xml:space="preserve"> и в течение двух предыдущих лет годовой оборот организации не превышает 800 млн рублей)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lang w:val="en-US" w:eastAsia="en-US"/>
              </w:rPr>
              <w:t>юридические лица (кроме субъектов малого предпринимательства, кредитных организаций, некредитных финансовых организаций) независимо от средней численности работников и объема оборота организации, являющиеся владельцами лицензии на добычу полезных ископаем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юридические лица (кроме субъектов малого предпринимательства, кредитных организаций, некредитных финансовых организаций) независимо от средней численности работников и объема оборота организации, зарегистрированные или прошедшие реорганизацию в текущем или предыдущем году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lang w:val="ru-MD"/>
              </w:rPr>
              <w:t></w:t>
            </w: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 xml:space="preserve">территориальному </w:t>
            </w:r>
            <w:r>
              <w:rPr/>
              <w:t xml:space="preserve">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на 4-й рабочий день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  <w:br/>
              <w:t>от 22.07.</w:t>
            </w:r>
            <w:r>
              <w:rPr>
                <w:lang w:val="en-US"/>
              </w:rPr>
              <w:t xml:space="preserve">2019 </w:t>
            </w:r>
            <w:r>
              <w:rPr/>
              <w:t>№ 419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820"/>
        <w:gridCol w:w="3827"/>
        <w:gridCol w:w="382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ормы </w:t>
              <w:br/>
              <w:t>по ОКУ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1001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Style9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Раздел 1.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Общие экономические показатели</w:t>
      </w:r>
    </w:p>
    <w:p>
      <w:pPr>
        <w:pStyle w:val="Normal"/>
        <w:spacing w:lineRule="exact" w:line="220" w:before="0" w:after="200"/>
        <w:jc w:val="center"/>
        <w:rPr/>
      </w:pPr>
      <w:r>
        <w:rPr/>
        <w:t>(без НДС, акцизов и аналогичных обязательных платежей), тысяча рублей</w:t>
      </w:r>
    </w:p>
    <w:p>
      <w:pPr>
        <w:pStyle w:val="Normal"/>
        <w:rPr/>
      </w:pPr>
      <w:r>
        <w:rPr/>
        <w:t xml:space="preserve"> </w:t>
      </w:r>
    </w:p>
    <w:tbl>
      <w:tblPr>
        <w:tblW w:w="435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1"/>
        <w:gridCol w:w="1537"/>
        <w:gridCol w:w="2502"/>
        <w:gridCol w:w="2504"/>
      </w:tblGrid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За отчетный </w:t>
              <w:br/>
              <w:t xml:space="preserve">месяц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За предыдущий </w:t>
              <w:br/>
              <w:t xml:space="preserve">месяц 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exact" w:line="200"/>
              <w:jc w:val="both"/>
              <w:rPr>
                <w:lang w:val="ru-MD"/>
              </w:rPr>
            </w:pPr>
            <w:r>
              <w:rPr/>
              <w:t>Отгружено товаров собственного производства,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exact" w:line="200"/>
              <w:jc w:val="both"/>
              <w:rPr/>
            </w:pPr>
            <w:r>
              <w:rPr>
                <w:lang w:val="ru-MD"/>
              </w:rPr>
              <w:t>в</w:t>
            </w:r>
            <w:r>
              <w:rPr/>
              <w:t>ыполнено</w:t>
            </w:r>
            <w:r>
              <w:rPr>
                <w:lang w:val="ru-MD"/>
              </w:rPr>
              <w:t xml:space="preserve"> </w:t>
            </w:r>
            <w:r>
              <w:rPr/>
              <w:t>работ и услуг собственными силами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vertAlign w:val="superscript"/>
              </w:rPr>
            </w:pPr>
            <w:r>
              <w:rPr/>
              <w:t xml:space="preserve">Продано товаров несобственного производства </w:t>
            </w:r>
          </w:p>
        </w:tc>
        <w:tc>
          <w:tcPr>
            <w:tcW w:w="1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2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vertAlign w:val="superscript"/>
              </w:rPr>
            </w:pPr>
            <w:r>
              <w:rPr/>
              <w:t xml:space="preserve">Остатки готовой продукции собственного </w:t>
            </w:r>
            <w:r>
              <w:rPr>
                <w:lang w:val="ru-MD"/>
              </w:rPr>
              <w:br/>
            </w:r>
            <w:r>
              <w:rPr/>
              <w:t>производства  на конец месяца: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промышленной проду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/>
              <w:t xml:space="preserve">сельскохозяйственной продукции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(включая продукцию, зачисленную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/>
              <w:t>в производственные запасы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Остатки товаров для перепродажи на конец месяц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роизведено промышленной продукции, зачисленной в отчетном периоде  в основные средства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троительно-монтажные работы по зданиям и </w:t>
              <w:br/>
              <w:t>сооружениям, выполненные хозспособо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 xml:space="preserve">Произведено сельскохозяйственной продукции, </w:t>
              <w:br/>
              <w:t>зачисленной в отчетном периоде  в основные сред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>Передано сельскохозяйственной продукции собственного производства своим  несельскохозяйственным подразделения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>Стоимость переработанного давальческого сырья и материал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rPr/>
            </w:pPr>
            <w:r>
              <w:rPr/>
              <w:t>Из строки 01 отгружено товаров собственного производства, выполнено работ и услуг собственными силами:</w:t>
            </w:r>
          </w:p>
          <w:p>
            <w:pPr>
              <w:pStyle w:val="Style9"/>
              <w:spacing w:lineRule="exact" w:line="20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нновационные товары, работы, услуг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exact" w:line="20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вязанных с нанотехнологиям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щий объем заказов (контрактов) на поставку продукции в последующие периоды на конец месяца: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Х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  <w:r>
              <w:rPr/>
              <w:t>в том числе на экспор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vertAlign w:val="superscript"/>
        </w:rPr>
        <w:t>1</w:t>
      </w:r>
      <w:r>
        <w:rPr/>
        <w:t>Заполняется в отчете за март,  июнь, сентябрь, декабрь.</w:t>
      </w:r>
    </w:p>
    <w:p>
      <w:pPr>
        <w:pStyle w:val="Normal"/>
        <w:spacing w:before="120" w:after="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  <w:t xml:space="preserve">Справочно: </w:t>
      </w:r>
    </w:p>
    <w:p>
      <w:pPr>
        <w:pStyle w:val="Normal"/>
        <w:ind w:left="720" w:hanging="0"/>
        <w:rPr/>
      </w:pPr>
      <w:r>
        <w:rPr/>
        <w:t>Осуществляло Ваше предприятие в отчетном месяце:</w:t>
      </w:r>
    </w:p>
    <w:tbl>
      <w:tblPr>
        <w:tblW w:w="747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276"/>
        <w:gridCol w:w="85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Экспорт услуг                                              Да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Импорт услуг                                              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гружено товаров собственного производства, выполнено работ и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ственными силами по фактическим видам деятельности </w:t>
      </w:r>
    </w:p>
    <w:p>
      <w:pPr>
        <w:pStyle w:val="Normal"/>
        <w:spacing w:before="0" w:after="120"/>
        <w:jc w:val="center"/>
        <w:rPr/>
      </w:pPr>
      <w:r>
        <w:rPr/>
        <w:t>(без НДС, акцизов  и аналогичных обязательных платежей), тысяча рублей</w:t>
      </w:r>
      <w:r>
        <w:rPr>
          <w:lang w:val="ru-MD"/>
        </w:rPr>
        <w:br/>
      </w:r>
      <w:r>
        <w:rPr/>
        <w:t xml:space="preserve"> (из  строки  01  раздела  1) </w:t>
      </w:r>
    </w:p>
    <w:p>
      <w:pPr>
        <w:pStyle w:val="Normal"/>
        <w:rPr/>
      </w:pPr>
      <w:r>
        <w:rPr/>
        <w:t xml:space="preserve"> </w:t>
      </w:r>
    </w:p>
    <w:tbl>
      <w:tblPr>
        <w:tblW w:w="3800" w:type="pct"/>
        <w:jc w:val="left"/>
        <w:tblInd w:w="14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0"/>
        <w:gridCol w:w="1259"/>
        <w:gridCol w:w="1676"/>
        <w:gridCol w:w="2234"/>
        <w:gridCol w:w="223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  <w:r>
              <w:rPr>
                <w:lang w:val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 xml:space="preserve">За отчетный </w:t>
              <w:br/>
              <w:t>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 xml:space="preserve">За предыдущий </w:t>
              <w:br/>
              <w:t xml:space="preserve">месяц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Раздел 3</w:t>
      </w:r>
      <w:r>
        <w:rPr>
          <w:b/>
          <w:sz w:val="24"/>
          <w:lang w:val="ru-MD"/>
        </w:rPr>
        <w:t>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sz w:val="24"/>
        </w:rPr>
        <w:t>Оптовая и розничная продажа товаров, оборот общественного питания</w:t>
        <w:br/>
      </w:r>
      <w:r>
        <w:rPr/>
        <w:t>(включая НДС, акцизы и аналогичные обязательные платежи), тысяча рублей</w:t>
      </w:r>
    </w:p>
    <w:p>
      <w:pPr>
        <w:pStyle w:val="Normal"/>
        <w:jc w:val="center"/>
        <w:rPr/>
      </w:pPr>
      <w:r>
        <w:rPr/>
      </w:r>
    </w:p>
    <w:tbl>
      <w:tblPr>
        <w:tblW w:w="38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54"/>
        <w:gridCol w:w="2512"/>
        <w:gridCol w:w="2790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 отчетный </w:t>
              <w:br/>
              <w:t xml:space="preserve">месяц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За предыдущий </w:t>
              <w:br/>
              <w:t xml:space="preserve">месяц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орот розничной торговли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 него продано населению товаров </w:t>
              <w:br/>
              <w:t xml:space="preserve">  собственного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оки 22: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в том числе пищевыми продуктами, включая напитки, и табачными издел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 алкогольными</w:t>
            </w:r>
            <w:r>
              <w:rPr>
                <w:lang w:val="en-US" w:eastAsia="en-US"/>
              </w:rPr>
              <w:t xml:space="preserve"> </w:t>
            </w:r>
            <w:r>
              <w:rPr/>
              <w:t>напитками</w:t>
            </w:r>
            <w:r>
              <w:rPr>
                <w:lang w:val="en-US" w:eastAsia="en-US"/>
              </w:rPr>
              <w:t xml:space="preserve"> </w:t>
            </w:r>
            <w:r>
              <w:rPr/>
              <w:t>и пи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птовой торгов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vertAlign w:val="superscript"/>
          <w:lang w:val="ru-MD"/>
        </w:rPr>
      </w:pPr>
      <w:r>
        <w:rPr>
          <w:vertAlign w:val="superscript"/>
          <w:lang w:val="ru-MD"/>
        </w:rPr>
      </w:r>
    </w:p>
    <w:p>
      <w:pPr>
        <w:pStyle w:val="Normal"/>
        <w:ind w:firstLine="709"/>
        <w:rPr>
          <w:vertAlign w:val="superscript"/>
          <w:lang w:val="ru-MD"/>
        </w:rPr>
      </w:pPr>
      <w:r>
        <w:rPr>
          <w:vertAlign w:val="superscript"/>
          <w:lang w:val="ru-MD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Ваша организация в отчетном периоде имела в собственности или арендовала хотя бы один грузовой автомобиль </w:t>
        <w:br/>
        <w:t xml:space="preserve">              </w:t>
      </w:r>
      <w:r>
        <w:rPr>
          <w:lang w:val="ru-MD"/>
        </w:rPr>
        <w:t>(</w:t>
      </w:r>
      <w:r>
        <w:rPr/>
        <w:t>включая малотоннажные автомобили для перевозки грузов – пикапы и легковые фургоны), заполните, пожалуйста, 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Перевозки грузов и грузооборот автомобильного транспорта</w:t>
      </w:r>
    </w:p>
    <w:p>
      <w:pPr>
        <w:pStyle w:val="Normal"/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00" w:type="pct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8"/>
        <w:gridCol w:w="1332"/>
        <w:gridCol w:w="1775"/>
        <w:gridCol w:w="2762"/>
        <w:gridCol w:w="2758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  <w:br/>
              <w:t xml:space="preserve">месяц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предыдущий </w:t>
              <w:br/>
              <w:t xml:space="preserve">месяц 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 на коммерческой основ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Грузооборот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а-километр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 на коммерческой основ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а-километр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b/>
          <w:sz w:val="24"/>
        </w:rPr>
        <w:t>Раздел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изводство и отгрузка по видам продукции*</w:t>
      </w:r>
    </w:p>
    <w:p>
      <w:pPr>
        <w:pStyle w:val="Normal"/>
        <w:ind w:left="720" w:hanging="0"/>
        <w:rPr/>
      </w:pPr>
      <w:r>
        <w:rPr/>
        <w:t>По строкам настоящей таблицы следует предоставить данные по:</w:t>
      </w:r>
    </w:p>
    <w:p>
      <w:pPr>
        <w:pStyle w:val="Style1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ждому виду произведенной промышленной продукции * (при этом в графе Б ставится код 50  и далее заполняются графы В, Г, 1</w:t>
      </w:r>
      <w:r>
        <w:rPr>
          <w:rFonts w:eastAsia="Symbol" w:cs="Symbol" w:ascii="Symbol" w:hAnsi="Symbol"/>
        </w:rPr>
        <w:t></w:t>
      </w:r>
      <w:r>
        <w:rPr/>
        <w:t>6)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ждому виду проданных населению товаров *</w:t>
      </w:r>
      <w:r>
        <w:rPr>
          <w:lang w:val="ru-MD"/>
        </w:rPr>
        <w:t xml:space="preserve"> </w:t>
      </w:r>
      <w:r>
        <w:rPr/>
        <w:t>(при этом в графе Б ставится код 70  и далее заполняются графы В, Г, 3, 6);</w:t>
      </w:r>
    </w:p>
    <w:p>
      <w:pPr>
        <w:pStyle w:val="Normal"/>
        <w:ind w:left="720" w:hanging="0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ждому виду проданных в оптовой торговле товаров * (при этом в графе Б ставится код 80  и далее заполняются графы В, Г, 3, 6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2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851"/>
        <w:gridCol w:w="1134"/>
        <w:gridCol w:w="1701"/>
        <w:gridCol w:w="1275"/>
        <w:gridCol w:w="1276"/>
        <w:gridCol w:w="1985"/>
        <w:gridCol w:w="1346"/>
        <w:gridCol w:w="1347"/>
        <w:gridCol w:w="1264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ы</w:t>
              <w:br/>
            </w:r>
            <w:r>
              <w:rPr/>
              <w:t>продукции (товаров)</w:t>
              <w:br/>
              <w:t xml:space="preserve">по </w:t>
              <w:br/>
              <w:t>ОКПД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Произведено </w:t>
              <w:br/>
              <w:t>(выполнено) з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гружено</w:t>
              <w:br/>
              <w:t>(передано)</w:t>
              <w:br/>
              <w:t xml:space="preserve">за отчетный месяц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  <w:br/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без продукции, произведенной </w:t>
              <w:br/>
              <w:t>из давальческого сырь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таток </w:t>
              <w:br/>
              <w:t>на конец отчетного месяца</w:t>
            </w:r>
          </w:p>
        </w:tc>
      </w:tr>
      <w:tr>
        <w:trPr>
          <w:trHeight w:val="200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четный меся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ыдущий меся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  <w:br/>
              <w:t>натуральном выражен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  <w:br/>
              <w:t>стоимостном выражении, тыс руб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spacing w:lineRule="exact" w:line="200" w:before="20" w:after="0"/>
        <w:ind w:left="0" w:hanging="0"/>
        <w:jc w:val="both"/>
        <w:rPr/>
      </w:pPr>
      <w:r>
        <w:rPr/>
        <w:t xml:space="preserve"> </w:t>
      </w:r>
      <w:r>
        <w:rPr/>
        <w:t>* По перечню, определенному органами государственн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Должностное лицо, ответственное за</w:t>
            </w:r>
          </w:p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/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должность)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Ф.И.О.)</w:t>
            </w:r>
          </w:p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/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/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/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before="0" w:after="120"/>
        <w:ind w:left="709" w:hanging="0"/>
        <w:jc w:val="center"/>
        <w:rPr>
          <w:rFonts w:ascii="Times New Roman" w:hAnsi="Times New Roman" w:cs="Times New Roman"/>
          <w:sz w:val="26"/>
          <w:lang w:val="ru-MD"/>
        </w:rPr>
      </w:pPr>
      <w:r>
        <w:br w:type="page"/>
      </w:r>
      <w:r>
        <w:rPr>
          <w:rFonts w:cs="Times New Roman" w:ascii="Times New Roman" w:hAnsi="Times New Roman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Форму федерального статистического наблюдения № П-1 «Сведения о производстве и отгрузке товаров и услуг» (далее – форма) предоставляют юридические лица (кроме субъектов малого предпринимательства, кредитных организаций, некредитных финансовых организаций, организаций, у которых в течение двух предыдущих лет средняя численность работников не превышает 15 человек, включая работающих по совместительству и договорам гражданско-правового характера, и в течение двух предыдущих лет годовой оборот организации не превышает 800 млн рублей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юридические лица (кроме субъектов малого предпринимательства, кредитных организаций, некредитных финансовых организаций) независимо от средней численности работников и объема оборота организации, являющиеся владельцами лицензии на добычу полезных ископаемы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юридические лица (кроме субъектов малого предпринимательства, кредитных организаций, некредитных финансовых организаций) независимо от средней численности работников и объема оборота организации, зарегистрированные или прошедшие реорганизацию в текущем или предыдуще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Некоммерческие организации предоставляют</w:t>
      </w: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</w:rPr>
        <w:t>форму при осуществлении производства товаров и услуг для реализации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sz w:val="24"/>
          <w:lang w:val="ru-MD"/>
        </w:rPr>
        <w:t>2</w:t>
      </w:r>
      <w:r>
        <w:rPr>
          <w:sz w:val="24"/>
        </w:rPr>
        <w:t xml:space="preserve">. Юридические лица предоставляют указанную форму </w:t>
      </w:r>
      <w:r>
        <w:rPr>
          <w:sz w:val="24"/>
          <w:lang w:val="ru-MD"/>
        </w:rPr>
        <w:t>в территориальный орган Росстата по месту своего нахождени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наличии у юридического лица обособленных подразделений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>
          <w:sz w:val="24"/>
          <w:lang w:val="ru-MD"/>
        </w:rPr>
      </w:pPr>
      <w:r>
        <w:rPr>
          <w:sz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lang w:val="ru-MD"/>
        </w:rPr>
        <w:t xml:space="preserve"> </w:t>
      </w:r>
      <w:r>
        <w:rPr>
          <w:sz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тчетный период возможно направление респондентом либо подписанного в установленном порядке отчета по форме, незаполненного значениями показателей («пустого» отчета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всех представляемых отчетах по форме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sz w:val="24"/>
          <w:szCs w:val="24"/>
        </w:rPr>
        <w:t xml:space="preserve">первичные статистические данные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анные) от имени</w:t>
      </w:r>
      <w:r>
        <w:rPr>
          <w:sz w:val="24"/>
        </w:rPr>
        <w:t xml:space="preserve">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 работающие организации представляют форму на общих основ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</w:t>
        <w:br/>
        <w:t>«О несостоятельности (банкротстве)») организация-должник считается ликвидированной и освобождается от предоставления отчета по форме.</w:t>
      </w:r>
    </w:p>
    <w:p>
      <w:pPr>
        <w:pStyle w:val="Normal"/>
        <w:ind w:firstLine="709"/>
        <w:jc w:val="both"/>
        <w:rPr/>
      </w:pPr>
      <w:r>
        <w:rPr>
          <w:sz w:val="24"/>
        </w:rPr>
        <w:t>4. Дочерние 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общества, не включает в форму сведения по дочерним обществам.</w:t>
      </w:r>
    </w:p>
    <w:p>
      <w:pPr>
        <w:pStyle w:val="Normal"/>
        <w:ind w:firstLine="709"/>
        <w:jc w:val="both"/>
        <w:rPr/>
      </w:pPr>
      <w:r>
        <w:rPr>
          <w:sz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временно организации, осуществляющие доверительное управление, составляют и предоставляют информацию о деятельности имущественного комплекса, находящегося в их собствен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6. 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 (например: Филиал № 19 АО «Красный текстильщик»).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Если в отчетном году имела место реорганизация, изменение структуры юридического лица или изменение методологии, то в форме данные за отчетный период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 Юридические лица, указанные в п. 1 настоящих Указаний, ежемесячно представляют сведения по разделу 1 (кроме строк 03, 04, 05), 2, 3, 4, 5; ежеквартально – по строкам 03, 04, 05 раздела 1 – по состоянию на конец отчетного и предыдущего период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0. Организации, применяющие упрощенную систему налогообложения, предоставляют форму на общих основаниях.  </w:t>
      </w:r>
    </w:p>
    <w:p>
      <w:pPr>
        <w:pStyle w:val="Normal"/>
        <w:ind w:firstLine="709"/>
        <w:jc w:val="both"/>
        <w:rPr/>
      </w:pPr>
      <w:r>
        <w:rPr>
          <w:sz w:val="24"/>
        </w:rPr>
        <w:t>11. Организации, осуществляющие строительную деятельность на территории двух и более регионов, выделяют в том числе на отдельных бланках формы информацию по месту фактического нахождения стройки. При этом на каждом бланке формы записывается: «в том числе на территории ________________ » (приводится ее наименование с указанием города и район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воение кодов объектам классификации (видам продукции) хозяйствующие субъекты (предприятия и организации) должны осуществлять самостоятельно (в соответствии с пунктом 13 Правил, утвержденных постановлением Правительства Российской Федерации от 07.06.2019 № 733 «Об общероссийских классификаторах технико-экономической и социальной информации» (вместе с «Правилами разработки, ведения, изменения и применения общероссийских классификаторов технико-экономической и социальной информации») присвоение кодов объектам классификации (видам продукции) хозяйствующие субъекты должны осуществлять самостоятельно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2. Подробные указания по заполнению показателей формы и контроля данных по ним размещены на официальном сайте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k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 xml:space="preserve"> /</w:t>
        </w:r>
      </w:hyperlink>
      <w:r>
        <w:rPr>
          <w:sz w:val="24"/>
        </w:rPr>
        <w:t xml:space="preserve"> Информация для респондентов / Формы федерального статистического наблюдения </w:t>
      </w:r>
      <w:r>
        <w:rPr>
          <w:sz w:val="24"/>
          <w:szCs w:val="24"/>
        </w:rPr>
        <w:t>и формы бухгалтерской (финансовой) отчетности</w:t>
      </w:r>
      <w:r>
        <w:rPr>
          <w:sz w:val="24"/>
        </w:rPr>
        <w:t xml:space="preserve"> / Альбом форм федерального статистического наблюдения, сбор и обработка данных по которым осуществляются в системе Федеральной службы государственной статистики / 12. Добыча полезных ископаемых, обрабатывающие производства, производство и распределение электроэнергии, газа и в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5:00Z</dcterms:created>
  <dc:creator>Alexandre Katalov</dc:creator>
  <dc:description/>
  <dc:language>en-US</dc:language>
  <cp:lastModifiedBy>Салмина Татьяна Константиновна</cp:lastModifiedBy>
  <cp:lastPrinted>2017-06-09T10:35:00Z</cp:lastPrinted>
  <dcterms:modified xsi:type="dcterms:W3CDTF">2019-07-25T12:45:00Z</dcterms:modified>
  <cp:revision>2</cp:revision>
  <dc:subject/>
  <dc:title>ФЕДЕРАЛЬНОЕ ГОСУДАРСТВЕННОЕ СТАТИСТИЧЕСКОЕ НАБЛЮДЕНИЕ</dc:title>
</cp:coreProperties>
</file>