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ИЗВОДСТВЕ ТЕПЛОВОЙ И ЭЛЕКТРИЧЕСКОЙ ЭНЕРГИ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АМИ ГЕНЕРАЦИИ (ЭЛЕКТРОСТАНЦИЯМИ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00315</wp:posOffset>
                </wp:positionH>
                <wp:positionV relativeFrom="paragraph">
                  <wp:posOffset>298450</wp:posOffset>
                </wp:positionV>
                <wp:extent cx="1492250" cy="274320"/>
                <wp:effectExtent l="8255" t="8255" r="8255" b="825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aeaea" stroked="t" o:allowincell="f" style="position:absolute;margin-left:598.45pt;margin-top:23.5pt;width:117.45pt;height:21.5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орма № </w:t>
            </w:r>
            <w:r>
              <w:rPr>
                <w:b/>
                <w:sz w:val="20"/>
                <w:lang w:val="en-US"/>
              </w:rPr>
              <w:t>6-</w:t>
            </w:r>
            <w:r>
              <w:rPr>
                <w:b/>
                <w:sz w:val="20"/>
              </w:rPr>
              <w:t>ТП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180" w:before="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12585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eaeaea" stroked="t" o:allowincell="f" style="position:absolute;margin-left:598.4pt;margin-top:88.65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 (кроме субъектов малого предпринимательства), имеющие в собственности или эксплуатирующие на другом законном основании объекты</w:t>
              <w:br/>
              <w:t>генерации (электростанции), работающие на органическом и ядерном топливе, с зарегистрированной установленной электрической мощностью 500 кВт и выше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января </w:t>
              <w:br/>
              <w:t>после отчетного года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536"/>
        <w:gridCol w:w="3685"/>
        <w:gridCol w:w="3543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100</w:t>
            </w:r>
            <w:r>
              <w:rPr>
                <w:sz w:val="20"/>
                <w:lang w:val="en-US"/>
              </w:rPr>
              <w:t>9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</w:rPr>
      </w:pPr>
      <w:r>
        <w:br w:type="page"/>
      </w:r>
      <w:r>
        <w:rPr>
          <w:b/>
        </w:rPr>
        <w:t>Раздел 1. Общие сведения</w:t>
      </w:r>
    </w:p>
    <w:p>
      <w:pPr>
        <w:pStyle w:val="Normal"/>
        <w:spacing w:lineRule="exact" w:line="240"/>
        <w:jc w:val="center"/>
        <w:rPr>
          <w:b/>
          <w:b/>
          <w:strike/>
          <w:color w:val="FF0000"/>
          <w:sz w:val="20"/>
          <w:lang w:val="ru-MD"/>
        </w:rPr>
      </w:pPr>
      <w:r>
        <w:rPr>
          <w:b/>
          <w:strike/>
          <w:color w:val="FF0000"/>
          <w:sz w:val="20"/>
          <w:lang w:val="ru-MD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4253"/>
        <w:gridCol w:w="2268"/>
        <w:gridCol w:w="2693"/>
        <w:gridCol w:w="4111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 генерации  и местонахождение (область, населенный пун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объектов генерации (электростанц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 электростан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ип электростанций </w:t>
              <w:br/>
              <w:t xml:space="preserve">(по виду первичных двигателей: тепловая электростанция,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етровая, солнечная, и так далее)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spacing w:lineRule="exact" w:line="240"/>
        <w:ind w:left="9204" w:hanging="0"/>
        <w:jc w:val="center"/>
        <w:rPr>
          <w:b/>
          <w:b/>
          <w:strike/>
          <w:color w:val="FF0000"/>
          <w:sz w:val="20"/>
          <w:szCs w:val="18"/>
          <w:lang w:val="ru-MD"/>
        </w:rPr>
      </w:pPr>
      <w:r>
        <w:rPr>
          <w:b/>
          <w:strike/>
          <w:color w:val="FF0000"/>
          <w:sz w:val="20"/>
          <w:szCs w:val="18"/>
          <w:lang w:val="ru-MD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1560"/>
        <w:gridCol w:w="1559"/>
        <w:gridCol w:w="1843"/>
      </w:tblGrid>
      <w:tr>
        <w:trPr>
          <w:trHeight w:val="38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Электрическая мощность,</w:t>
              <w:br/>
              <w:t>к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</w:rPr>
              <w:t>Тепловая мощность, Гкал/ч</w:t>
            </w:r>
          </w:p>
        </w:tc>
      </w:tr>
      <w:tr>
        <w:trPr>
          <w:trHeight w:val="38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том числе по турбоагрегатам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Установленная мощность электростанции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Средняя установленная мощность 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Средние ограничения установленной мощности 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Располагаемая мощность электростанции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Средняя рабочая мощность 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Эксплуатационные данные </w:t>
      </w:r>
    </w:p>
    <w:p>
      <w:pPr>
        <w:pStyle w:val="Normal"/>
        <w:spacing w:lineRule="exact" w:line="240" w:before="60" w:after="0"/>
        <w:ind w:left="9204" w:hanging="0"/>
        <w:jc w:val="center"/>
        <w:rPr>
          <w:b/>
          <w:b/>
          <w:strike/>
          <w:color w:val="FF0000"/>
          <w:sz w:val="26"/>
        </w:rPr>
      </w:pPr>
      <w:r>
        <w:rPr>
          <w:b/>
          <w:strike/>
          <w:color w:val="FF0000"/>
          <w:sz w:val="26"/>
        </w:rPr>
        <w:t xml:space="preserve">     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1560"/>
        <w:gridCol w:w="3402"/>
      </w:tblGrid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18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Произведено  электрической энерги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7" w:hanging="0"/>
              <w:rPr>
                <w:sz w:val="20"/>
                <w:szCs w:val="18"/>
              </w:rPr>
            </w:pPr>
            <w:r>
              <w:rPr>
                <w:sz w:val="20"/>
                <w:lang w:val="en-US" w:eastAsia="en-US"/>
              </w:rPr>
              <w:t>в том числе  по теплофикационному цик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Израсходовано электроэнергии на собственные производственные нужды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из них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>на производство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>на отпуск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пущено электроэнергии с шин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расходовано электроэнергии на производственные и  хозяйственные нужды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 xml:space="preserve">                               </w:t>
            </w:r>
            <w:r>
              <w:rPr>
                <w:sz w:val="20"/>
                <w:szCs w:val="18"/>
              </w:rPr>
              <w:t>в том числе</w:t>
            </w:r>
            <w:r>
              <w:rPr>
                <w:sz w:val="20"/>
                <w:szCs w:val="18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нужды котельной, находящейся на балансе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на хозяйственные нужды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18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Потреблено электроэнергии  на производственные, хозяйственные нужды 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Отпущено тепловой энерги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из не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>турбоагрег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иковыми водогрейными кот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редукционно-охладительными установками кот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отельными, находящимися на балансе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ега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Расход условного топлива на отпуск электроэнергии и теплоэнергии</w:t>
      </w:r>
    </w:p>
    <w:p>
      <w:pPr>
        <w:pStyle w:val="Normal"/>
        <w:ind w:left="4956" w:hanging="0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2"/>
        <w:gridCol w:w="791"/>
        <w:gridCol w:w="1653"/>
        <w:gridCol w:w="1654"/>
        <w:gridCol w:w="1653"/>
        <w:gridCol w:w="1654"/>
        <w:gridCol w:w="1654"/>
        <w:gridCol w:w="1654"/>
      </w:tblGrid>
      <w:tr>
        <w:trPr>
          <w:trHeight w:val="449" w:hRule="atLeast"/>
          <w:cantSplit w:val="true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Израсходовано топлива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По нормативам на фактический отпуск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Удельный расход условного топлива</w:t>
            </w:r>
          </w:p>
        </w:tc>
      </w:tr>
      <w:tr>
        <w:trPr>
          <w:trHeight w:val="281" w:hRule="atLeast"/>
          <w:cantSplit w:val="true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электроэнергию, г/кВт.ч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теплоэнергию, кг/гигакал</w:t>
            </w:r>
          </w:p>
        </w:tc>
      </w:tr>
      <w:tr>
        <w:trPr>
          <w:trHeight w:val="280" w:hRule="atLeast"/>
          <w:cantSplit w:val="true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ормати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ормати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Всего (стр. 32 + стр. 3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На отпущенную электроэнерг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На отпущенную тепловую энерг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>
                <w:sz w:val="20"/>
                <w:szCs w:val="18"/>
              </w:rPr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на электро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на котельной, находящейся на балансе </w:t>
              <w:br/>
              <w:t>электроста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40"/>
        <w:ind w:left="11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ind w:left="11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 w:before="0" w:after="120"/>
        <w:ind w:left="119" w:hanging="0"/>
        <w:jc w:val="center"/>
        <w:rPr/>
      </w:pPr>
      <w:r>
        <w:rPr/>
        <w:t>Раздел 4. Расход топлива по видам</w:t>
      </w:r>
    </w:p>
    <w:tbl>
      <w:tblPr>
        <w:tblW w:w="1386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786"/>
        <w:gridCol w:w="1134"/>
        <w:gridCol w:w="1386"/>
        <w:gridCol w:w="1630"/>
        <w:gridCol w:w="1630"/>
        <w:gridCol w:w="1630"/>
        <w:gridCol w:w="1630"/>
      </w:tblGrid>
      <w:tr>
        <w:trPr>
          <w:tblHeader w:val="true"/>
          <w:cantSplit w:val="true"/>
        </w:trPr>
        <w:tc>
          <w:tcPr>
            <w:tcW w:w="4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Виды топлива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Всего в натуральном исчислен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в том числе на отпуск электрической и тепловой энерг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другие цели (перемещено, реализовано и т.п.)</w:t>
            </w:r>
          </w:p>
        </w:tc>
      </w:tr>
      <w:tr>
        <w:trPr>
          <w:tblHeader w:val="true"/>
          <w:cantSplit w:val="true"/>
        </w:trPr>
        <w:tc>
          <w:tcPr>
            <w:tcW w:w="4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натуральном исчислен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условном исчислен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натуральном исчислен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условном исчислении</w:t>
            </w:r>
          </w:p>
        </w:tc>
      </w:tr>
      <w:tr>
        <w:trPr>
          <w:tblHeader w:val="true"/>
          <w:trHeight w:val="202" w:hRule="atLeast"/>
        </w:trPr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Нефтетопливо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зут топочный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пливо газотурбинное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пливо дизельное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фтетопливо прочее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Газ природный и попутный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горючий природный (естественный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нефтяной попутный (газ горючий природный нефтяных месторожде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сухо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нефтеперерабатывающих предприят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горючий искусственный коксовы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ыс.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горючий искусственный доменны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ыс.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Уголь – 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rPr>
                <w:sz w:val="20"/>
                <w:szCs w:val="18"/>
              </w:rPr>
            </w:pPr>
            <w:r>
              <w:rPr>
                <w:sz w:val="20"/>
              </w:rPr>
              <w:t>в том числе по сортам и маркам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общего количества угля – </w:t>
              <w:br/>
              <w:t>уголь каменны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Древесина топлив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плотн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Прочие виды топли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6-ТП «Сведения о производстве тепловой и электрической энергии объектами генерации (электростанциями)»</w:t>
      </w:r>
      <w:r>
        <w:rPr>
          <w:spacing w:val="-4"/>
          <w:sz w:val="20"/>
        </w:rPr>
        <w:t xml:space="preserve"> </w:t>
      </w:r>
      <w:r>
        <w:rPr/>
        <w:t>(далее – форма) предоставляют юридические лица (кроме субъектов малого предпринимательства), имеющие в собственности или эксплуатирующие на другом законном основании объекты генерации (электростанции), работающие на органическом и ядерном топливе, с зарегистрированной установленной электрической мощностью 500 кВт и выше.</w:t>
      </w:r>
    </w:p>
    <w:p>
      <w:pPr>
        <w:pStyle w:val="Normal"/>
        <w:widowControl w:val="false"/>
        <w:autoSpaceDE w:val="false"/>
        <w:spacing w:lineRule="exact" w:line="260"/>
        <w:ind w:firstLine="708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18"/>
        </w:rPr>
      </w:pPr>
      <w:r>
        <w:rPr/>
        <w:t>Временно не работающие организации предоставляют форму на общих основаниях.</w:t>
      </w:r>
    </w:p>
    <w:p>
      <w:pPr>
        <w:pStyle w:val="Normal"/>
        <w:ind w:firstLine="709"/>
        <w:jc w:val="both"/>
        <w:rPr/>
      </w:pPr>
      <w:r>
        <w:rPr/>
        <w:t>Организации–банкроты, на которых введено конкурсное производство, не освобождаются от предоставления первичных статистических данных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первичных статистических данных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sz w:val="20"/>
          <w:vertAlign w:val="superscript"/>
        </w:rPr>
        <w:t>1</w:t>
      </w:r>
      <w:r>
        <w:rPr/>
        <w:t>, расположенных на одной территории субъекта Российской Федерации с юридическим лицом, первичные статистические данные по настоящей форме предоставляются в целом по юридическому лицу, включая первичные статистические данные по этим обособленным подразделен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</w:t>
      </w:r>
      <w:r>
        <w:rPr/>
        <w:t>первичные статистические данные</w:t>
      </w:r>
      <w:r>
        <w:rPr>
          <w:szCs w:val="24"/>
        </w:rPr>
        <w:t xml:space="preserve"> предоставляются обособленным подразделением по месту своего нахождения, при этом возможно предоставление первичных статистических данных настоящей формы суммарно по всем обособленным подразделениям,  расположенным в конкретном субъекте Российской Федерации, при условии назначения руководителем юридического лица  ответственного должностного лица за отражение агрегированных данных по вышеуказанным подразделения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lang w:val="ru-MD"/>
        </w:rPr>
        <w:t xml:space="preserve"> </w:t>
      </w:r>
      <w:r>
        <w:rPr/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exact" w:line="260"/>
        <w:jc w:val="both"/>
        <w:rPr/>
      </w:pPr>
      <w:r>
        <w:rPr/>
        <w:t>_____________________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</w:t>
        <w:br/>
        <w:t>незаполненного значениями показателей («пустого» отчета), либо официального информационного письма в соответствующий территориальный орган  Росстата об отсутствии в отчетном периоде наблюдаемого по форме события.</w:t>
      </w:r>
    </w:p>
    <w:p>
      <w:pPr>
        <w:pStyle w:val="Normal"/>
        <w:ind w:firstLine="709"/>
        <w:jc w:val="both"/>
        <w:rPr>
          <w:strike/>
        </w:rPr>
      </w:pPr>
      <w:r>
        <w:rPr>
          <w:szCs w:val="24"/>
        </w:rPr>
        <w:t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должен быть подписан в установленном порядке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8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8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20"/>
        <w:jc w:val="both"/>
        <w:rPr>
          <w:szCs w:val="24"/>
        </w:rPr>
      </w:pPr>
      <w:bookmarkStart w:id="0" w:name="sub_1005"/>
      <w:r>
        <w:rPr>
          <w:szCs w:val="24"/>
        </w:rPr>
        <w:t>код по Общероссийскому классификатору предприятий и организаций (ОКПО) дл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юридического лица, не имеющего территориально обособленных подразделений;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дентификационный номер дл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территориально обособленного подразделения, находящегося на территории субъекта Российской Федерации, отличного от местонахождения юридического лиц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Респонденты, осуществляющие производство тепловой и электрической энергии, предоставляют данные по каждой электростанции на отдельных бланках Формы, независимо от ее месторасположения (на одной или нескольких территориях) и предоставляют </w:t>
        <w:br/>
        <w:t xml:space="preserve">их в территориальные органы Росстата по месту расположения объекта генерации (электростанции). При этом в кодовой зоне бланка Формы в графе 2 «Код» следует указать идентификационный номер объекта генерации (электростанции), который устанавливается территориальным органом Росстата по месту его расположения и размещается </w:t>
      </w:r>
      <w:r>
        <w:rPr>
          <w:szCs w:val="24"/>
        </w:rPr>
        <w:t>на Интернет-портале Росстата</w:t>
      </w:r>
      <w:r>
        <w:rPr/>
        <w:t xml:space="preserve"> по адресу: </w:t>
      </w:r>
      <w:r>
        <w:rPr>
          <w:strike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ebsbor.gks.ru/online/" \l "!/gs/statistic-co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bsbor.gks.ru/online/#!/gs/statistic-code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 xml:space="preserve">4. Новые электростанции, находящиеся в работе, но не принятые по акту в эксплуатацию к концу отчетного года, обязаны  предоставить отчетность по форме </w:t>
      </w:r>
      <w:hyperlink r:id="rId2">
        <w:r>
          <w:rPr>
            <w:rStyle w:val="InternetLink"/>
            <w:spacing w:val="-4"/>
            <w:szCs w:val="24"/>
          </w:rPr>
          <w:t>№ 6-ТП</w:t>
        </w:r>
      </w:hyperlink>
      <w:r>
        <w:rPr>
          <w:spacing w:val="-4"/>
          <w:szCs w:val="24"/>
        </w:rPr>
        <w:t>, в которой сведения об  установленной мощности не заполняют.</w:t>
      </w:r>
      <w:bookmarkEnd w:id="0"/>
      <w:r>
        <w:rPr>
          <w:spacing w:val="-4"/>
          <w:szCs w:val="24"/>
        </w:rPr>
        <w:t xml:space="preserve"> Действующие электростанции приводят сведения о производстве тепло- и электроэнергии, а также по всем показателям  работы новых агрегатов, в том числе еще не принятых по акту в эксплуатацию, но находящихся в работе. Топливо, израсходованное на производство электроэнергии и отпуск тепловой энергии по новым электростанциям должно отражаться в разделе 4 по соответствующим стро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Cs w:val="24"/>
        </w:rPr>
        <w:t>Атомные электростанции в настоящей  форме заполняют разделы 1 и 2, раздел 3 по строкам 34 и 35, раздел 4 по строкам 41–90 при наличии расхода органического топлива в пиковых водогрейных котлах и котельных.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>Значения всех показателей формы приводятся в целых числах, кроме значений удельных расходов условного топлива на отпущенную электрическую и тепловую энергию в разделе 3 (строки 32–36 графы 3–6), которые приводятся с одним знаком после запятой.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>5. Распределение затрат топлива на тепловых электростанциях между электрической и тепловой энергией, вырабатываемых в комбинированном цикле на тепловой электростанции, в разделе 3 (строки 32, 33) настоящей формы производится в соответствии с «Методические указания по составлению отчета электростанции и акционерного общества энергетики и электрификации о тепловой экономичности оборудования» РД 34.08.552-95, утвержденные Минтопэнерго Российской Федерации 24.11.1995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6. </w:t>
      </w:r>
      <w:r>
        <w:rPr>
          <w:b/>
          <w:spacing w:val="-4"/>
          <w:szCs w:val="24"/>
        </w:rPr>
        <w:t xml:space="preserve">В разделе 1 </w:t>
      </w:r>
      <w:r>
        <w:rPr>
          <w:spacing w:val="-4"/>
          <w:szCs w:val="24"/>
        </w:rPr>
        <w:t>приводятся данные по показателям, характеризующим установленную мощность. Изменение установленной электрической и тепловой мощности происходит только в случаях ввода в эксплуатацию или демонтажа оборудования, приема или передачи оборудования, а также перемаркировки мощности оборудования.</w:t>
      </w:r>
    </w:p>
    <w:p>
      <w:pPr>
        <w:pStyle w:val="Normal"/>
        <w:ind w:firstLine="708"/>
        <w:jc w:val="both"/>
        <w:rPr>
          <w:strike/>
          <w:spacing w:val="-4"/>
          <w:szCs w:val="24"/>
        </w:rPr>
      </w:pPr>
      <w:r>
        <w:rPr>
          <w:spacing w:val="-4"/>
        </w:rPr>
        <w:t xml:space="preserve">По графе 2 «Код электростанции» указывается код ОКПО или идентификационный номер.  При предоставлении отчета по электростанции респондентами, осуществляющими производство тепловой и электрической энергии, в </w:t>
      </w:r>
      <w:r>
        <w:rPr>
          <w:spacing w:val="-4"/>
          <w:lang w:val="en-US"/>
        </w:rPr>
        <w:t>xml</w:t>
      </w:r>
      <w:r>
        <w:rPr>
          <w:spacing w:val="-4"/>
        </w:rPr>
        <w:t xml:space="preserve">-шаблоне указывается </w:t>
      </w:r>
      <w:r>
        <w:rPr/>
        <w:t xml:space="preserve">идентификационный номер объекта генерации электростанции, который устанавливается территориальным органом Росстата по месту его расположения  и размещается по адресу – </w:t>
      </w:r>
      <w:r>
        <w:fldChar w:fldCharType="begin"/>
      </w:r>
      <w:r>
        <w:rPr>
          <w:rStyle w:val="InternetLink"/>
        </w:rPr>
        <w:instrText xml:space="preserve"> HYPERLINK "http://websbor.gks.ru/online/" \l "!/gs/statistic-co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bsbor.gks.ru/online/#!/gs/statistic-code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7. </w:t>
      </w:r>
      <w:r>
        <w:rPr>
          <w:b/>
          <w:spacing w:val="-4"/>
          <w:szCs w:val="24"/>
        </w:rPr>
        <w:t xml:space="preserve">В разделе 2 </w:t>
      </w:r>
      <w:r>
        <w:rPr>
          <w:spacing w:val="-4"/>
          <w:szCs w:val="24"/>
        </w:rPr>
        <w:t>приводятся данные об объеме произведенной электрической и отпуске тепловой энергии, а также об объеме израсходованной электроэнергии на электростанциях и  в организациях всех видов экономической деятельности,</w:t>
      </w:r>
      <w:r>
        <w:rPr/>
        <w:t xml:space="preserve"> имеющих в собственности или эксплуатирующих на другом законном основании объекты генерации (электростанции)</w:t>
      </w:r>
      <w:r>
        <w:rPr>
          <w:spacing w:val="-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>По строке 13 приводятся данные о расходе электроэнергии на собственные производственные нужды электростанции,</w:t>
      </w:r>
      <w:r>
        <w:rPr/>
        <w:t xml:space="preserve"> связанные непосредственно с обеспечением технологического процесса производства электроэнергии и отпуска тепловой энергии.</w:t>
      </w:r>
    </w:p>
    <w:p>
      <w:pPr>
        <w:pStyle w:val="Normal"/>
        <w:ind w:firstLine="709"/>
        <w:jc w:val="both"/>
        <w:rPr/>
      </w:pPr>
      <w:r>
        <w:rPr/>
        <w:t xml:space="preserve">По строке 17 </w:t>
      </w:r>
      <w:r>
        <w:rPr>
          <w:spacing w:val="-4"/>
          <w:szCs w:val="24"/>
        </w:rPr>
        <w:t>приводятся данные о расходе электроэнергии на электростанции вспомогательными подразделениями и котельными, находящимися на балансе электростанций, необходимые для обслуживания основного производства и не связанные с технологическим процессом производства тепло- и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4"/>
        </w:rPr>
        <w:t>По строке 20 приводятся данные о потреблении электроэнергии на производственные и хозяйственные нужды организации, осуществляющей производство продукции, и находящейся в едином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spacing w:val="-4"/>
          <w:szCs w:val="24"/>
        </w:rPr>
        <w:t xml:space="preserve">технологическом цикле с электростанцией. В расход включается потребление электроэнергии на электроплавку, электролиз, электросварку, получение тепловой энергии в электрокотлах, приготовление пищи на электроплитах, на работу электродвигателей, скомплектованных с производственным оборудованием, на работу внутризаводского транспорта (электрокаров, электроконвейеров, электрокранов, электропогрузчиков), лифтов, а также  на освещение  административных зданий и помещений, производственных корпусов, цехов, складских помещений, освещение территории организации, а также расход электроэнергии на работу вычислительной, оргтехники, сигнализации. Сведения об объеме электроэнергии, израсходованной на нужды электрогенераторной установки (блок-станции) при организации, приводятся по строкам 13 и 17. </w:t>
      </w:r>
    </w:p>
    <w:p>
      <w:pPr>
        <w:pStyle w:val="Normal"/>
        <w:ind w:firstLine="709"/>
        <w:jc w:val="both"/>
        <w:rPr/>
      </w:pPr>
      <w:r>
        <w:rPr/>
        <w:t xml:space="preserve">По строке 21 приводятся данные об отпуске тепловой энергии за счет всех источников тепловой энергии, </w:t>
      </w:r>
      <w:r>
        <w:rPr>
          <w:spacing w:val="-4"/>
          <w:szCs w:val="24"/>
        </w:rPr>
        <w:t xml:space="preserve">находящихся  на балансе электростанции (в собственности, аренде или на другом законном основании). </w:t>
      </w:r>
      <w:r>
        <w:rPr/>
        <w:t xml:space="preserve"> </w:t>
      </w:r>
    </w:p>
    <w:p>
      <w:pPr>
        <w:pStyle w:val="Normal"/>
        <w:spacing w:lineRule="exact" w:line="260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ам 22 – 25 приводятся данные об отпуске  теплоэнергии, отпущенной по каждому из выводов источников теплоты, оборудованных узлами учета тепловой энергии в местах, максимально приближенных к головным задвижкам источника, и  включают весь объем тепловой энергии, отпущенной тепловыми источниками и теплоутилизационными установками электростанции внешним потребителям с паром различных параметров, сетевой и химически очищенной (обессоленной) водой, конденсатом, дистиллятом и другими теплоносителями, за вычетом тепловой энергии, возвращенной в цикл электростанции с отработанным паром, конденсатом, сетевой водой, исходной водой, восполняющей невозврат конденсата и потери сетевой воды, а также другими теплоносителями, возвращаемыми в цикл электростанции.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е 26 приводятся данные об отпуске тепловой энергии установками, не указанными по строкам 22 – 25, например сетевыми насосами или газодувными установками, осуществляющими циркуляцию в теплоносителе и тому подобными.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е 27 указывается расход электроэнергии на производство сжатого воздуха или доменное дутье (мегаВт.ч).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 xml:space="preserve">8. </w:t>
      </w:r>
      <w:r>
        <w:rPr>
          <w:b/>
          <w:spacing w:val="-4"/>
          <w:szCs w:val="24"/>
        </w:rPr>
        <w:t xml:space="preserve">В разделе 3 </w:t>
      </w:r>
      <w:r>
        <w:rPr>
          <w:spacing w:val="-4"/>
          <w:szCs w:val="24"/>
        </w:rPr>
        <w:t>приводятся данные о фактическом расходе условного топлива на отпуск электроэнергии и теплоэнергии внешним потребителям с шин и  коллекторов станции, соответствующем суммарному объему всех видов топлива в условном исчислении, сожженного за отчетный год в энергетических установках электростанции, за исключением топлива, израсходованного действующим оборудованием во время капитальных и средних ремо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е 36 раздела 3 организации должны указывать расход топлива только на производство сжатого воздуха или доменное дутье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</w:rPr>
        <w:t xml:space="preserve">9. </w:t>
      </w:r>
      <w:r>
        <w:rPr>
          <w:b/>
          <w:spacing w:val="-4"/>
          <w:szCs w:val="24"/>
        </w:rPr>
        <w:t>В разделе 4</w:t>
      </w:r>
      <w:r>
        <w:rPr>
          <w:spacing w:val="-4"/>
          <w:szCs w:val="24"/>
        </w:rPr>
        <w:t xml:space="preserve"> приводятся данные о фактическом расходе топлива по видам (нефтетопливо, газ, уголь, дрова, прочие  виды топлива) в натуральном и условном исчислении на отпуск электро-, теплоэнергии, на хозяйственные нужды, а также для реализации на сторону.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jc w:val="both"/>
        <w:rPr/>
      </w:pPr>
      <w:r>
        <w:rPr/>
        <w:t>Контроли данных по показателям формы: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80"/>
      </w:tblGrid>
      <w:tr>
        <w:trPr>
          <w:trHeight w:val="1494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графа 2 ≥ графы 3 по строкам 1, 2, 4.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0" w:type="dxa"/>
            <w:vMerge w:val="restart"/>
            <w:tcBorders/>
          </w:tcPr>
          <w:p>
            <w:pPr>
              <w:pStyle w:val="Normal"/>
              <w:spacing w:lineRule="auto" w:line="216" w:before="12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 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1 = сумме строк 32, 33 по графам 1,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1 графы 2 раздел 3 = строка 90 графы 3 раздела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3 = сумме строк 34, 35 по графам 1, 2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3011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р. 32 графы 1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2 графы  3 раздела 3 =   ----------------------------------*1000;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тр. 16 графы 1 раздел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р. 32 графы 2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2 графы  4 раздела 3 = ------------------------------------*1000;</w:t>
            </w:r>
          </w:p>
          <w:p>
            <w:pPr>
              <w:pStyle w:val="Normal"/>
              <w:spacing w:lineRule="auto" w:line="216"/>
              <w:ind w:left="30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6 графы 1 раздел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тр. 33 графы 1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3 графы  5 раздела 3 = -------------------------------------*1000;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тр. 21 графы 1 раздела 2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р. 33 графы 2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3 графы  6 раздела 3 =  ------------------------------------*1000;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р. 21 графы 1 раздела 2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тр. 34 графы 1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4 графы  5 раздела 3 = --------------------------------------------*1000;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тр. 22+23+24+26 графы 1 раздела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. 34 графы 2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4 графы  6 раздела 3 =  --------------------------------------------*1000;</w:t>
            </w:r>
          </w:p>
          <w:p>
            <w:pPr>
              <w:pStyle w:val="Normal"/>
              <w:spacing w:lineRule="auto" w:line="216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р. 22+23+24+26 графы 1 раздела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. 35 графы 1 раздела 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5 графы  5 раздела 3 =  ------------------------------------*1000;</w:t>
            </w:r>
          </w:p>
          <w:p>
            <w:pPr>
              <w:pStyle w:val="Normal"/>
              <w:spacing w:lineRule="exact" w:line="220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25 графы 1 раздела 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. 35 графы 2 раздела 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5 графы  6 раздела 3 = -------------------------------------*1000.</w:t>
            </w:r>
          </w:p>
          <w:p>
            <w:pPr>
              <w:pStyle w:val="Normal"/>
              <w:spacing w:lineRule="exact" w:line="220"/>
              <w:ind w:left="1416" w:hanging="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25 графы 1 раздела 2</w:t>
            </w:r>
          </w:p>
        </w:tc>
      </w:tr>
      <w:tr>
        <w:trPr>
          <w:trHeight w:val="1675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11 ≥ строки 12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рока 13 = строка 14 + строка 15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16 = строка 11 – строка 13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17 ≥ строка 18 + строка 19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21 = сумме строк 22, 23, 24, 25, 26.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szCs w:val="24"/>
              </w:rPr>
            </w:pPr>
            <w:r>
              <w:rPr>
                <w:b/>
                <w:szCs w:val="24"/>
              </w:rPr>
              <w:t>Раздел 4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графа 1 =  графы 2 + 4;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строка 41 = строка 42+43+44+45;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строка 46 = строка 47+48;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строка 53 ≥ строка 54;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строка 90 графы 3 = сумме строк 41, 46, 49, 50, 51, 52, 53, 55, 60, 70;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трока 90 графы 5 = сумме строк 41, 46, 49, 50, 51, 52, 53, 55, 60, 70.</w:t>
            </w:r>
          </w:p>
        </w:tc>
        <w:tc>
          <w:tcPr>
            <w:tcW w:w="72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02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Дата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328.5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4:00Z</dcterms:created>
  <dc:creator>555</dc:creator>
  <dc:description/>
  <dc:language>en-US</dc:language>
  <cp:lastModifiedBy>Салмина Татьяна Константиновна</cp:lastModifiedBy>
  <cp:lastPrinted>2017-08-15T12:22:00Z</cp:lastPrinted>
  <dcterms:modified xsi:type="dcterms:W3CDTF">2019-07-25T12:24:00Z</dcterms:modified>
  <cp:revision>2</cp:revision>
  <dc:subject/>
  <dc:title>ФЕДЕРАЛЬНОЕ ГОСУДАРСТВЕННОЕ СТАТИСТИЧЕСКОЕ НАБЛЮДЕНИЕ</dc:title>
</cp:coreProperties>
</file>