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октября 20___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Cs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октябр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3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537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1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. Распределение работников, замещавших муниципальные должности</w:t>
        <w:br/>
        <w:t xml:space="preserve"> и должности муниципальной службы,  по возрасту, человек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629"/>
        <w:gridCol w:w="998"/>
        <w:gridCol w:w="635"/>
        <w:gridCol w:w="608"/>
        <w:gridCol w:w="608"/>
        <w:gridCol w:w="608"/>
        <w:gridCol w:w="608"/>
        <w:gridCol w:w="608"/>
        <w:gridCol w:w="614"/>
        <w:gridCol w:w="570"/>
        <w:gridCol w:w="666"/>
        <w:gridCol w:w="666"/>
        <w:gridCol w:w="667"/>
        <w:gridCol w:w="666"/>
        <w:gridCol w:w="666"/>
        <w:gridCol w:w="666"/>
        <w:gridCol w:w="65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18"/>
              </w:rPr>
              <w:t>Числен-ность работников списочного состава на отчетную дат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ее имели клас-сный чин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3)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Женщины (из графы </w:t>
            </w: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8"/>
                <w:sz w:val="20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5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Должности муниципальной </w:t>
              <w:br/>
              <w:t>службы – всего (сумма строк 10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07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2. Распределение работников, замещавших муниципальные должности</w:t>
        <w:br/>
        <w:t xml:space="preserve"> и должности муниципальной службы, по стажу муниципальной службы, человек</w:t>
      </w:r>
    </w:p>
    <w:p>
      <w:pPr>
        <w:pStyle w:val="Normal"/>
        <w:ind w:left="1132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мели стаж муниципальной службы (из графы 3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боле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 xml:space="preserve">Должности муниципальной службы  </w:t>
            </w:r>
            <w:r>
              <w:rPr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 xml:space="preserve">всего (сумма строк 203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3. Распределение работников, замещавших муниципальные должности и должности муниципальной службы,</w:t>
        <w:br/>
        <w:t xml:space="preserve"> по уровню образования и областям высшего образования, человек</w:t>
      </w:r>
    </w:p>
    <w:p>
      <w:pPr>
        <w:pStyle w:val="Normal"/>
        <w:ind w:right="-766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3"/>
        <w:gridCol w:w="563"/>
        <w:gridCol w:w="684"/>
        <w:gridCol w:w="758"/>
        <w:gridCol w:w="758"/>
        <w:gridCol w:w="757"/>
        <w:gridCol w:w="758"/>
        <w:gridCol w:w="758"/>
        <w:gridCol w:w="758"/>
        <w:gridCol w:w="764"/>
        <w:gridCol w:w="763"/>
        <w:gridCol w:w="735"/>
        <w:gridCol w:w="701"/>
        <w:gridCol w:w="597"/>
        <w:gridCol w:w="608"/>
        <w:gridCol w:w="790"/>
        <w:gridCol w:w="801"/>
        <w:gridCol w:w="797"/>
      </w:tblGrid>
      <w:tr>
        <w:trPr>
          <w:tblHeader w:val="true"/>
          <w:trHeight w:val="200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графы 3 раздела 1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лучили профессиональное образов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 имели профес-сиональ-ного образо-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ысшее – всего</w:t>
            </w:r>
          </w:p>
        </w:tc>
        <w:tc>
          <w:tcPr>
            <w:tcW w:w="9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областям образовани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среднее профес-сиональ-ное 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атема-тические и есте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нженер-ное дело, технологии и техничес-кие наук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из нее по укрупнен-ной группе информа-тика и вычисли-тельная техника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драво-охранение и медицинс-ки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ельское хозяйство</w:t>
              <w:br/>
              <w:t xml:space="preserve"> и сельско-хозяй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уки об обществе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ее  по укрупненной групп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зова-ние и педагоги-ческие нау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мани-тарные наук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кус-ство и культура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борона и безопас-ность государ-ства. военные науки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 нее по направле-нию подготов-ки государ-ственное и муници-пальное управл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-денция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е дол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и муниципальной службы- всего (сумма строк 303 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 xml:space="preserve"> 30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руппам должностей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ущ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ад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u w:val="single"/>
        </w:rPr>
        <w:t>Справка к разделу 3,</w:t>
      </w:r>
      <w:r>
        <w:rPr>
          <w:b/>
          <w:sz w:val="22"/>
        </w:rPr>
        <w:t xml:space="preserve"> человек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4"/>
        <w:gridCol w:w="1686"/>
        <w:gridCol w:w="1999"/>
        <w:gridCol w:w="1601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Получи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е или последующее высшее образ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сшее образование – подготовка</w:t>
              <w:br/>
              <w:t>кадров высшей квалифик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своена ученая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кандидата </w:t>
              <w:br/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доктора </w:t>
              <w:br/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 - всего (сумма строк 403– 40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Heading4"/>
        <w:spacing w:before="0" w:after="120"/>
        <w:rPr>
          <w:sz w:val="26"/>
        </w:rPr>
      </w:pPr>
      <w:r>
        <w:br w:type="page"/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1. </w:t>
      </w:r>
      <w:r>
        <w:rPr>
          <w:szCs w:val="24"/>
        </w:rPr>
        <w:t>Форму федерального статистического наблюдения</w:t>
      </w:r>
      <w:r>
        <w:rPr>
          <w:szCs w:val="18"/>
        </w:rPr>
        <w:t xml:space="preserve"> № 1-МС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 </w:t>
      </w:r>
      <w:r>
        <w:rPr/>
        <w:t>(далее – форма)</w:t>
      </w:r>
      <w:r>
        <w:rPr>
          <w:szCs w:val="18"/>
        </w:rPr>
        <w:t xml:space="preserve"> заполняют юридические лица, работники которых в соответствии с Федеральным законом от 02 марта 2007 г. № 25-ФЗ «О муниципальной службе в Российской Федерации» (далее – ФЗ № 25-ФЗ), Федеральным законом от 06 октября 2003 г. № 131-ФЗ «Об общих принципах организации местного самоуправления в Российской Федерации»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рганы местного самоуправления (</w:t>
      </w:r>
      <w:r>
        <w:rPr>
          <w:rFonts w:eastAsia="Calibri"/>
          <w:szCs w:val="24"/>
          <w:shd w:fill="FFFFFF" w:val="clear"/>
          <w:lang w:eastAsia="en-US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</w:rPr>
        <w:t>Упраздненные государственные органы и их обособленные подразделения (по состоянию на конец отчетного периода находящиеся в стадии ликвидации) отчеты не предоставляют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2. При заполнении </w:t>
      </w:r>
      <w:r>
        <w:rPr>
          <w:b/>
          <w:szCs w:val="18"/>
          <w:u w:val="single"/>
        </w:rPr>
        <w:t>раздела 1</w:t>
      </w:r>
      <w:r>
        <w:rPr>
          <w:szCs w:val="18"/>
        </w:rPr>
        <w:t xml:space="preserve"> по всем строкам показываются данные о численности работников списочного состава по состоянию на отчетную дату (1 октября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состоящий в списочном составе организации и выполняющий работы на условиях внутреннего совместительства, включая совмещение профессий (должностей),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(в гр. 3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18"/>
        </w:rPr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Данные по работникам, переведенным из одной категории должностей в другую, должны показываться по последней занимаемой должности на дату учета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18"/>
          <w:u w:val="single"/>
        </w:rPr>
        <w:t>без десятичного знак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 xml:space="preserve">2.1. Распределение работников по категориям и группам должностей должно производиться в соответствии с ФЗ № 25-ФЗ и реестрами должностей муниципальной службы в субъектах Российской Федерации, утвержденые законами субъекта Российской Федерации.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, с правом решающего голоса и работающие в комиссии на постоянной (штатной) основ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По строкам 102</w:t>
      </w:r>
      <w:r>
        <w:rPr>
          <w:sz w:val="20"/>
        </w:rPr>
        <w:t>–</w:t>
      </w:r>
      <w:r>
        <w:rPr>
          <w:szCs w:val="18"/>
        </w:rPr>
        <w:t>108, 202</w:t>
      </w:r>
      <w:r>
        <w:rPr>
          <w:sz w:val="20"/>
        </w:rPr>
        <w:t>–</w:t>
      </w:r>
      <w:r>
        <w:rPr>
          <w:szCs w:val="18"/>
        </w:rPr>
        <w:t>208, 302</w:t>
      </w:r>
      <w:r>
        <w:rPr>
          <w:sz w:val="20"/>
        </w:rPr>
        <w:t>–</w:t>
      </w:r>
      <w:r>
        <w:rPr>
          <w:szCs w:val="18"/>
        </w:rPr>
        <w:t>308, 402</w:t>
      </w:r>
      <w:r>
        <w:rPr>
          <w:sz w:val="20"/>
        </w:rPr>
        <w:t>–</w:t>
      </w:r>
      <w:r>
        <w:rPr>
          <w:szCs w:val="18"/>
        </w:rPr>
        <w:t>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субъекте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3. При заполнении показателей </w:t>
      </w:r>
      <w:r>
        <w:rPr>
          <w:b/>
          <w:szCs w:val="24"/>
          <w:u w:val="single"/>
        </w:rPr>
        <w:t>раздела 2</w:t>
      </w:r>
      <w:r>
        <w:rPr>
          <w:szCs w:val="24"/>
        </w:rPr>
        <w:t xml:space="preserve"> следует учитывать, что в стаж муниципальной службы включаются периоды замещения: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 Также можно воспользоваться имеющимися данными о стаже службы, применяемыми при начислении надбавок за выслугу ле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4. В </w:t>
      </w:r>
      <w:r>
        <w:rPr>
          <w:b/>
          <w:szCs w:val="24"/>
          <w:u w:val="single"/>
        </w:rPr>
        <w:t>разделе 3</w:t>
      </w:r>
      <w:r>
        <w:rPr>
          <w:szCs w:val="24"/>
        </w:rPr>
        <w:t xml:space="preserve"> учитываются работники, получившие профессиональное образование следующих уровней: высшее образование</w:t>
        <w:br/>
        <w:t xml:space="preserve">(графа 3) или среднее профессиональное образование (графа 17) (подтверждается дипломом). Работники, не имевшие профессионального образования, показываются в графе 18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4"/>
        </w:rPr>
      </w:pPr>
      <w:r>
        <w:rPr>
          <w:szCs w:val="24"/>
        </w:rPr>
        <w:t>При заполнении раздела следует руководствоваться Федеральным законом от 29 декабря 2012 г. № 273-ФЗ «Об образовании в Российской Федерации» (далее – ФЗ № 273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>В графах 4</w:t>
      </w:r>
      <w:r>
        <w:rPr>
          <w:sz w:val="20"/>
        </w:rPr>
        <w:t>–</w:t>
      </w:r>
      <w:r>
        <w:rPr>
          <w:szCs w:val="18"/>
        </w:rPr>
        <w:t>16 работники, получившие высшее образование, распределяются по областям образования в соответствии с Общероссийским классификатором специальностей по образованию (ОКСО; ОК 009-2016), утвержденным приказом Федерального агентства по техническому регулированию и метрологии от 8 декабря 2016 г. № 2007-ст. Если работник получил второе и последующее высшее образование, то в графах 4</w:t>
      </w:r>
      <w:r>
        <w:rPr>
          <w:sz w:val="20"/>
        </w:rPr>
        <w:t>–</w:t>
      </w:r>
      <w:r>
        <w:rPr>
          <w:szCs w:val="18"/>
        </w:rPr>
        <w:t>16 показывается образование, соответствующее профилю данного государственного органа ил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4 «Математические и естественные науки»</w:t>
      </w:r>
      <w:r>
        <w:rPr>
          <w:szCs w:val="18"/>
        </w:rPr>
        <w:t xml:space="preserve"> учитываются укрупненные группы направлений подготовки: математика и механика, компьютерные и информационные науки (для бакалавриата и магистратуры), физика и астрономия, химия, науки о Земле, биол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5 «Инженерное дело, технологии и технические науки»</w:t>
      </w:r>
      <w:r>
        <w:rPr>
          <w:szCs w:val="18"/>
        </w:rPr>
        <w:t xml:space="preserve"> учитываются укрупненные группы направлений подготовки: архитектура (для бакалавриата и магистратуры)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химические технологии, промышленная экология и биотехнологии (для бакалавриата и магистратуры), техносферная безопасность и природообустройство, прикладная геология, горое дело, нефтегазовое дело и геодезия, технологии материалов (для бакалавриата и магистратуры), техника и технологии наземного с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 (для бакалавриата и магистратуры), технологии легкой промышленности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7 «Здравоохранение и медицинские науки»</w:t>
      </w:r>
      <w:r>
        <w:rPr>
          <w:szCs w:val="18"/>
        </w:rPr>
        <w:t xml:space="preserve"> учитываются укрупненные группы направлений подготовки: сестринское дело (для бакалавриата), фундаментальная медицина (для специалитета), клиническая медицина (для специалитета), науки о здоровье и профилактическая медицина (для магистратуры и специалитета), фармация (для специалитета), ветеринария и зоотехния (для специалите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8 «Сельское хозяйство и сельскохозяйственные науки»</w:t>
      </w:r>
      <w:r>
        <w:rPr>
          <w:szCs w:val="18"/>
        </w:rPr>
        <w:t xml:space="preserve"> учитываются укрупненные группы направлений подготовки: сельское, лесное и рыбное хозяйство (для бакалавриата и магистратуры), ветеринария и зоотехния (для бакалавриата и магистрату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9 «Науки об обществе»</w:t>
      </w:r>
      <w:r>
        <w:rPr>
          <w:szCs w:val="18"/>
        </w:rPr>
        <w:t xml:space="preserve"> учитываются укрупненные группы направлений подготовки: психологические науки, экономика и управление, социология и социальная работа (для бакалавриата и магистратуры), юриспруденция, политические науки и регионоведение (для бакалавриата и магистратуры), средства массовой информаци и информационно-библиотечное дело (для бакалавриата и магистратуры), сервис и туризм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3 «Образование и педагогические науки»</w:t>
      </w:r>
      <w:r>
        <w:rPr>
          <w:szCs w:val="18"/>
        </w:rPr>
        <w:t xml:space="preserve"> учитываются укрупненные группы направлений подготовки: образование и педаг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 графе 14 «Гуманитарные науки</w:t>
      </w:r>
      <w:r>
        <w:rPr>
          <w:b/>
          <w:szCs w:val="18"/>
        </w:rPr>
        <w:t>»</w:t>
      </w:r>
      <w:r>
        <w:rPr>
          <w:szCs w:val="18"/>
        </w:rPr>
        <w:t xml:space="preserve"> учитываются укрупненные группы направлений подготовки: языкознание и литературоведение, история и археология (для бакалавриата и магистратуры), философия, этика и религиоведение (для бакалавриата и магистратуры), теология (для бакалавриата и магистратуры), физическая культура и спорт (для бакалавриата и магистратуры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5 «Искусство и культура»</w:t>
      </w:r>
      <w:r>
        <w:rPr>
          <w:szCs w:val="18"/>
        </w:rPr>
        <w:t xml:space="preserve"> учитываются укрупненные группы направлений подготовки: искусствознание (для бакалавриата и магистратуры), культуроведение и социокультурные проекты, сценические искусства и литературное творчество, музыкальное искусство, изобразительное и прикладные виды искусств, экранные искусства (для специалитета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/>
          <w:szCs w:val="18"/>
        </w:rPr>
        <w:t>В графе 16 «Оборона и безопасность государства. Военные науки»</w:t>
      </w:r>
      <w:r>
        <w:rPr>
          <w:szCs w:val="18"/>
        </w:rPr>
        <w:t xml:space="preserve"> учитываются укрупненные группы направлений подготовки: военное управление (для магистратуры и специалитета), обеспечение государственной безопасности (для магистратуры и специалите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 xml:space="preserve">5. </w:t>
      </w:r>
      <w:r>
        <w:rPr>
          <w:b/>
          <w:szCs w:val="18"/>
          <w:u w:val="single"/>
        </w:rPr>
        <w:t>Справка к разделу 3</w:t>
      </w:r>
      <w:r>
        <w:rPr>
          <w:b/>
          <w:szCs w:val="18"/>
        </w:rPr>
        <w:t xml:space="preserve"> </w:t>
      </w:r>
      <w:r>
        <w:rPr>
          <w:szCs w:val="18"/>
        </w:rPr>
        <w:t xml:space="preserve">заполняется по работникам, учтенным в графе 3 раздела 3. При заполнении Справки </w:t>
      </w:r>
      <w:r>
        <w:rPr>
          <w:szCs w:val="24"/>
        </w:rPr>
        <w:t xml:space="preserve">следует руководствоваться: для </w:t>
      </w:r>
      <w:r>
        <w:rPr>
          <w:szCs w:val="18"/>
        </w:rPr>
        <w:t>графы 3</w:t>
      </w:r>
      <w:r>
        <w:rPr>
          <w:szCs w:val="24"/>
        </w:rPr>
        <w:t xml:space="preserve"> («получившие второе</w:t>
      </w:r>
      <w:r>
        <w:rPr>
          <w:szCs w:val="18"/>
        </w:rPr>
        <w:t xml:space="preserve"> или последующее высшее образование») </w:t>
      </w:r>
      <w:r>
        <w:rPr>
          <w:szCs w:val="24"/>
        </w:rPr>
        <w:t xml:space="preserve">– частью 8 статьи 69 ФЗ № 273-ФЗ; </w:t>
      </w:r>
      <w:r>
        <w:rPr>
          <w:szCs w:val="18"/>
        </w:rPr>
        <w:t xml:space="preserve">графы 4 («имевшие </w:t>
      </w:r>
      <w:r>
        <w:rPr>
          <w:szCs w:val="24"/>
        </w:rPr>
        <w:t xml:space="preserve">высшее образование </w:t>
      </w:r>
      <w:r>
        <w:rPr>
          <w:szCs w:val="18"/>
        </w:rPr>
        <w:t>–</w:t>
      </w:r>
      <w:r>
        <w:rPr>
          <w:szCs w:val="24"/>
        </w:rPr>
        <w:t xml:space="preserve"> подготовка кадров высшей квалификации») – пунктом 5 части 7 статьи 60 ФЗ № 273-ФЗ;</w:t>
      </w:r>
      <w:r>
        <w:rPr>
          <w:szCs w:val="18"/>
        </w:rPr>
        <w:t xml:space="preserve"> графы 5 («присвоена ученая степень кандидат наук») – частью 9 статьи 60 </w:t>
      </w:r>
      <w:r>
        <w:rPr>
          <w:szCs w:val="24"/>
        </w:rPr>
        <w:t xml:space="preserve">ФЗ № 273-ФЗ. Ученые степени </w:t>
      </w:r>
      <w:r>
        <w:rPr>
          <w:szCs w:val="18"/>
        </w:rPr>
        <w:t>«кандидат наук» и «доктор наук» подтверждаются дипломом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строкам формы № 1-МС</w:t>
            </w:r>
          </w:p>
        </w:tc>
      </w:tr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firstLine="500"/>
              <w:jc w:val="center"/>
              <w:outlineLvl w:val="1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5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соответствующим строкам (1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09):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>гр. 3 = сумме г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3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4, 11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2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6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3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7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4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8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5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9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7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8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szCs w:val="24"/>
              </w:rPr>
              <w:t>гр. 11 = сумме гр.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, 17, 18;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гр. 1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11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 xml:space="preserve">18): 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/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2 = сумме стр. 103–1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1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1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, 102</w:t>
            </w:r>
          </w:p>
        </w:tc>
      </w:tr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2 </w:t>
            </w:r>
          </w:p>
        </w:tc>
      </w:tr>
      <w:tr>
        <w:trPr>
          <w:trHeight w:val="14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строкам 2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2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>сумма гр. 3–8 = гр. 3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–1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0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 xml:space="preserve">сумма гр. 3–8 = гр. 11 разд. 1 по стр. 109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1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сумма гр. 3–8 = гр. 3 минус гр. 11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8)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9" w:hanging="0"/>
              <w:rPr/>
            </w:pPr>
            <w:r>
              <w:rPr>
                <w:szCs w:val="24"/>
              </w:rPr>
              <w:t>стр. 202 = сумме стр. 203–207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right="-113" w:hanging="0"/>
              <w:rPr/>
            </w:pPr>
            <w:r>
              <w:rPr>
                <w:szCs w:val="24"/>
              </w:rPr>
              <w:t xml:space="preserve">стр. 2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208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01, 20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10,  211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 разделе 3</w:t>
            </w:r>
          </w:p>
        </w:tc>
      </w:tr>
      <w:tr>
        <w:trPr>
          <w:trHeight w:val="138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20" w:hanging="9"/>
              <w:jc w:val="both"/>
              <w:rPr/>
            </w:pPr>
            <w:r>
              <w:rPr>
                <w:b/>
                <w:szCs w:val="24"/>
                <w:u w:val="single"/>
              </w:rPr>
              <w:t>по всем строкам (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11)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>гр. 3 = сумме гр. 4, 5, 7, 8, 9, 13, 14, 15,16;</w:t>
              <w:br/>
              <w:t xml:space="preserve">гр. 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6;</w:t>
              <w:br/>
              <w:t xml:space="preserve">гр. 9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уммы гр. 10, 12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11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  <w:u w:val="single"/>
              </w:rPr>
              <w:t>по строкам 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09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умма гр. 3, 17, 18 = гр.3 разд. 1по стр. 101–109;</w:t>
              <w:br/>
            </w:r>
            <w:r>
              <w:rPr>
                <w:b/>
                <w:szCs w:val="24"/>
                <w:u w:val="single"/>
              </w:rPr>
              <w:t>по строке 310</w:t>
            </w:r>
            <w:r>
              <w:rPr>
                <w:szCs w:val="24"/>
              </w:rPr>
              <w:t xml:space="preserve"> сумма гр. 3, 17, 18 = гр. 11 разд. 1</w:t>
              <w:br/>
              <w:t>по стр.109;</w:t>
              <w:br/>
            </w:r>
            <w:r>
              <w:rPr>
                <w:b/>
                <w:szCs w:val="24"/>
                <w:u w:val="single"/>
              </w:rPr>
              <w:t>по строке 31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мма гр. 3, 17, 18 = гр. 3 минус гр. 11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0" w:firstLine="12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2 = сумме стр. 303–3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3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3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01, 3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309 = сумме стр. 310, 311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19" w:firstLine="499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правке к разделу 3</w:t>
            </w:r>
          </w:p>
        </w:tc>
      </w:tr>
      <w:tr>
        <w:trPr>
          <w:trHeight w:val="49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строкам (4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411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szCs w:val="24"/>
              </w:rPr>
              <w:t xml:space="preserve">гр. 3–6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гр. 3 разд. 3 по стр. 301–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2 = сумме стр. 403–4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4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 4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9 = сумме стр. 401, 4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409 = сумме стр. 410, 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3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1416" w:hanging="0"/>
      <w:jc w:val="center"/>
    </w:pPr>
    <w:rPr>
      <w:sz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4:00Z</dcterms:created>
  <dc:creator>555</dc:creator>
  <dc:description/>
  <dc:language>en-US</dc:language>
  <cp:lastModifiedBy>Салмина Татьяна Константиновна</cp:lastModifiedBy>
  <cp:lastPrinted>2016-06-29T12:31:00Z</cp:lastPrinted>
  <dcterms:modified xsi:type="dcterms:W3CDTF">2019-07-16T10:14:00Z</dcterms:modified>
  <cp:revision>2</cp:revision>
  <dc:subject/>
  <dc:title>ФЕДЕРАЛЬНОЕ ГОСУДАРСТВЕННОЕ СТАТИСТИЧЕСКОЕ НАБЛЮДЕНИЕ</dc:title>
</cp:coreProperties>
</file>