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" w:leader="none"/>
        </w:tabs>
        <w:jc w:val="right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СТАТИСТИЧЕСКОЕ НАБЛЮДЕНИ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 xml:space="preserve">ОПРОСНЫЙ ЛИСТ </w:t>
              <w:br/>
            </w:r>
            <w:r>
              <w:rPr>
                <w:rFonts w:eastAsia="Arial Unicode MS"/>
              </w:rPr>
              <w:t>ОБСЛЕДОВАНИЯ ПОТРЕБИТЕЛЬСКИХ ОЖИДАНИЙ НАСЕЛЕНИЯ</w:t>
              <w:br/>
            </w:r>
            <w:r>
              <w:rPr>
                <w:b w:val="false"/>
                <w:sz w:val="20"/>
              </w:rPr>
              <w:t>за _______________ 20__ года</w:t>
            </w:r>
          </w:p>
          <w:p>
            <w:pPr>
              <w:pStyle w:val="BodyText2"/>
              <w:widowControl w:val="false"/>
              <w:overflowPunct w:val="true"/>
              <w:spacing w:before="0" w:after="0"/>
              <w:rPr/>
            </w:pP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(месяц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743"/>
        <w:gridCol w:w="459"/>
        <w:gridCol w:w="3821"/>
      </w:tblGrid>
      <w:tr>
        <w:trPr/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БОРОЧНОЕ  ОБСЛЕДОВАНИЕ</w:t>
            </w:r>
          </w:p>
        </w:tc>
      </w:tr>
      <w:tr>
        <w:trPr/>
        <w:tc>
          <w:tcPr>
            <w:tcW w:w="4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яют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rPr/>
            </w:pPr>
            <w:r>
              <w:rPr/>
              <w:t>Сроки</w:t>
              <w:br/>
              <w:t>предостав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exact" w:line="220" w:before="0" w:after="0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Форма № 1-ПО</w:t>
            </w:r>
          </w:p>
        </w:tc>
      </w:tr>
      <w:tr>
        <w:trPr>
          <w:trHeight w:val="917" w:hRule="atLeast"/>
          <w:cantSplit w:val="true"/>
        </w:trPr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тервьюеры, ведущие обследование бюджетов домашних хозяйств: </w:t>
            </w:r>
          </w:p>
          <w:p>
            <w:pPr>
              <w:pStyle w:val="18"/>
              <w:rPr/>
            </w:pPr>
            <w:r>
              <w:rPr/>
              <w:t xml:space="preserve">- территориальному органу Росстата  </w:t>
              <w:br/>
              <w:t xml:space="preserve"> 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1 день </w:t>
              <w:br/>
              <w:t>третьего месяца отчетного периода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Style27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аз Росстата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>от 15.07.</w:t>
            </w:r>
            <w:r>
              <w:rPr>
                <w:rFonts w:cs="Arial" w:ascii="Arial" w:hAnsi="Arial"/>
                <w:sz w:val="20"/>
                <w:lang w:val="en-US"/>
              </w:rPr>
              <w:t xml:space="preserve">2019 </w:t>
            </w:r>
            <w:r>
              <w:rPr>
                <w:rFonts w:cs="Arial" w:ascii="Arial" w:hAnsi="Arial"/>
                <w:sz w:val="20"/>
              </w:rPr>
              <w:t xml:space="preserve">№ 402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т____________№_____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____________№_____</w:t>
            </w:r>
          </w:p>
        </w:tc>
      </w:tr>
      <w:tr>
        <w:trPr>
          <w:trHeight w:val="250" w:hRule="atLeast"/>
          <w:cantSplit w:val="true"/>
        </w:trPr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альная</w:t>
            </w:r>
          </w:p>
        </w:tc>
      </w:tr>
    </w:tbl>
    <w:p>
      <w:pPr>
        <w:pStyle w:val="17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8"/>
      </w:tblGrid>
      <w:tr>
        <w:trPr>
          <w:trHeight w:val="450" w:hRule="atLeast"/>
        </w:trPr>
        <w:tc>
          <w:tcPr>
            <w:tcW w:w="3987" w:type="dxa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ритория  _______________________</w:t>
            </w:r>
          </w:p>
        </w:tc>
        <w:tc>
          <w:tcPr>
            <w:tcW w:w="5868" w:type="dxa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й пункт  __________________________________</w:t>
            </w:r>
          </w:p>
        </w:tc>
      </w:tr>
    </w:tbl>
    <w:p>
      <w:pPr>
        <w:pStyle w:val="18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"/>
        <w:gridCol w:w="2124"/>
        <w:gridCol w:w="3"/>
        <w:gridCol w:w="3966"/>
        <w:gridCol w:w="3"/>
        <w:gridCol w:w="2825"/>
        <w:gridCol w:w="5"/>
      </w:tblGrid>
      <w:tr>
        <w:trPr>
          <w:trHeight w:val="257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формы по ОКУД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ОЛНЯЕТСЯ ИНТЕРВЬЮЕРОМ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субъекта РФ </w:t>
              <w:br/>
              <w:t>по ОКАТО</w:t>
              <w:br/>
              <w:t xml:space="preserve"> (1,2 знак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населенного пункта по ОКАТО</w:t>
              <w:br/>
              <w:t>(3-11 знак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Код типа населенного пункта </w:t>
              <w:br/>
              <w:t>(городской-1; сельский-2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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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95"/>
        <w:gridCol w:w="2741"/>
        <w:gridCol w:w="28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мер участка перепис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населения (6 знак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мер опросного лист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в пределах 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мер домохозяйст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в пределах территории (4 зна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члена домохозяйства</w:t>
            </w:r>
          </w:p>
        </w:tc>
      </w:tr>
      <w:tr>
        <w:trPr>
          <w:trHeight w:val="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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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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"/>
        <w:gridCol w:w="1133"/>
        <w:gridCol w:w="1"/>
        <w:gridCol w:w="1275"/>
        <w:gridCol w:w="1"/>
        <w:gridCol w:w="1274"/>
        <w:gridCol w:w="1"/>
        <w:gridCol w:w="1275"/>
        <w:gridCol w:w="1"/>
        <w:gridCol w:w="991"/>
        <w:gridCol w:w="1"/>
        <w:gridCol w:w="992"/>
        <w:gridCol w:w="1"/>
        <w:gridCol w:w="1697"/>
      </w:tblGrid>
      <w:tr>
        <w:trPr>
          <w:trHeight w:val="279" w:hRule="atLeast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Тип населенного пункта по численности населения</w:t>
              <w:br/>
              <w:t>(округлить соответствующий код)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Дата проведения </w:t>
              <w:br/>
              <w:t>опроса</w:t>
            </w:r>
          </w:p>
        </w:tc>
      </w:tr>
      <w:tr>
        <w:trPr>
          <w:trHeight w:val="279" w:hRule="atLeast"/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, тыс. че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ельское поселение, чел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</w:t>
              <w:br/>
              <w:t>(2 знак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  <w:br/>
              <w:t>(2 знака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  <w:br/>
              <w:t>(4 знака)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-4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500,0- 9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млн. и боле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24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24"/>
              </w:rPr>
              <w:t></w:t>
            </w:r>
          </w:p>
        </w:tc>
      </w:tr>
    </w:tbl>
    <w:p>
      <w:pPr>
        <w:pStyle w:val="Normal11"/>
        <w:autoSpaceDE w:val="true"/>
        <w:spacing w:lineRule="exact" w:line="22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023"/>
        <w:gridCol w:w="1489"/>
      </w:tblGrid>
      <w:tr>
        <w:trPr/>
        <w:tc>
          <w:tcPr>
            <w:tcW w:w="8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66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overflowPunct w:val="true"/>
              <w:spacing w:lineRule="exact" w:line="22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Фамилия И.О. интервьюера __________________________________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overflowPunct w:val="true"/>
              <w:spacing w:lineRule="exact" w:line="220" w:before="40" w:after="40"/>
              <w:rPr>
                <w:rFonts w:cs="Arial"/>
              </w:rPr>
            </w:pPr>
            <w:r>
              <w:rPr>
                <w:rFonts w:cs="Arial"/>
              </w:rPr>
              <w:t>Номер интервью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20"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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Здравствуйте! Мне хотелось бы задать несколько вопросов о том, как Вы оцениваете настоящее и будущее экономическое положение России и конкретно Вашей семьи, а также о причинах, которые влияют на Ваши оценки. Нас интересует именно Ваше мнение, ведь из суждений таких людей как Вы складывается общественное мнение в стране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аше интервью не займет у Вас много времени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pacing w:before="0" w:after="240"/>
        <w:ind w:left="-142" w:firstLine="142"/>
        <w:jc w:val="both"/>
        <w:rPr/>
      </w:pPr>
      <w:r>
        <w:rPr/>
        <w:t>Мы гарантируем конфиденциальность опроса. Ваши ответы будут использованы только в обобщенном виде.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507" w:hRule="atLeast"/>
        </w:trPr>
        <w:tc>
          <w:tcPr>
            <w:tcW w:w="10408" w:type="dxa"/>
            <w:tcBorders/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ind w:firstLine="3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ind w:firstLine="3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ind w:firstLine="318"/>
              <w:jc w:val="center"/>
              <w:rPr>
                <w:rFonts w:ascii="Arial Black" w:hAnsi="Arial Black" w:cs="Arial"/>
                <w:b/>
                <w:b/>
                <w:color w:val="0D0D0D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color w:val="0D0D0D"/>
                <w:szCs w:val="24"/>
                <w:lang w:eastAsia="ar-SA"/>
              </w:rPr>
              <w:t>РАЗДЕЛ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6"/>
        <w:gridCol w:w="4818"/>
        <w:gridCol w:w="961"/>
      </w:tblGrid>
      <w:tr>
        <w:trPr>
          <w:trHeight w:val="243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40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оцениваете состояние экономики России СЕГОДНЯ?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хорошее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Хороше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редне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лохо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плохо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считаете, экономическая ситуация в России по сравнению с тем, какой она была ГОД НАЗАД …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улучшилась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улучшилас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талась прежней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ухудшилас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ухудшилас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думаете, изменится ли экономическая ситуация в России ЧЕРЕЗ ГОД? Станет ли она …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лучш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лучш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танется такой 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о, прежде всего, повлияло на Вашу оценку?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ТЕРВЬЮЕР, ОПИШИТЕ КРАТКО ОТВЕТ РЕСПОНДЕНТА _________________________________________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______________________________________________________________________________________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ИНТЕРВЬЮЕР, ОТМЕТЬТЕ ТОЛЬКО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ОДИН</w:t>
            </w:r>
            <w:r>
              <w:rPr>
                <w:rFonts w:cs="Arial" w:ascii="Arial" w:hAnsi="Arial"/>
                <w:bCs/>
                <w:sz w:val="18"/>
              </w:rPr>
              <w:t xml:space="preserve"> ВАРИАНТ ОТВЕТА, СООТВЕТСТВУЮЩИЙ СЛОВЕСНОМУ ОПИСАНИЮ, КОТОРОЕ ДАЛ РЕСПОНДЕНТ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нение о правительственных программа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зменение ситуации в регион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ложение в производстве, в сельском хозяйств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осприятие уровня жизни людей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зменение цен на товары и услуги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личное материальное положени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личные обстоятельства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О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Т ОТВЕТА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думаете, изменится ли экономическая ситуация в России в течение БЛИЖАЙШИХ ПЯТИ ЛЕТ? Станет ли она …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лучш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лучш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танется такой 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 Вашей точки зрения, В ТЧЕНИЕ ГОДА цены на основные товары и услуги … 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начительно снизятс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значительно снизятся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танутся на прежнем уровн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значительно возрастут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начительно возрастут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полагаете, будут изменяться доходы Вашей семьи в сравнении с ценами на основные товары и услуги В ТЕЧЕНИЕ ГОДА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ходы возрастут значительно больше, чем цен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ходы возрастут несколько больше, чем цены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ходы и цены будут расти одинаково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ходы возрастут несколько меньше, чем цены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ходы возрастут значительно меньше, чем цены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считаете, В ТЕЧЕНИЕ ГОДА число безработных (людей, которые не имеют работы и ищут ее) … ?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лучш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лучш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танется такой 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хуже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15"/>
        <w:gridCol w:w="4031"/>
        <w:gridCol w:w="9"/>
        <w:gridCol w:w="947"/>
        <w:gridCol w:w="3887"/>
        <w:gridCol w:w="17"/>
        <w:gridCol w:w="947"/>
        <w:gridCol w:w="23"/>
      </w:tblGrid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оцениваете материальное положение Вашей семьи В НАСТОЯЩЕЕ ВРЕМЯ?</w:t>
            </w:r>
          </w:p>
        </w:tc>
        <w:tc>
          <w:tcPr>
            <w:tcW w:w="4843" w:type="dxa"/>
            <w:gridSpan w:val="3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хорошее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Хороше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редне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лохо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плохо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считаете, материальное положение Вашей семьи ЗА ПРОШЕДШИЕ 12 МЕСЯЦЕВ …?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улучшилос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улучшилос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 прежнем уровн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ухудшилос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ухудшилос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</w:t>
            </w:r>
          </w:p>
        </w:tc>
        <w:tc>
          <w:tcPr>
            <w:tcW w:w="9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о, прежде всего, повлияло на Вашу оценку?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ТЕРВЬЮЕР, ОПИШИТЕ КРАТКО ОТВЕТ РЕСПОНДЕНТА 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ИНТЕРВЬЮЕР, ОТМЕТЬТЕ ТОЛЬКО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ОДИН</w:t>
            </w:r>
            <w:r>
              <w:rPr>
                <w:rFonts w:cs="Arial" w:ascii="Arial" w:hAnsi="Arial"/>
                <w:bCs/>
                <w:sz w:val="18"/>
              </w:rPr>
              <w:t xml:space="preserve"> ВАРИАНТ ОТВЕТА, СООТВЕТСТВУЮЩИЙ СЛОВЕСНОМУ ОПИСАНИЮ, КОТОРОЕ ДАЛ РЕСПОНДЕНТ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работки и доходные источники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лговые обязательства и крупные расходы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держание иждивенцев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Личные обстоятельства и внезапные случаи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О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Т ОТВЕТА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думаете, В ТЕЧЕНИЕ СЛЕДУЮЩИХ 12-ти МЕСЯЦЕВ материальное положение Вашей семьи станет …?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лучш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лучш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изменится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сколько хуж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много хуж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к Вы считаете, сейчас хорошее или плохое время для того, чтобы можно было делать крупные покупки для дома (например, мебель, стиральная машина, холодильник, телевизор и т.д.)?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благоприятны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корее благоприятные, чем не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«Плюсов» и «минусов» одинаково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корее неблагоприятные, чем 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всем не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итывая общее экономическое положение, как Вы можете оценить условия для того, чтобы в настоящее время делать сбережения?</w:t>
            </w:r>
          </w:p>
        </w:tc>
        <w:tc>
          <w:tcPr>
            <w:tcW w:w="484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чень благоприятны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корее благоприятные, чем не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«Плюсов» и «минусов» одинаково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корее неблагоприятные, чем 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всем неблагоприятные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6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9838" w:type="dxa"/>
            <w:gridSpan w:val="6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ля каких целей Вы сейчас делаете или стали бы делать сбережения?</w:t>
            </w:r>
          </w:p>
          <w:p>
            <w:pPr>
              <w:pStyle w:val="Normal"/>
              <w:ind w:right="340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ПРОЧТИТЕ РЕСПОНДЕНТУ ВЕСЬ СПИСОК. ОТМЕТЬТЕ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НЕ БОЛЕЕ ТРЕХ</w:t>
            </w:r>
            <w:r>
              <w:rPr>
                <w:rFonts w:cs="Arial" w:ascii="Arial" w:hAnsi="Arial"/>
                <w:bCs/>
                <w:sz w:val="18"/>
              </w:rPr>
              <w:t>, НАИБОЛЕЕ ЗНАЧИМЫХ ВАРИАНТОВ ОТВЕТОВ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покупка недвижимости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квартиры, дома, дачи, участка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904" w:type="dxa"/>
            <w:gridSpan w:val="2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купка автомобил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4" w:type="dxa"/>
            <w:gridSpan w:val="2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троительство, ремонт</w:t>
            </w:r>
          </w:p>
        </w:tc>
        <w:tc>
          <w:tcPr>
            <w:tcW w:w="947" w:type="dxa"/>
            <w:tcBorders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лечение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мощь родным и близким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разование (в т.ч. детей)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90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обые случаи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свадьба, юбилей, похороны и т.д.)</w:t>
            </w:r>
          </w:p>
        </w:tc>
        <w:tc>
          <w:tcPr>
            <w:tcW w:w="94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тдых, отпуск, путешествия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90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«на старость»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904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ое _____________________________</w:t>
            </w:r>
          </w:p>
          <w:p>
            <w:pPr>
              <w:pStyle w:val="Normal"/>
              <w:spacing w:before="20" w:after="0"/>
              <w:ind w:firstLine="116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(напишите, что именно)</w:t>
            </w:r>
          </w:p>
        </w:tc>
        <w:tc>
          <w:tcPr>
            <w:tcW w:w="94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тобы оставить наследство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904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 всякий случай,  на «черный день»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90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делаю (не стал бы делать) сбережения ни на какие цели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рупные покупки для дома (например, бытовая техника, электроника, мебель)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904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ТРУДНЯЮСЬ ОТВЕТИТЬ</w:t>
            </w:r>
          </w:p>
        </w:tc>
        <w:tc>
          <w:tcPr>
            <w:tcW w:w="947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04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spacing w:before="120" w:after="0"/>
              <w:ind w:firstLine="317"/>
              <w:jc w:val="center"/>
              <w:rPr>
                <w:rFonts w:ascii="Arial Black" w:hAnsi="Arial Black" w:cs="Arial"/>
                <w:b/>
                <w:b/>
                <w:bCs/>
                <w:color w:val="0D0D0D"/>
                <w:sz w:val="20"/>
                <w:szCs w:val="24"/>
                <w:lang w:val="en-US" w:eastAsia="ar-SA"/>
              </w:rPr>
            </w:pPr>
            <w:r>
              <w:rPr>
                <w:rFonts w:cs="Arial" w:ascii="Arial Black" w:hAnsi="Arial Black"/>
                <w:b/>
                <w:bCs/>
                <w:color w:val="0D0D0D"/>
                <w:sz w:val="20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spacing w:before="120" w:after="0"/>
              <w:ind w:firstLine="317"/>
              <w:jc w:val="center"/>
              <w:rPr>
                <w:rFonts w:ascii="Arial Black" w:hAnsi="Arial Black" w:cs="Arial"/>
                <w:b/>
                <w:b/>
                <w:color w:val="0D0D0D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color w:val="0D0D0D"/>
                <w:szCs w:val="24"/>
                <w:lang w:eastAsia="ar-SA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spacing w:before="120" w:after="0"/>
              <w:ind w:firstLine="317"/>
              <w:jc w:val="center"/>
              <w:rPr>
                <w:rFonts w:ascii="Arial Black" w:hAnsi="Arial Black" w:cs="Arial"/>
                <w:b/>
                <w:b/>
                <w:color w:val="0D0D0D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color w:val="0D0D0D"/>
                <w:sz w:val="22"/>
                <w:szCs w:val="24"/>
                <w:lang w:eastAsia="ar-SA"/>
              </w:rPr>
              <w:t>Сообщите, пожалуйста, некоторые сведения о себ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8"/>
        <w:gridCol w:w="597"/>
        <w:gridCol w:w="1313"/>
        <w:gridCol w:w="838"/>
        <w:gridCol w:w="498"/>
        <w:gridCol w:w="98"/>
        <w:gridCol w:w="2310"/>
        <w:gridCol w:w="678"/>
        <w:gridCol w:w="45"/>
        <w:gridCol w:w="748"/>
        <w:gridCol w:w="618"/>
      </w:tblGrid>
      <w:tr>
        <w:trPr>
          <w:trHeight w:val="256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9891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овите статус Вашей основной занятости В ТЕЧЕНИЕ ПРЕДШЕСТВУЮЩИХ 7-ми ДНЕЙ</w:t>
            </w:r>
          </w:p>
        </w:tc>
      </w:tr>
      <w:tr>
        <w:trPr>
          <w:trHeight w:val="256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по найму на предприятии, в организации со статусом юридического лица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по найму на предприятии индивидуального предпринимателя или у лиц, осуществляющих предпринимательскую или профессиональную деятельно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по найму в частных домохозяйствах (у частных лиц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в фермерском хозяйств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в сфере предпринимательской деятельности (в том числе в партнерстве с другими лицами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на индивидуальной основе (на основе самостоятельной занятости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тающий в собственном домашнем хозяйстве по производству продукции сельского, лесного хозяйства, охоты и рыболовства для реализации и т.п.</w:t>
            </w:r>
          </w:p>
        </w:tc>
        <w:tc>
          <w:tcPr>
            <w:tcW w:w="3131" w:type="dxa"/>
            <w:gridSpan w:val="4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чащийся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еработающий пенсионер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еработающий, имеющий длительное (больше месяца) снижение трудоспособности по болезни без группы инвалидности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валид с ограничениями к трудовой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нят (а) работой по дому, уходом за детьми и другими лицами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е работающий, не учащийся и не ищущий работу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о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КАЖИТЕ ТОЛЬКО ОДИН К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90170</wp:posOffset>
                      </wp:positionV>
                      <wp:extent cx="550545" cy="12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4"/>
                                  </w:tblGrid>
                                  <w:tr>
                                    <w:trPr>
                                      <w:trHeight w:val="189" w:hRule="exact"/>
                                      <w:cantSplit w:val="true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9.95pt;mso-wrap-distance-left:9pt;mso-wrap-distance-right:9pt;mso-wrap-distance-top:0pt;mso-wrap-distance-bottom:0pt;margin-top:-7.1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4"/>
                            </w:tblGrid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1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9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жите, пожалуйста, каким  был денежный доход в среднем на одного члена Вашей семьи за прошлый месяц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УЧИТЫВАЕТС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ОПЛАТА ТРУДА, ВЫРУЧКА ОТ РЕАЛИЗАЦИИ ПРОДУКЦИИ, ПОЛУЧЕННОЙ В ПОРЯДКЕ НАТУРАЛЬНОЙ ОПЛАТЫ ТРУДА, ДОХОДЫ ОТ ПРЕДПРИНИМАТЕЛЬСКОЙ ДЕЯТЕЛЬНОСТИ И ЛИЧНОГО ПОДСОБНОГО ХОЗЯЙСТВА, ДОХОДЫ ОТ СОБСТВЕННОСТИ, ПЕНСИИ, ПОСОБИЯ, СТИПЕНДИИ, АЛИМЕНТЫ И ДРУГИЕ РЕГУЛЯРНЫЕ ПОСТУП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НЕ УЧИТЫВАЕТС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ПОДАРКИ, НАСЛЕДСТВО, СТРАХОВЫЕ ВЫПЛАТЫ, ВЫИГРЫШИ И ДРУГИЕ НЕРЕГУЛЯРНЫЕ ПОСТУПЛЕНИЯ</w:t>
            </w:r>
          </w:p>
        </w:tc>
      </w:tr>
      <w:tr>
        <w:trPr>
          <w:trHeight w:val="29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Cs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 5 тыс. ру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30,1 до 40,0  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25,1 до 150,0 руб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АЖИТЕ ТОЛЬКО ОДИН К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90170</wp:posOffset>
                      </wp:positionV>
                      <wp:extent cx="550545" cy="126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4"/>
                                  </w:tblGrid>
                                  <w:tr>
                                    <w:trPr>
                                      <w:trHeight w:val="189" w:hRule="exact"/>
                                      <w:cantSplit w:val="true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9.95pt;mso-wrap-distance-left:9pt;mso-wrap-distance-right:9pt;mso-wrap-distance-top:0pt;mso-wrap-distance-bottom:0pt;margin-top:-7.1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4"/>
                            </w:tblGrid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т 5,1 до 10,0  руб.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40,1 до 50,0  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50,1 до 175,0  руб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0,1 до 15,0  ру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50,1 до 60,0  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75,1 до 200,0  руб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5,1 до 20,0  ру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60,1 до 75,0  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200,1 до 250,0  руб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20,1 до 25,0  ру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75,1 до 100,0 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выше 250,1 руб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142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25,1 до 30,0  ру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т 100,1 до 125,0 руб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ЗАТРУДНЯЮСЬ ОТВЕТИТЬ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-7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9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жите Ваше образование</w:t>
            </w:r>
          </w:p>
        </w:tc>
      </w:tr>
      <w:tr>
        <w:trPr>
          <w:trHeight w:val="1651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312" w:hanging="3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 –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НЕ ИМЕЮ ОСНОВНОГО ОБЩЕГО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40" w:after="40"/>
              <w:ind w:left="312" w:hanging="312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76" w:before="40" w:after="40"/>
              <w:ind w:left="312" w:hanging="3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–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среднее общее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высшее 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ТОЛЬКО ОДИН КОД</w:t>
            </w:r>
          </w:p>
          <w:tbl>
            <w:tblPr>
              <w:tblW w:w="86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</w:tblGrid>
            <w:tr>
              <w:trPr>
                <w:trHeight w:val="189" w:hRule="exact"/>
                <w:cantSplit w:val="true"/>
              </w:trPr>
              <w:tc>
                <w:tcPr>
                  <w:tcW w:w="4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85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лько лет Вам исполнилось?                                                                                              ЛЕТ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tbl>
            <w:tblPr>
              <w:tblW w:w="86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</w:tblGrid>
            <w:tr>
              <w:trPr>
                <w:trHeight w:val="189" w:hRule="exact"/>
                <w:cantSplit w:val="true"/>
              </w:trPr>
              <w:tc>
                <w:tcPr>
                  <w:tcW w:w="4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85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е число членов в домохозяйстве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ЕЛОВЕК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245110</wp:posOffset>
                      </wp:positionV>
                      <wp:extent cx="550545" cy="126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4"/>
                                  </w:tblGrid>
                                  <w:tr>
                                    <w:trPr>
                                      <w:trHeight w:val="189" w:hRule="exact"/>
                                      <w:cantSplit w:val="true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9.95pt;mso-wrap-distance-left:9pt;mso-wrap-distance-right:9pt;mso-wrap-distance-top:0pt;mso-wrap-distance-bottom:0pt;margin-top:-19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4"/>
                            </w:tblGrid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85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детей в возрасте до 16 лет                                                                                 ЧЕЛОВЕК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tbl>
            <w:tblPr>
              <w:tblW w:w="86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</w:tblGrid>
            <w:tr>
              <w:trPr>
                <w:trHeight w:val="189" w:hRule="exact"/>
                <w:cantSplit w:val="true"/>
              </w:trPr>
              <w:tc>
                <w:tcPr>
                  <w:tcW w:w="4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8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о неработающих пенсионеров в домохозяйстве                                              ЧЕЛОВЕК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tbl>
            <w:tblPr>
              <w:tblW w:w="86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</w:tblGrid>
            <w:tr>
              <w:trPr>
                <w:trHeight w:val="189" w:hRule="exact"/>
                <w:cantSplit w:val="true"/>
              </w:trPr>
              <w:tc>
                <w:tcPr>
                  <w:tcW w:w="4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position w:val="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40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ЖИТЕ ПОЛ РЕСПОНДЕНТА</w:t>
            </w:r>
          </w:p>
        </w:tc>
        <w:tc>
          <w:tcPr>
            <w:tcW w:w="4467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жско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7" w:type="dxa"/>
            <w:gridSpan w:val="6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енский</w:t>
            </w:r>
          </w:p>
        </w:tc>
        <w:tc>
          <w:tcPr>
            <w:tcW w:w="74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СПАСИБО ЗА ИНТЕРВЬЮ!</w: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шрифт"/>
    <w:qFormat/>
    <w:rPr/>
  </w:style>
  <w:style w:type="character" w:styleId="11">
    <w:name w:val="Основной шрифт1"/>
    <w:qFormat/>
    <w:rPr>
      <w:sz w:val="20"/>
      <w:szCs w:val="20"/>
    </w:rPr>
  </w:style>
  <w:style w:type="character" w:styleId="12">
    <w:name w:val="Заголовок 1 Знак"/>
    <w:qFormat/>
    <w:rPr>
      <w:b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8">
    <w:name w:val="Текст примечания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spacing w:lineRule="auto" w:line="360" w:before="80" w:after="80"/>
      <w:jc w:val="both"/>
    </w:pPr>
    <w:rPr>
      <w:sz w:val="24"/>
    </w:rPr>
  </w:style>
  <w:style w:type="paragraph" w:styleId="15">
    <w:name w:val="Вопр1"/>
    <w:basedOn w:val="Normal"/>
    <w:qFormat/>
    <w:pPr>
      <w:numPr>
        <w:ilvl w:val="0"/>
        <w:numId w:val="12"/>
      </w:numPr>
      <w:spacing w:before="60" w:after="60"/>
    </w:pPr>
    <w:rPr>
      <w:rFonts w:ascii="Arial" w:hAnsi="Arial" w:cs="Arial"/>
      <w:b/>
      <w:sz w:val="22"/>
      <w:szCs w:val="24"/>
    </w:rPr>
  </w:style>
  <w:style w:type="paragraph" w:styleId="Style30">
    <w:name w:val="Номер вопроса"/>
    <w:basedOn w:val="Normal"/>
    <w:qFormat/>
    <w:pPr>
      <w:numPr>
        <w:ilvl w:val="0"/>
        <w:numId w:val="12"/>
      </w:numPr>
      <w:spacing w:before="40" w:after="0"/>
      <w:jc w:val="right"/>
    </w:pPr>
    <w:rPr>
      <w:rFonts w:ascii="Arial Narrow" w:hAnsi="Arial Narrow" w:cs="Arial Narrow"/>
      <w:b/>
      <w:sz w:val="20"/>
      <w:szCs w:val="24"/>
    </w:rPr>
  </w:style>
  <w:style w:type="paragraph" w:styleId="Style31">
    <w:name w:val="С_текст_нум"/>
    <w:basedOn w:val="Normal"/>
    <w:qFormat/>
    <w:pPr>
      <w:numPr>
        <w:ilvl w:val="0"/>
        <w:numId w:val="14"/>
      </w:numPr>
      <w:tabs>
        <w:tab w:val="clear" w:pos="708"/>
        <w:tab w:val="left" w:pos="2251" w:leader="none"/>
      </w:tabs>
      <w:ind w:left="2251" w:hanging="454"/>
    </w:pPr>
    <w:rPr>
      <w:rFonts w:ascii="Arial" w:hAnsi="Arial" w:cs="Arial"/>
      <w:spacing w:val="-5"/>
      <w:sz w:val="20"/>
    </w:rPr>
  </w:style>
  <w:style w:type="paragraph" w:styleId="16">
    <w:name w:val="рамка1"/>
    <w:basedOn w:val="Normal"/>
    <w:qFormat/>
    <w:pPr>
      <w:spacing w:lineRule="exact" w:line="220" w:before="0" w:after="60"/>
      <w:ind w:left="-57" w:right="-57" w:hanging="0"/>
      <w:jc w:val="center"/>
    </w:pPr>
    <w:rPr>
      <w:spacing w:val="-4"/>
      <w:sz w:val="20"/>
      <w:szCs w:val="24"/>
    </w:rPr>
  </w:style>
  <w:style w:type="paragraph" w:styleId="17">
    <w:name w:val="Код1"/>
    <w:basedOn w:val="Normal"/>
    <w:qFormat/>
    <w:pPr>
      <w:spacing w:before="120" w:after="60"/>
    </w:pPr>
    <w:rPr>
      <w:rFonts w:ascii="Arial Narrow" w:hAnsi="Arial Narrow" w:cs="Arial"/>
      <w:sz w:val="16"/>
      <w:szCs w:val="24"/>
    </w:rPr>
  </w:style>
  <w:style w:type="paragraph" w:styleId="18">
    <w:name w:val="подсказ1"/>
    <w:basedOn w:val="Normal"/>
    <w:qFormat/>
    <w:pPr>
      <w:spacing w:lineRule="exact" w:line="220" w:before="60" w:after="0"/>
      <w:ind w:left="284" w:hanging="0"/>
    </w:pPr>
    <w:rPr>
      <w:rFonts w:ascii="Arial" w:hAnsi="Arial" w:cs="Arial"/>
      <w:sz w:val="20"/>
      <w:szCs w:val="24"/>
    </w:rPr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од ответа"/>
    <w:basedOn w:val="Normal"/>
    <w:qFormat/>
    <w:pPr>
      <w:numPr>
        <w:ilvl w:val="0"/>
        <w:numId w:val="0"/>
      </w:numPr>
      <w:spacing w:before="40" w:after="0"/>
      <w:ind w:hanging="0"/>
      <w:jc w:val="center"/>
    </w:pPr>
    <w:rPr>
      <w:rFonts w:ascii="Courier New" w:hAnsi="Courier New" w:cs="Courier New"/>
      <w:b/>
      <w:bCs/>
      <w:sz w:val="18"/>
      <w:szCs w:val="24"/>
    </w:rPr>
  </w:style>
  <w:style w:type="paragraph" w:styleId="19">
    <w:name w:val="ответ1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  <w:sz w:val="20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tLeast" w:line="240"/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</w:pPr>
    <w:rPr>
      <w:rFonts w:ascii="Arial" w:hAnsi="Arial" w:cs="Arial"/>
      <w:sz w:val="18"/>
    </w:rPr>
  </w:style>
  <w:style w:type="paragraph" w:styleId="27">
    <w:name w:val="Подсказ2"/>
    <w:basedOn w:val="Normal"/>
    <w:qFormat/>
    <w:pPr>
      <w:keepNext w:val="true"/>
      <w:jc w:val="center"/>
      <w:outlineLvl w:val="6"/>
    </w:pPr>
    <w:rPr>
      <w:rFonts w:ascii="Arial Narrow" w:hAnsi="Arial Narrow" w:cs="Arial"/>
      <w:sz w:val="16"/>
      <w:szCs w:val="24"/>
    </w:rPr>
  </w:style>
  <w:style w:type="paragraph" w:styleId="Style33">
    <w:name w:val="Абзац"/>
    <w:basedOn w:val="Normal"/>
    <w:qFormat/>
    <w:pPr>
      <w:numPr>
        <w:ilvl w:val="0"/>
        <w:numId w:val="13"/>
      </w:numPr>
      <w:tabs>
        <w:tab w:val="clear" w:pos="708"/>
      </w:tabs>
      <w:overflowPunct w:val="false"/>
      <w:autoSpaceDE w:val="false"/>
      <w:spacing w:before="120" w:after="0"/>
      <w:ind w:left="0" w:firstLine="851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7:00Z</dcterms:created>
  <dc:creator>555</dc:creator>
  <dc:description/>
  <dc:language>en-US</dc:language>
  <cp:lastModifiedBy>Салмина Татьяна Константиновна</cp:lastModifiedBy>
  <dcterms:modified xsi:type="dcterms:W3CDTF">2019-07-15T10:07:00Z</dcterms:modified>
  <cp:revision>2</cp:revision>
  <dc:subject/>
  <dc:title>ФЕДЕРАЛЬНОЕ ГОСУДАРСТВЕННОЕ СТАТИСТИЧЕСКОЕ НАБЛЮДЕНИЕ</dc:title>
</cp:coreProperties>
</file>