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4956" w:firstLine="80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80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right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596"/>
        <w:gridCol w:w="427"/>
        <w:gridCol w:w="4847"/>
        <w:gridCol w:w="16"/>
      </w:tblGrid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0" w:after="20"/>
              <w:ind w:left="431" w:hanging="431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ФЕДЕРАЛЬНОЕ СТАТИСТИЧЕСКОЕ НАБЛЮДЕНИ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  <w:lang w:eastAsia="ar-SA"/>
              </w:rPr>
              <w:t>ВЫБОРОЧНОЕ НАБЛЮДЕНИЕ ИСПОЛЬЗОВАНИЯ СУТОЧНОГО ФОНДА ВРЕМЕНИ НАСЕЛЕНИЕМ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157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0"/>
                <w:lang w:eastAsia="ar-SA"/>
              </w:rPr>
            </w:pPr>
            <w:r>
              <w:rPr>
                <w:rFonts w:cs="Arial Black" w:ascii="Arial Black" w:hAnsi="Arial Black"/>
                <w:b/>
                <w:sz w:val="20"/>
                <w:lang w:eastAsia="ar-SA"/>
              </w:rPr>
              <w:t>ДНЕВНИК ИСПОЛЬЗОВАНИЯ ВРЕМЕНИ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ДЛЯ ЛИЦ В ВОЗРАСТЕ 15 ЛЕТ И БОЛЕЕ</w:t>
            </w:r>
          </w:p>
        </w:tc>
      </w:tr>
      <w:tr>
        <w:trPr>
          <w:trHeight w:val="183" w:hRule="atLeast"/>
        </w:trPr>
        <w:tc>
          <w:tcPr>
            <w:tcW w:w="6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Black" w:hAnsi="Arial Black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 Black" w:hAnsi="Arial Black"/>
                <w:b/>
                <w:sz w:val="14"/>
                <w:lang w:eastAsia="ar-SA"/>
              </w:rPr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ОЧНОЕ НАБЛЮДЕНИЕ</w:t>
            </w:r>
          </w:p>
        </w:tc>
      </w:tr>
      <w:tr>
        <w:trPr>
          <w:trHeight w:val="20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тавляют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и представления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Форма № 3 – бюджет времени</w:t>
            </w:r>
          </w:p>
        </w:tc>
      </w:tr>
      <w:tr>
        <w:trPr>
          <w:trHeight w:val="643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еры выборочного наблюдения использования суточного фонда времени население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 октября  2019 г.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Росстат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форм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40"/>
                <w:lang w:eastAsia="ar-SA"/>
              </w:rPr>
              <w:t>от 12.02.</w:t>
            </w:r>
            <w:r>
              <w:rPr>
                <w:sz w:val="20"/>
                <w:szCs w:val="40"/>
                <w:lang w:val="en-US" w:eastAsia="ar-SA"/>
              </w:rPr>
              <w:t>2019</w:t>
            </w:r>
            <w:r>
              <w:rPr>
                <w:sz w:val="20"/>
                <w:szCs w:val="40"/>
                <w:lang w:eastAsia="ar-SA"/>
              </w:rPr>
              <w:t xml:space="preserve"> № 68</w:t>
            </w:r>
          </w:p>
        </w:tc>
      </w:tr>
      <w:tr>
        <w:trPr>
          <w:trHeight w:val="144" w:hRule="atLeast"/>
          <w:cantSplit w:val="true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территориальному органу Росстата по установленному им адресу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раз в 5 ле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Территория _______________________________________________________________________________________________</w:t>
            </w:r>
          </w:p>
        </w:tc>
      </w:tr>
      <w:tr>
        <w:trPr/>
        <w:tc>
          <w:tcPr>
            <w:tcW w:w="10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Населенный пункт _________________________________________________________________________________________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1"/>
        <w:gridCol w:w="829"/>
        <w:gridCol w:w="1689"/>
        <w:gridCol w:w="1219"/>
        <w:gridCol w:w="1297"/>
        <w:gridCol w:w="729"/>
        <w:gridCol w:w="1784"/>
        <w:gridCol w:w="418"/>
        <w:gridCol w:w="2098"/>
        <w:gridCol w:w="455"/>
        <w:gridCol w:w="2561"/>
      </w:tblGrid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3"/>
              <w:spacing w:before="40" w:after="40"/>
              <w:rPr/>
            </w:pPr>
            <w:r>
              <w:rPr/>
              <w:t>ЗАПОЛНЯЕТСЯ ИНТЕРВЬЮЕРОМ</w:t>
            </w:r>
          </w:p>
        </w:tc>
      </w:tr>
      <w:tr>
        <w:trPr>
          <w:trHeight w:val="87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Код </w:t>
              <w:br/>
              <w:t>формы по</w:t>
              <w:br/>
              <w:t>ОКУ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од</w:t>
              <w:br/>
              <w:t>субъекта Российской Федерации</w:t>
              <w:br/>
              <w:t>(1,2 знаки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Код населенного пункта </w:t>
              <w:br/>
              <w:t>(3-11 знаки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Код типа </w:t>
              <w:br/>
              <w:t xml:space="preserve">населенного пункта </w:t>
              <w:br/>
              <w:t>(городской – 1;</w:t>
              <w:br/>
              <w:t>сельский – 2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cs="Arial" w:ascii="Arial" w:hAnsi="Arial"/>
                <w:sz w:val="16"/>
                <w:lang w:eastAsia="ar-SA"/>
              </w:rPr>
              <w:t>Номер</w:t>
              <w:br/>
              <w:t>участка</w:t>
              <w:br/>
              <w:t xml:space="preserve">переписи </w:t>
              <w:br/>
              <w:t>населения</w:t>
              <w:br/>
              <w:t>(6 знаков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Номер</w:t>
              <w:br/>
              <w:t>домохозяйства</w:t>
              <w:br/>
              <w:t>в пределах</w:t>
              <w:br/>
              <w:t>территории</w:t>
              <w:br/>
              <w:t>(5 знаков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ИНДИВИДУАЛЬНЫЙ КОД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ЛЕНА ДОМОХОЗЯЙСТВА</w:t>
              <w:br/>
              <w:t>(2 знака)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8"/>
                <w:lang w:eastAsia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bCs/>
                <w:color w:val="808080"/>
                <w:position w:val="6"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7</w:t>
            </w:r>
          </w:p>
        </w:tc>
      </w:tr>
      <w:tr>
        <w:trPr>
          <w:trHeight w:val="25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3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151" w:type="dxa"/>
              <w:jc w:val="left"/>
              <w:tblInd w:w="36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  <w:cantSplit w:val="true"/>
              </w:trPr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6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0"/>
              <w:gridCol w:w="330"/>
              <w:gridCol w:w="331"/>
              <w:gridCol w:w="330"/>
              <w:gridCol w:w="332"/>
              <w:gridCol w:w="333"/>
            </w:tblGrid>
            <w:tr>
              <w:trPr>
                <w:trHeight w:val="170" w:hRule="exact"/>
                <w:cantSplit w:val="true"/>
              </w:trPr>
              <w:tc>
                <w:tcPr>
                  <w:tcW w:w="33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7"/>
              <w:gridCol w:w="467"/>
              <w:gridCol w:w="466"/>
              <w:gridCol w:w="467"/>
              <w:gridCol w:w="470"/>
            </w:tblGrid>
            <w:tr>
              <w:trPr>
                <w:trHeight w:val="170" w:hRule="exact"/>
                <w:cantSplit w:val="true"/>
              </w:trPr>
              <w:tc>
                <w:tcPr>
                  <w:tcW w:w="46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46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46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position w:val="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position w:val="5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ПОЛНЯЕТСЯ ИНТЕРВЬЮЕРОМ</w:t>
            </w:r>
          </w:p>
        </w:tc>
      </w:tr>
      <w:tr>
        <w:trPr>
          <w:trHeight w:val="18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лановая дата заполнения дневник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актическая дата заполнения дневника</w:t>
            </w:r>
          </w:p>
        </w:tc>
      </w:tr>
      <w:tr>
        <w:trPr>
          <w:trHeight w:val="39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исло</w:t>
              <w:br/>
              <w:t>(2 знака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сяц</w:t>
              <w:br/>
              <w:t>(2 знака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Год</w:t>
              <w:br/>
              <w:t>(4 знака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исло</w:t>
              <w:br/>
              <w:t>(2 знака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сяц</w:t>
              <w:br/>
              <w:t>(2 знака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Год</w:t>
              <w:br/>
              <w:t>(4 знака)</w:t>
            </w:r>
          </w:p>
        </w:tc>
      </w:tr>
      <w:tr>
        <w:trPr>
          <w:trHeight w:val="18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0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1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6"/>
                <w:szCs w:val="20"/>
              </w:rPr>
              <w:t>D00_1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olor w:val="808080"/>
                <w:position w:val="6"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position w:val="6"/>
                <w:sz w:val="16"/>
                <w:szCs w:val="20"/>
              </w:rPr>
              <w:t>D00_13</w:t>
            </w:r>
          </w:p>
        </w:tc>
      </w:tr>
      <w:tr>
        <w:trPr>
          <w:trHeight w:val="17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3"/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Symbol" w:hAnsi="Symbol" w:cs="Arial"/>
                <w:sz w:val="14"/>
                <w:szCs w:val="14"/>
                <w:lang w:eastAsia="ar-SA"/>
              </w:rPr>
            </w:pPr>
            <w:r>
              <w:rPr>
                <w:rFonts w:cs="Arial" w:ascii="Symbol" w:hAnsi="Symbol"/>
                <w:sz w:val="14"/>
                <w:szCs w:val="14"/>
                <w:lang w:eastAsia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3"/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Symbol" w:hAnsi="Symbol" w:cs="Arial"/>
                <w:sz w:val="14"/>
                <w:szCs w:val="14"/>
                <w:lang w:eastAsia="ar-SA"/>
              </w:rPr>
            </w:pPr>
            <w:r>
              <w:rPr>
                <w:rFonts w:cs="Arial" w:ascii="Symbol" w:hAnsi="Symbol"/>
                <w:sz w:val="14"/>
                <w:szCs w:val="14"/>
                <w:lang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/>
      </w:pPr>
      <w:r>
        <w:rPr>
          <w:b/>
          <w:bCs/>
          <w:iCs/>
          <w:sz w:val="20"/>
          <w:szCs w:val="20"/>
        </w:rPr>
        <w:t>ПОЖАЛУЙСТА, ПРОЧИТАЙТЕ ВНИМАТЕЛЬНО УКАЗАНИЯ ПО ЗАПОЛНЕНИЮ ДНЕВНИКА. ОЗНАКОМЬТЕСЬ С ОБРАЗЦОМ ЕГО ЗАПОЛНЕНИЯ на страницах 4-6.  ЗАПОЛНЕНИЕ ДНЕВНИКА НАЧИНАЕТСЯ со страницы 7. НОСИТЕ ЭТОТ ДНЕВНИК С СОБОЙ В ТЕЧЕНИЕ ДНЯ И ЗАПОЛНЯЙТЕ ЕГО ПРИ КАЖДОМ УДОБНОМ СЛУЧАЕ  (во время поездки, на работе во время обеда или пока ждете кого-нибудь).</w:t>
      </w:r>
    </w:p>
    <w:p>
      <w:pPr>
        <w:pStyle w:val="Normal"/>
        <w:ind w:left="709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1"/>
        <w:autoSpaceDE w:val="true"/>
        <w:jc w:val="center"/>
        <w:rPr/>
      </w:pPr>
      <w:r>
        <w:rPr>
          <w:b/>
          <w:bCs/>
          <w:sz w:val="28"/>
        </w:rPr>
        <w:t>УКАЗАНИЯ ПО ЗАПОЛНЕНИЮ ДНЕВН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20" w:after="0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64"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Заполнять Дневник по использованию времени очень просто! А будет еще проще, если Вы сначала прочитаете эти краткие указания и познакомитесь с </w:t>
      </w:r>
      <w:r>
        <w:rPr>
          <w:rFonts w:cs="Arial" w:ascii="Arial" w:hAnsi="Arial"/>
          <w:b/>
          <w:bCs/>
          <w:sz w:val="20"/>
        </w:rPr>
        <w:t>примером заполнения Дневника, приведенным на нескольких последующих страницах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>Если при заполнении дневника у Вас возникнут вопросы, задайте их интервьюеру, когда он вернется к Вам, чтобы забрать дневник. Сделайте в присутствии интервьюера недостающие отметки в дневнике или внесите необходимые изменения в уже сделанные записи.</w:t>
      </w:r>
    </w:p>
    <w:p>
      <w:pPr>
        <w:pStyle w:val="Normal"/>
        <w:spacing w:lineRule="auto" w:line="264" w:before="12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Не оставляйте Ваши вопросы без ответа. Ваша информация необходима для правильного анализа использования времени.</w:t>
      </w:r>
    </w:p>
    <w:p>
      <w:pPr>
        <w:pStyle w:val="Heading7"/>
        <w:spacing w:lineRule="auto" w:line="264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ВРЕМЯ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В графе «Время» указаны интервалы времени по 10 минут, на которые разделены 24 часа суточного фонда времени. Записи в дневнике начинаются с 4 часов утра и охватывают полные сутки, по три часа на одной странице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Ориентируясь на время, указанное в этих интервалах, запишите, когда Вы начали заниматься каким-либо видом деятельности, как долго продолжалось это занятие и когда оно окончилось. </w:t>
      </w:r>
    </w:p>
    <w:p>
      <w:pPr>
        <w:pStyle w:val="Normal"/>
        <w:spacing w:lineRule="auto" w:line="264"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когда время начала или окончания действия не совпадает с 10-минутным интервалом (например, занятие продолжалось с 10.15 до 10.25), следует сделать запись в ближайшем интервале времени по Вашему усмотрению (например, Вы можете отметить интервал 10.10-10.20 или 10.20-10.30).</w:t>
      </w:r>
    </w:p>
    <w:p>
      <w:pPr>
        <w:pStyle w:val="Normal"/>
        <w:spacing w:lineRule="auto" w:line="264"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жно, чтобы было учтено все разнообразие Ваших действий в течение суток и их последовательность.</w:t>
      </w:r>
    </w:p>
    <w:p>
      <w:pPr>
        <w:pStyle w:val="Heading6"/>
        <w:spacing w:lineRule="auto" w:line="264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ЧТО ВЫ ДЕЛАЛИ?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В графе «Что Вы делали?» нужно дать краткое словесное описание того, что Вы делали в течение всех 10-минутных интервалов. Примеры, приведенные в образце заполнения Дневника на последующих страницах, дадут Вам представление о необходимой детализации описания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Если Вы одновременно совершали несколько действий, запишите, пожалуйста, в графе "Что Вы делали?" то занятие, которое Вы считаете </w:t>
      </w:r>
      <w:r>
        <w:rPr>
          <w:rFonts w:cs="Arial" w:ascii="Arial" w:hAnsi="Arial"/>
          <w:i/>
          <w:iCs/>
          <w:sz w:val="20"/>
        </w:rPr>
        <w:t xml:space="preserve">основной деятельностью. </w:t>
      </w:r>
      <w:r>
        <w:rPr>
          <w:rFonts w:cs="Arial" w:ascii="Arial" w:hAnsi="Arial"/>
          <w:sz w:val="20"/>
        </w:rPr>
        <w:t>Не записывайте более одного вида деятельности в строке. Если Вы в течение 10-минутного интервала совершили более одного действия, запишите то, которое заняло больше всего времени. Если Вы считаете, что делали что-то очень личное, напишите, пожалуйста, «личное»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Если продолжительность действия превысила 10 минут, проведите стрелку, скобку или проставьте знак -</w:t>
      </w:r>
      <w:r>
        <w:rPr>
          <w:rFonts w:eastAsia="Symbol" w:cs="Symbol" w:ascii="Symbol" w:hAnsi="Symbol"/>
          <w:sz w:val="20"/>
        </w:rPr>
        <w:t></w:t>
      </w:r>
      <w:r>
        <w:rPr>
          <w:rFonts w:cs="Arial" w:ascii="Arial" w:hAnsi="Arial"/>
          <w:sz w:val="20"/>
        </w:rPr>
        <w:t>-  по всем 10-ти минутным интервалам, во время которых оно длилось. Закончить стрелку, скобку или проставить последний знак -</w:t>
      </w:r>
      <w:r>
        <w:rPr>
          <w:rFonts w:eastAsia="Symbol" w:cs="Symbol" w:ascii="Symbol" w:hAnsi="Symbol"/>
          <w:sz w:val="20"/>
        </w:rPr>
        <w:t></w:t>
      </w:r>
      <w:r>
        <w:rPr>
          <w:rFonts w:cs="Arial" w:ascii="Arial" w:hAnsi="Arial"/>
          <w:sz w:val="20"/>
        </w:rPr>
        <w:t>-  следует напротив того интервала времени, который соответствует окончанию действи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Рабочее время или доходное занятие. </w:t>
      </w:r>
      <w:r>
        <w:rPr>
          <w:rFonts w:cs="Arial" w:ascii="Arial" w:hAnsi="Arial"/>
          <w:sz w:val="20"/>
        </w:rPr>
        <w:t>Если Вы работали в организации, учреждении, на предприятии, не нужно записывать, что именно Вы делали в рабочее время, напишите просто «работал» или «рабочее время». Если вы брали на дом работу, не выполненную в рабочее время, следует записать «Выполнял работу, взятую на дом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0"/>
        </w:rPr>
        <w:t>Запишите, что Вы делали во время перерывов в работе. Если во время обеденного перерыва Вы принимали пищу, то укажите, где именно. Например, «Обеденный перерыв, обедал в столовой» и «Обеденный перерыв, ходил на прогулку». Укажите краткие перерывы на кофе/чай, если на это время Вы отрывались от выполнения работы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0"/>
        </w:rPr>
        <w:t>Если вы оказывали какие-то услуги за плату или производили в своем домохозяйстве товары на продажу, сделайте об этом пометку, например, «занимался частным извозом (за плату)», «собирал грибы (на продажу)»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ы безвозмездно оказывали помощь лицам, не являющимся членами вашего домохозяйства (вашей семьи) или работали волонтером, запишите, например, «присматривала за ребенком соседей (без оплаты)», «бесплатно тренировал дворовую футбольную команду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Учеба. </w:t>
      </w:r>
      <w:r>
        <w:rPr>
          <w:rFonts w:cs="Arial" w:ascii="Arial" w:hAnsi="Arial"/>
          <w:sz w:val="20"/>
        </w:rPr>
        <w:t xml:space="preserve">Напишите, выполняли ли Вы домашние задания или посещали занятия/лекции. Укажите тип учебного заведения: средняя школа, университет и так далее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Передвижение. </w:t>
      </w:r>
      <w:r>
        <w:rPr>
          <w:rFonts w:cs="Arial" w:ascii="Arial" w:hAnsi="Arial"/>
          <w:sz w:val="20"/>
        </w:rPr>
        <w:t>Укажите вид транспорта. Разграничьте собственно передвижение от деятельности, являющейся его причиной. Например, запишите в отдельных строках: «Шел(шла) на автобусную остановку» - «Ехал(а) автобусом в магазин» - «Покупал(а) продукты» - «Ловил(а) такси до дома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Работа по дому и уход за детьми. </w:t>
      </w:r>
      <w:r>
        <w:rPr>
          <w:rFonts w:cs="Arial" w:ascii="Arial" w:hAnsi="Arial"/>
          <w:sz w:val="20"/>
        </w:rPr>
        <w:t>Запишите, чем Вы занимались, указав конкретные виды деятельности. Например, «Готовил(а) ужин», «Пек(ла) пирог», «Мыл(а) посуду», «Укладывал(а) своего ребенка спать», «Мыл(а) машину», «Мыл(а) полы».</w:t>
      </w:r>
    </w:p>
    <w:p>
      <w:pPr>
        <w:pStyle w:val="Heading6"/>
        <w:spacing w:lineRule="auto" w:line="264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ЧТО ЕЩЕ ВЫ ДЕЛАЛИ?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Если Вы одновременно с основной деятельностью делали что-то еще, запишите Вашу параллельную деятельность в графу «Что еще Вы делали?». Допустим, Вы присматривали за своим ребенком (основная деятельность) и одновременно смотрели телевизор. Тогда Вы должны записать в качестве параллельной деятельности «просмотр телепередач». Именно Вы решаете, какая деятельность основная, а какая второстепенная (параллельная). Пожалуйста, запоминайте и отмечайте продолжительность второстепенных видов деятельности. Продолжительность второстепенной деятельности может отличаться от продолжительности основной деятельности, поэтому необходимо внимательно отмечать затраты времени на занятие ею.</w:t>
      </w:r>
    </w:p>
    <w:p>
      <w:pPr>
        <w:pStyle w:val="Normal"/>
        <w:spacing w:lineRule="auto" w:line="264"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абывайте делать записи о второстепенной деятельности во время обеденных, кофейных или других перерывов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264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ГДЕ ВЫ БЫЛИ?</w:t>
      </w:r>
    </w:p>
    <w:p>
      <w:pPr>
        <w:pStyle w:val="Normal"/>
        <w:spacing w:lineRule="auto" w:line="264"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жите,  где вы были в это время: на работе, дома, в доме знакомых, ехали в транспорте (укажите вид транспорта) и тому подобное.</w:t>
      </w:r>
    </w:p>
    <w:p>
      <w:pPr>
        <w:pStyle w:val="Heading6"/>
        <w:spacing w:lineRule="auto" w:line="264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sz w:val="24"/>
        </w:rPr>
        <w:t>ВЫ БЫЛИ ОДИН (ОДНА) ИЛИ ВМЕСТЕ С КЕМ-ТО ИЗ ЗНАКОМЫХ ВАМ ЛЮДЕЙ?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Отметьте, пожалуйста, в каждом 10-минутном периоде один или более квадратов, показывающих, были ли Вы во время того или иного занятия один (одна) или с кем-нибудь из знакомых Вам людей. Находиться вместе с кем-либо не означает, что Вы обязательно вместе что-то делали. Подразумевается, что кто-то просто был рядом. Вы можете закрестить несколько квадратов в одной строке. Отметки могут быть различны на протяжении занятия, превышающего 10 минут, по мере прихода или ухода присутствующих лиц.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Вы не должны делать такие отметки, когда речь идет о времени сна, работы, занятий в учебном учреждении, занятий личными процедурами (умывание, одевание и тому подобное).</w:t>
      </w:r>
    </w:p>
    <w:p>
      <w:pPr>
        <w:pStyle w:val="Heading1"/>
        <w:spacing w:lineRule="auto" w:line="264" w:before="120" w:after="0"/>
        <w:rPr/>
      </w:pPr>
      <w:r>
        <w:rPr>
          <w:rFonts w:eastAsia="Symbol" w:cs="Symbol" w:ascii="Symbol" w:hAnsi="Symbol"/>
        </w:rPr>
        <w:t></w:t>
      </w:r>
      <w:r>
        <w:rPr>
          <w:rFonts w:eastAsia="Courier New"/>
        </w:rPr>
        <w:t xml:space="preserve"> </w:t>
      </w:r>
      <w:r>
        <w:rPr>
          <w:rFonts w:cs="Arial" w:ascii="Arial" w:hAnsi="Arial"/>
        </w:rPr>
        <w:t>КОНТРОЛЬНЫЙ ПЕРЕЧЕНЬ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После того, как Вы заполнили Дневник, ответьте на вопросы в конце Дневника. В заключение проверьте по контрольному перечню, который также находится в конце Дневника, все ли Вы заполнили.</w:t>
      </w:r>
    </w:p>
    <w:p>
      <w:pPr>
        <w:pStyle w:val="TextBody"/>
        <w:spacing w:lineRule="auto" w:line="288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Contents1"/>
        <w:rPr/>
      </w:pPr>
      <w:r>
        <w:rPr/>
        <w:t>ОБРАЗЕЦ ЗАПОЛНЕНИЯ ДНЕ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48"/>
        <w:gridCol w:w="954"/>
        <w:gridCol w:w="2401"/>
        <w:gridCol w:w="1144"/>
        <w:gridCol w:w="1968"/>
        <w:gridCol w:w="1028"/>
        <w:gridCol w:w="812"/>
        <w:gridCol w:w="955"/>
        <w:gridCol w:w="1212"/>
        <w:gridCol w:w="816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Вы дел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Запишите свое основное занятие в каждый 10-минутный интервал с 07.00 до 10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еще Вы делали?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пишите самое важное параллельное заняти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де вы были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пишите расположение или вид транспорта </w:t>
              <w:br/>
              <w:t>например дома, дома у друзей, в школе, на рабочем месте,  в магазине, пешком,  в автомобиле,  автобус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 были один (одна) или с кем-то из знакомых Вам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метьте «Да» крестиком</w:t>
            </w:r>
          </w:p>
        </w:tc>
      </w:tr>
      <w:tr>
        <w:trPr>
          <w:trHeight w:val="86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писывайте только одно основное занятие в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те собственно передвижение от деятельности, являющейся его прич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е забывайте указать вид транспорт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яйте основную работу от дополнительн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основной деятель-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параллельной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места нахо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Одна/</w:t>
              <w:br/>
              <w:t>(один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етьми 0-9 лет, живу</w:t>
              <w:softHyphen/>
              <w:t>щими в Вашем домо-</w:t>
              <w:br/>
              <w:t>хозяйст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членами Вашего домо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знако</w:t>
              <w:br/>
              <w:t>мыми людьми</w:t>
            </w:r>
          </w:p>
        </w:tc>
      </w:tr>
      <w:tr>
        <w:trPr>
          <w:trHeight w:val="26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07.00</w:t>
            </w:r>
            <w:r>
              <w:rPr>
                <w:sz w:val="18"/>
              </w:rPr>
              <w:t>-07.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удила дете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7.10-07.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втракал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Разговаривала с семье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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7.20-07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  <w:lang w:val="ru-RU" w:eastAsia="ru-RU"/>
              </w:rPr>
              <w:t></w:t>
            </w:r>
            <w:r>
              <w:rPr>
                <w:sz w:val="22"/>
                <w:szCs w:val="22"/>
                <w:lang w:val="ru-RU" w:eastAsia="ru-RU"/>
              </w:rPr>
              <w:t xml:space="preserve"> 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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7.30-07.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бирала со стол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ушала музы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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7.40-07.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могала детям одеватьс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Общалась с детьм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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7.50-</w:t>
            </w:r>
            <w:r>
              <w:rPr>
                <w:b/>
                <w:bCs/>
                <w:sz w:val="18"/>
              </w:rPr>
              <w:t>08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биралась са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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08.00</w:t>
            </w:r>
            <w:r>
              <w:rPr>
                <w:sz w:val="18"/>
              </w:rPr>
              <w:t>-08.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ла с детьми  в детский са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к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8.10-08.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хала на рабо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ла новости в смартф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тобу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8.20-08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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8.30-08.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6"/>
              </w:rPr>
            </w:pPr>
            <w:r>
              <w:rPr>
                <w:i/>
                <w:iCs/>
                <w:sz w:val="22"/>
                <w:szCs w:val="22"/>
              </w:rPr>
              <w:t>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i/>
                <w:iCs/>
                <w:sz w:val="22"/>
                <w:szCs w:val="22"/>
              </w:rPr>
              <w:t>на рабочем мес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8.40-08.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9690</wp:posOffset>
                      </wp:positionV>
                      <wp:extent cx="522605" cy="199326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1993320"/>
                              </a:xfrm>
                              <a:custGeom>
                                <a:avLst/>
                                <a:gdLst>
                                  <a:gd name="textAreaLeft" fmla="*/ 0 w 296280"/>
                                  <a:gd name="textAreaRight" fmla="*/ 106920 w 296280"/>
                                  <a:gd name="textAreaTop" fmla="*/ 29160 h 1130040"/>
                                  <a:gd name="textAreaBottom" fmla="*/ 1100880 h 11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1.65pt;margin-top:4.7pt;width:41.1pt;height:156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8.50-</w:t>
            </w:r>
            <w:r>
              <w:rPr>
                <w:b/>
                <w:bCs/>
                <w:sz w:val="18"/>
              </w:rPr>
              <w:t>09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09.00</w:t>
            </w:r>
            <w:r>
              <w:rPr>
                <w:sz w:val="18"/>
              </w:rPr>
              <w:t>-09.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Общалась в соцсет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9.10-09.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9.20-09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9.30-09.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9.40-09.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9.50-</w:t>
            </w:r>
            <w:r>
              <w:rPr>
                <w:b/>
                <w:bCs/>
                <w:sz w:val="18"/>
              </w:rPr>
              <w:t>10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48"/>
        <w:gridCol w:w="954"/>
        <w:gridCol w:w="2401"/>
        <w:gridCol w:w="1144"/>
        <w:gridCol w:w="1975"/>
        <w:gridCol w:w="1021"/>
        <w:gridCol w:w="812"/>
        <w:gridCol w:w="955"/>
        <w:gridCol w:w="1211"/>
        <w:gridCol w:w="816"/>
      </w:tblGrid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Вы дел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Запишите свое основное занятие в каждый 10-минутный интервал с 10.00 до 13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еще Вы делали?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пишите самое важное параллельное заняти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де вы были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пишите расположение или вид транспорта </w:t>
              <w:br/>
              <w:t>например дома, дома у друзей, в школе, на рабочем месте,  в магазине, пешком,  в автомобиле,  автобусе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 были один (одна) или с кем-то из знакомых Вам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метьте «Да» крестиком</w:t>
            </w:r>
          </w:p>
        </w:tc>
      </w:tr>
      <w:tr>
        <w:trPr>
          <w:trHeight w:val="86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писывайте только одно основное занятие в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те собственно передвижение от деятельности, являющейся его прич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е забывайте указать вид транспорт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яйте основную работу от дополнительн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основной деятель-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параллель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места нахо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Одна/</w:t>
              <w:br/>
              <w:t>(один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етьми 0-9 лет, живу</w:t>
              <w:softHyphen/>
              <w:t>щими в Вашем домо-</w:t>
              <w:br/>
              <w:t>хозяйст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членами Вашего домо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знако</w:t>
              <w:br/>
              <w:t>мыми людьми</w:t>
            </w:r>
          </w:p>
        </w:tc>
      </w:tr>
      <w:tr>
        <w:trPr>
          <w:trHeight w:val="26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0.00</w:t>
            </w:r>
            <w:r>
              <w:rPr>
                <w:sz w:val="18"/>
              </w:rPr>
              <w:t>-10.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рыв: пила коф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Разговаривала с коллего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0.10-10.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6"/>
              </w:rPr>
            </w:pPr>
            <w:r>
              <w:rPr>
                <w:i/>
                <w:iCs/>
                <w:sz w:val="22"/>
                <w:szCs w:val="22"/>
              </w:rPr>
              <w:t>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алась в соцсет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0.20-10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7780</wp:posOffset>
                      </wp:positionV>
                      <wp:extent cx="0" cy="171259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.4pt" to="73.25pt,1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0.30-10.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0.40-10.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0.50-</w:t>
            </w:r>
            <w:r>
              <w:rPr>
                <w:b/>
                <w:bCs/>
                <w:sz w:val="18"/>
              </w:rPr>
              <w:t>11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</w:rPr>
              <w:t>11.00</w:t>
            </w:r>
            <w:r>
              <w:rPr>
                <w:sz w:val="18"/>
              </w:rPr>
              <w:t>-11.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1.10-11.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1.20-11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1.30-11.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Обеденный перерыв: обедала в столово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говаривала с коллег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толо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24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1.40-11.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1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1.50-</w:t>
            </w:r>
            <w:r>
              <w:rPr>
                <w:b/>
                <w:bCs/>
                <w:sz w:val="18"/>
              </w:rPr>
              <w:t>12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2.00</w:t>
            </w:r>
            <w:r>
              <w:rPr>
                <w:sz w:val="18"/>
              </w:rPr>
              <w:t>-12.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i/>
                <w:iCs/>
                <w:sz w:val="22"/>
                <w:szCs w:val="22"/>
              </w:rPr>
              <w:t>Обеденный перерыв: ходила пешком в магаз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2.10-12.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Обеденный перерыв: покупала продукт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магази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2.20-12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денный перерыв: возвращалась пешком на работ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говаривала по телефон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2.30-12.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6"/>
              </w:rPr>
            </w:pPr>
            <w:r>
              <w:rPr>
                <w:i/>
                <w:iCs/>
                <w:sz w:val="22"/>
                <w:szCs w:val="22"/>
              </w:rPr>
              <w:t>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i/>
                <w:iCs/>
                <w:sz w:val="22"/>
                <w:szCs w:val="22"/>
              </w:rPr>
              <w:t>на рабочем мес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2.40-12.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571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-0.45pt" to="66.65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2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48"/>
        <w:gridCol w:w="954"/>
        <w:gridCol w:w="2584"/>
        <w:gridCol w:w="961"/>
        <w:gridCol w:w="1968"/>
        <w:gridCol w:w="1028"/>
        <w:gridCol w:w="812"/>
        <w:gridCol w:w="955"/>
        <w:gridCol w:w="1211"/>
        <w:gridCol w:w="816"/>
      </w:tblGrid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Вы дел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Запишите свое основное занятие в каждый 10-минутный интервал с 16.00 до 19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еще Вы делали?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пишите самое важное параллельное заняти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де вы были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пишите расположение или вид транспорта </w:t>
              <w:br/>
              <w:t>например дома, дома у друзей, в школе, на рабочем месте,  в магазине, пешком,  в автомобиле,  автобусе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 были один (одна) или с кем-то из знакомых Вам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метьте «Да» крестиком</w:t>
            </w:r>
          </w:p>
        </w:tc>
      </w:tr>
      <w:tr>
        <w:trPr>
          <w:trHeight w:val="86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писывайте только одно основное занятие в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те собственно передвижение от деятельности, являющейся его прич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е забывайте указать вид транспорт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яйте основную работу от дополнительн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основной деятель-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параллельной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места нахо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Одна/</w:t>
              <w:br/>
              <w:t>(один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етьми 0-9 лет, живу</w:t>
              <w:softHyphen/>
              <w:t>щими в Вашем домо-</w:t>
              <w:br/>
              <w:t>хозяйст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членами Вашего домо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знако</w:t>
              <w:br/>
              <w:t>мыми людьми</w:t>
            </w:r>
          </w:p>
        </w:tc>
      </w:tr>
      <w:tr>
        <w:trPr>
          <w:trHeight w:val="26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6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дала автобус на остановк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улиц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хала на автобусе за детьми в детский са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ла новости на смартфо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автобус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говаривала с воспитательниц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Помогала детям одеватьс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детском са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21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шла пешком в магази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Разговаривала с детьм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к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купала продук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магази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7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Шла пешком домо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к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7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шла домой, переодевалас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могала детям переодеть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0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бирала свои продукты в холодильни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товила уж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отрела видео на планшет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жин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Разговаривала с семье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8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8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бирала со сто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дыхал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0"/>
              <w:rPr/>
            </w:pPr>
            <w:r>
              <w:rPr>
                <w:i/>
                <w:iCs/>
                <w:sz w:val="22"/>
                <w:szCs w:val="22"/>
              </w:rPr>
              <w:t>Делала поделку с детьми для детского са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ключила стиральную машин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отрела ТВ с семь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9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ЗАПОЛНИТЕ, ПОЖАЛУЙСТА, НАЧИНАЯ С ЭТОЙ СТРАНИЦЫ</w:t>
      </w:r>
    </w:p>
    <w:p>
      <w:pPr>
        <w:pStyle w:val="Normal"/>
        <w:numPr>
          <w:ilvl w:val="0"/>
          <w:numId w:val="12"/>
        </w:numPr>
        <w:spacing w:before="40" w:after="120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 xml:space="preserve">   </w:t>
      </w:r>
      <w:r>
        <w:rPr>
          <w:b/>
          <w:bCs/>
          <w:i/>
          <w:iCs/>
          <w:sz w:val="20"/>
        </w:rPr>
        <w:t>ДЕНЬ НЕДЕЛИ, В ТЕЧЕНИЕ КОТОРОГО ЗАПОЛНЯЕТСЯ ДНЕВНИК</w:t>
      </w:r>
      <w:r>
        <w:rPr>
          <w:b/>
          <w:bCs/>
          <w:sz w:val="20"/>
        </w:rPr>
        <w:t xml:space="preserve">  __________________________________</w:t>
        <w:tab/>
        <w:tab/>
      </w:r>
      <w:r>
        <w:rPr>
          <w:b/>
          <w:bCs/>
          <w:i/>
          <w:iCs/>
          <w:sz w:val="20"/>
        </w:rPr>
        <w:t>КОД ДНЯ НЕДЕЛИ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</w:t>
      </w:r>
      <w:r>
        <w:rPr>
          <w:rFonts w:cs="Arial" w:ascii="Arial Narrow" w:hAnsi="Arial Narrow"/>
          <w:b/>
          <w:bCs/>
          <w:color w:val="808080"/>
          <w:position w:val="7"/>
          <w:sz w:val="20"/>
          <w:szCs w:val="20"/>
        </w:rPr>
        <w:t xml:space="preserve"> D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8"/>
        <w:gridCol w:w="3781"/>
        <w:gridCol w:w="976"/>
        <w:gridCol w:w="2378"/>
        <w:gridCol w:w="980"/>
        <w:gridCol w:w="1955"/>
        <w:gridCol w:w="841"/>
        <w:gridCol w:w="841"/>
        <w:gridCol w:w="976"/>
        <w:gridCol w:w="1031"/>
        <w:gridCol w:w="84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стр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Вы дел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Запишите свое основное занятие в каждый 10-минутный интервал с 04.00 до 07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еще Вы делали?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пишите самое важное параллельное занят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де вы были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пишите расположение или вид транспорта </w:t>
              <w:br/>
              <w:t>например дома, дома у друзей, в школе, на рабочем месте,  в магазине, пешком,  в автомобиле,  автобусе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 были один (одна) или с кем-то из знакомых Вам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метьте «Да» крестиком</w:t>
            </w:r>
          </w:p>
        </w:tc>
      </w:tr>
      <w:tr>
        <w:trPr>
          <w:trHeight w:val="8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писывайте только одно основное занятие в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те собственно передвижение от деятельности, являющейся его прич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е забывайте указать вид транспорт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яйте основную работу от дополнительн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основной деятель-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параллель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места нах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Одна/</w:t>
              <w:br/>
              <w:t>(оди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етьми 0-9 лет, живу</w:t>
              <w:softHyphen/>
              <w:t>щими в Вашем домо-</w:t>
              <w:br/>
              <w:t>хозяйств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членами Вашего домо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знако</w:t>
              <w:br/>
              <w:t>мыми людьми</w:t>
            </w:r>
          </w:p>
        </w:tc>
      </w:tr>
      <w:tr>
        <w:trPr>
          <w:trHeight w:val="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position w:val="6"/>
                <w:sz w:val="1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position w:val="6"/>
                <w:sz w:val="1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1_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2_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</w:tr>
      <w:tr>
        <w:trPr>
          <w:trHeight w:val="33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  <w:szCs w:val="18"/>
              </w:rPr>
              <w:t>04.00</w:t>
            </w:r>
            <w:r>
              <w:rPr>
                <w:sz w:val="18"/>
                <w:szCs w:val="18"/>
              </w:rPr>
              <w:t>-04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-04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-04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0-04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0-04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0-</w:t>
            </w:r>
            <w:r>
              <w:rPr>
                <w:b/>
                <w:bCs/>
                <w:sz w:val="18"/>
                <w:szCs w:val="18"/>
              </w:rPr>
              <w:t>05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  <w:szCs w:val="18"/>
              </w:rPr>
              <w:t>05.00</w:t>
            </w:r>
            <w:r>
              <w:rPr>
                <w:sz w:val="18"/>
                <w:szCs w:val="18"/>
              </w:rPr>
              <w:t>-05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-05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-05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0-05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0-05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0-</w:t>
            </w:r>
            <w:r>
              <w:rPr>
                <w:b/>
                <w:bCs/>
                <w:sz w:val="18"/>
                <w:szCs w:val="18"/>
              </w:rPr>
              <w:t>06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  <w:szCs w:val="18"/>
              </w:rPr>
              <w:t>06.00</w:t>
            </w:r>
            <w:r>
              <w:rPr>
                <w:sz w:val="18"/>
                <w:szCs w:val="18"/>
              </w:rPr>
              <w:t>-06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06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-06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06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0-06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</w:t>
            </w:r>
            <w:r>
              <w:rPr>
                <w:b/>
                <w:bCs/>
                <w:sz w:val="18"/>
                <w:szCs w:val="18"/>
              </w:rPr>
              <w:t>07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8"/>
        <w:gridCol w:w="3781"/>
        <w:gridCol w:w="976"/>
        <w:gridCol w:w="2378"/>
        <w:gridCol w:w="980"/>
        <w:gridCol w:w="1958"/>
        <w:gridCol w:w="838"/>
        <w:gridCol w:w="841"/>
        <w:gridCol w:w="976"/>
        <w:gridCol w:w="1031"/>
        <w:gridCol w:w="84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стр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Вы дел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Запишите свое основное занятие в каждый 10-минутный интервал с 07.00 до 10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еще Вы делали?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пишите самое важное параллельное занят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де вы были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пишите расположение или вид транспорта </w:t>
              <w:br/>
              <w:t>например дома, дома у друзей, в школе, на рабочем месте,  в магазине, пешком,  в автомобиле,  автобусе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 были один (одна) или с кем-то из знакомых Вам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метьте «Да» крестиком</w:t>
            </w:r>
          </w:p>
        </w:tc>
      </w:tr>
      <w:tr>
        <w:trPr>
          <w:trHeight w:val="8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писывайте только одно основное занятие в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те собственно передвижение от деятельности, являющейся его прич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е забывайте указать вид транспорт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яйте основную работу от дополнительн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основной деятель-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паралл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места нах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Одна/</w:t>
              <w:br/>
              <w:t>(оди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етьми 0-9 лет, живу</w:t>
              <w:softHyphen/>
              <w:t>щими в Вашем домо-</w:t>
              <w:br/>
              <w:t>хозяйств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членами Вашего домо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18" w:right="-48" w:hanging="0"/>
              <w:jc w:val="center"/>
              <w:rPr/>
            </w:pPr>
            <w:r>
              <w:rPr>
                <w:sz w:val="16"/>
                <w:szCs w:val="16"/>
              </w:rPr>
              <w:t>С другими знако-</w:t>
              <w:br/>
              <w:t>мыми людьми</w:t>
            </w:r>
          </w:p>
        </w:tc>
      </w:tr>
      <w:tr>
        <w:trPr>
          <w:trHeight w:val="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position w:val="6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position w:val="6"/>
                <w:sz w:val="16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1_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2_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07.00</w:t>
            </w:r>
            <w:r>
              <w:rPr>
                <w:sz w:val="18"/>
              </w:rPr>
              <w:t>-07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7.10-07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7.20-07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7.30-07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7.40-07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7.50-</w:t>
            </w:r>
            <w:r>
              <w:rPr>
                <w:b/>
                <w:bCs/>
                <w:sz w:val="18"/>
              </w:rPr>
              <w:t>08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08.00</w:t>
            </w:r>
            <w:r>
              <w:rPr>
                <w:sz w:val="18"/>
              </w:rPr>
              <w:t>-08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8.10-08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8.20-08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8.30-08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8.40-08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8.50-</w:t>
            </w:r>
            <w:r>
              <w:rPr>
                <w:b/>
                <w:bCs/>
                <w:sz w:val="18"/>
              </w:rPr>
              <w:t>09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09.00</w:t>
            </w:r>
            <w:r>
              <w:rPr>
                <w:sz w:val="18"/>
              </w:rPr>
              <w:t>-09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9.10-09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9.20-09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9.30-09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9.40-09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09.50-</w:t>
            </w:r>
            <w:r>
              <w:rPr>
                <w:b/>
                <w:bCs/>
                <w:sz w:val="18"/>
              </w:rPr>
              <w:t>10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8"/>
        <w:gridCol w:w="3781"/>
        <w:gridCol w:w="976"/>
        <w:gridCol w:w="2378"/>
        <w:gridCol w:w="980"/>
        <w:gridCol w:w="1958"/>
        <w:gridCol w:w="838"/>
        <w:gridCol w:w="841"/>
        <w:gridCol w:w="976"/>
        <w:gridCol w:w="1031"/>
        <w:gridCol w:w="84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стр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Вы дел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Запишите свое основное занятие в каждый 10-минутный интервал с 10.00 до 13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еще Вы делали?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пишите самое важное параллельное занят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де вы были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пишите расположение или вид транспорта </w:t>
              <w:br/>
              <w:t>например дома, дома у друзей, в школе, на рабочем месте,  в магазине, пешком,  в автомобиле,  автобусе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 были один (одна) или с кем-то из знакомых Вам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метьте «Да» крестиком</w:t>
            </w:r>
          </w:p>
        </w:tc>
      </w:tr>
      <w:tr>
        <w:trPr>
          <w:trHeight w:val="8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писывайте только одно основное занятие в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те собственно передвижение от деятельности, являющейся его прич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е забывайте указать вид транспорт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яйте основную работу от дополнительн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основной деятель-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паралл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места нах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Одна/</w:t>
              <w:br/>
              <w:t>(оди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етьми 0-9 лет, живу</w:t>
              <w:softHyphen/>
              <w:t>щими в Вашем домо-</w:t>
              <w:br/>
              <w:t>хозяйств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членами Вашего домо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18" w:right="-48" w:hanging="0"/>
              <w:jc w:val="center"/>
              <w:rPr/>
            </w:pPr>
            <w:r>
              <w:rPr>
                <w:sz w:val="16"/>
                <w:szCs w:val="16"/>
              </w:rPr>
              <w:t>С другими знако-</w:t>
              <w:br/>
              <w:t>мыми людьми</w:t>
            </w:r>
          </w:p>
        </w:tc>
      </w:tr>
      <w:tr>
        <w:trPr>
          <w:trHeight w:val="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position w:val="6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position w:val="6"/>
                <w:sz w:val="16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1_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2_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0.00</w:t>
            </w:r>
            <w:r>
              <w:rPr>
                <w:sz w:val="18"/>
              </w:rPr>
              <w:t>-10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0.10-10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0.20-10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0.30-10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0.40-10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0.50-</w:t>
            </w:r>
            <w:r>
              <w:rPr>
                <w:b/>
                <w:bCs/>
                <w:sz w:val="18"/>
              </w:rPr>
              <w:t>11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1.00</w:t>
            </w:r>
            <w:r>
              <w:rPr>
                <w:sz w:val="18"/>
              </w:rPr>
              <w:t>-11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1.10-11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1.20-11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1.30-11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1.40-11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1.50-</w:t>
            </w:r>
            <w:r>
              <w:rPr>
                <w:b/>
                <w:bCs/>
                <w:sz w:val="18"/>
              </w:rPr>
              <w:t>12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2.00</w:t>
            </w:r>
            <w:r>
              <w:rPr>
                <w:sz w:val="18"/>
              </w:rPr>
              <w:t>-12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2.10-12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2.20-12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2.30-12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2.40-12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2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8"/>
        <w:gridCol w:w="3781"/>
        <w:gridCol w:w="976"/>
        <w:gridCol w:w="2378"/>
        <w:gridCol w:w="980"/>
        <w:gridCol w:w="1958"/>
        <w:gridCol w:w="838"/>
        <w:gridCol w:w="841"/>
        <w:gridCol w:w="976"/>
        <w:gridCol w:w="1031"/>
        <w:gridCol w:w="84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стр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Вы дел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Запишите свое основное занятие в каждый 10-минутный интервал с 13.00 до 16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еще Вы делали?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пишите самое важное параллельное занят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де вы были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пишите расположение или вид транспорта </w:t>
              <w:br/>
              <w:t>например дома, дома у друзей, в школе, на рабочем месте,  в магазине, пешком,  в автомобиле,  автобусе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 были один (одна) или с кем-то из знакомых Вам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метьте «Да» крестиком</w:t>
            </w:r>
          </w:p>
        </w:tc>
      </w:tr>
      <w:tr>
        <w:trPr>
          <w:trHeight w:val="8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писывайте только одно основное занятие в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те собственно передвижение от деятельности, являющейся его прич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е забывайте указать вид транспорт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яйте основную работу от дополнительн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основной деятель-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паралл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места нах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Одна/</w:t>
              <w:br/>
              <w:t>(оди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етьми 0-9 лет, живу</w:t>
              <w:softHyphen/>
              <w:t>щими в Вашем домо-</w:t>
              <w:br/>
              <w:t>хозяйств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членами Вашего домо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18" w:right="-48" w:firstLine="18"/>
              <w:jc w:val="center"/>
              <w:rPr/>
            </w:pPr>
            <w:r>
              <w:rPr>
                <w:sz w:val="16"/>
                <w:szCs w:val="16"/>
              </w:rPr>
              <w:t>С другими знако-</w:t>
              <w:br/>
              <w:t>мыми людьми</w:t>
            </w:r>
          </w:p>
        </w:tc>
      </w:tr>
      <w:tr>
        <w:trPr>
          <w:trHeight w:val="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position w:val="6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position w:val="6"/>
                <w:sz w:val="16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1_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2_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4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4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5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5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6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8"/>
        <w:gridCol w:w="3781"/>
        <w:gridCol w:w="976"/>
        <w:gridCol w:w="2378"/>
        <w:gridCol w:w="980"/>
        <w:gridCol w:w="1958"/>
        <w:gridCol w:w="838"/>
        <w:gridCol w:w="841"/>
        <w:gridCol w:w="976"/>
        <w:gridCol w:w="1031"/>
        <w:gridCol w:w="84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стр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Вы дел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Запишите свое основное занятие в каждый 10-минутный интервал с 16.00 до 19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еще Вы делали?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пишите самое важное параллельное занят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де вы были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пишите расположение или вид транспорта </w:t>
              <w:br/>
              <w:t>например дома, дома у друзей, в школе, на рабочем месте,  в магазине, пешком,  в автомобиле,  автобусе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 были один (одна) или с кем-то из знакомых Вам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метьте «Да» крестиком</w:t>
            </w:r>
          </w:p>
        </w:tc>
      </w:tr>
      <w:tr>
        <w:trPr>
          <w:trHeight w:val="8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писывайте только одно основное занятие в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те собственно передвижение от деятельности, являющейся его прич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е забывайте указать вид транспорт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яйте основную работу от дополнительн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основной деятель-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паралл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места нах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Одна/</w:t>
              <w:br/>
              <w:t>(оди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етьми 0-9 лет, живу</w:t>
              <w:softHyphen/>
              <w:t>щими в Вашем домо-</w:t>
              <w:br/>
              <w:t>хозяйств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членами Вашего домо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18" w:right="-48" w:hanging="0"/>
              <w:jc w:val="center"/>
              <w:rPr/>
            </w:pPr>
            <w:r>
              <w:rPr>
                <w:sz w:val="16"/>
                <w:szCs w:val="16"/>
              </w:rPr>
              <w:t>С другими знако-</w:t>
              <w:br/>
              <w:t>мыми людьми</w:t>
            </w:r>
          </w:p>
        </w:tc>
      </w:tr>
      <w:tr>
        <w:trPr>
          <w:trHeight w:val="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position w:val="6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position w:val="6"/>
                <w:sz w:val="16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1_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2_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6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7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7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8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8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9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8"/>
        <w:gridCol w:w="3781"/>
        <w:gridCol w:w="976"/>
        <w:gridCol w:w="2378"/>
        <w:gridCol w:w="980"/>
        <w:gridCol w:w="1958"/>
        <w:gridCol w:w="838"/>
        <w:gridCol w:w="841"/>
        <w:gridCol w:w="976"/>
        <w:gridCol w:w="1031"/>
        <w:gridCol w:w="84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стр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Вы дел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Запишите свое основное занятие в каждый 10-минутный интервал с 19.00 до 22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еще Вы делали?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пишите самое важное параллельное занят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де вы были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пишите расположение или вид транспорта </w:t>
              <w:br/>
              <w:t>например дома, дома у друзей, в школе, на рабочем месте,  в магазине, пешком,  в автомобиле,  автобусе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 были один (одна) или с кем-то из знакомых Вам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метьте «Да» крестиком</w:t>
            </w:r>
          </w:p>
        </w:tc>
      </w:tr>
      <w:tr>
        <w:trPr>
          <w:trHeight w:val="8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писывайте только одно основное занятие в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те собственно передвижение от деятельности, являющейся его прич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е забывайте указать вид транспорт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яйте основную работу от дополнительн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основной деятель-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паралл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места нах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Одна/</w:t>
              <w:br/>
              <w:t>(оди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етьми 0-9 лет, живу</w:t>
              <w:softHyphen/>
              <w:t>щими в Вашем домо-</w:t>
              <w:br/>
              <w:t>хозяйств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членами Вашего домо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19" w:right="-48" w:hanging="0"/>
              <w:jc w:val="center"/>
              <w:rPr/>
            </w:pPr>
            <w:r>
              <w:rPr>
                <w:sz w:val="16"/>
                <w:szCs w:val="16"/>
              </w:rPr>
              <w:t>С другими знако-</w:t>
              <w:br/>
              <w:t>мыми людьми</w:t>
            </w:r>
          </w:p>
        </w:tc>
      </w:tr>
      <w:tr>
        <w:trPr>
          <w:trHeight w:val="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position w:val="6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position w:val="6"/>
                <w:sz w:val="16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1_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2_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9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10-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20-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30-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40-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  <w:lang w:val="en-US"/>
              </w:rPr>
              <w:t>20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  <w:lang w:val="en-US"/>
              </w:rPr>
              <w:t>20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10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20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30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40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  <w:lang w:val="en-US"/>
              </w:rPr>
              <w:t>21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18"/>
                <w:lang w:val="en-US"/>
              </w:rPr>
              <w:t>21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1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  <w:lang w:val="en-US"/>
              </w:rPr>
              <w:t>21</w:t>
            </w:r>
            <w:r>
              <w:rPr>
                <w:sz w:val="18"/>
              </w:rPr>
              <w:t>.10-</w:t>
            </w:r>
            <w:r>
              <w:rPr>
                <w:sz w:val="18"/>
                <w:lang w:val="en-US"/>
              </w:rPr>
              <w:t>21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20-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30-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40-</w:t>
            </w:r>
            <w:r>
              <w:rPr>
                <w:sz w:val="18"/>
                <w:lang w:val="en-US"/>
              </w:rPr>
              <w:t>21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  <w:lang w:val="en-US"/>
              </w:rPr>
              <w:t>2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8"/>
        <w:gridCol w:w="3781"/>
        <w:gridCol w:w="976"/>
        <w:gridCol w:w="2378"/>
        <w:gridCol w:w="980"/>
        <w:gridCol w:w="1958"/>
        <w:gridCol w:w="838"/>
        <w:gridCol w:w="841"/>
        <w:gridCol w:w="976"/>
        <w:gridCol w:w="1031"/>
        <w:gridCol w:w="84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стр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Вы дел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Запишите свое основное занятие в каждый 10-минутный интервал с 22.00 до 01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еще Вы делали?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пишите самое важное параллельное занят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де вы были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пишите расположение или вид транспорта </w:t>
              <w:br/>
              <w:t>например дома, дома у друзей, в школе, на рабочем месте,  в магазине, пешком,  в автомобиле,  автобусе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 были один (одна) или с кем-то из знакомых Вам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метьте «Да» крестиком</w:t>
            </w:r>
          </w:p>
        </w:tc>
      </w:tr>
      <w:tr>
        <w:trPr>
          <w:trHeight w:val="8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писывайте только одно основное занятие в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те собственно передвижение от деятельности, являющейся его прич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е забывайте указать вид транспорт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яйте основную работу от дополнительн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основной деятель-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паралл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места нах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Одна/</w:t>
              <w:br/>
              <w:t>(оди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етьми 0-9 лет, живу</w:t>
              <w:softHyphen/>
              <w:t>щими в Вашем домо-</w:t>
              <w:br/>
              <w:t>хозяйств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членами Вашего домо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18" w:right="-48" w:firstLine="18"/>
              <w:jc w:val="center"/>
              <w:rPr/>
            </w:pPr>
            <w:r>
              <w:rPr>
                <w:sz w:val="16"/>
                <w:szCs w:val="16"/>
              </w:rPr>
              <w:t>С другими знако-</w:t>
              <w:br/>
              <w:t>мыми людьми</w:t>
            </w:r>
          </w:p>
        </w:tc>
      </w:tr>
      <w:tr>
        <w:trPr>
          <w:trHeight w:val="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position w:val="6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position w:val="6"/>
                <w:sz w:val="16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1_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2_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  <w:lang w:val="en-US"/>
              </w:rPr>
              <w:t>22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10-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20-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30-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40-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50-</w:t>
            </w:r>
            <w:r>
              <w:rPr>
                <w:sz w:val="18"/>
                <w:lang w:val="en-US"/>
              </w:rPr>
              <w:t>23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  <w:lang w:val="en-US"/>
              </w:rPr>
              <w:t>23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10-</w:t>
            </w: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20-</w:t>
            </w: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30-</w:t>
            </w: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40-</w:t>
            </w: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50-</w:t>
            </w:r>
            <w:r>
              <w:rPr>
                <w:sz w:val="18"/>
                <w:lang w:val="en-US"/>
              </w:rPr>
              <w:t>00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0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10-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20-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30-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40-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1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rPr>
          <w:sz w:val="12"/>
          <w:lang w:val="ru-RU"/>
        </w:rPr>
      </w:pPr>
      <w:r>
        <w:rPr>
          <w:sz w:val="12"/>
          <w:lang w:val="ru-RU"/>
        </w:rPr>
      </w:r>
      <w:r>
        <w:br w:type="page"/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8"/>
        <w:gridCol w:w="3781"/>
        <w:gridCol w:w="976"/>
        <w:gridCol w:w="2378"/>
        <w:gridCol w:w="980"/>
        <w:gridCol w:w="1958"/>
        <w:gridCol w:w="838"/>
        <w:gridCol w:w="841"/>
        <w:gridCol w:w="976"/>
        <w:gridCol w:w="1031"/>
        <w:gridCol w:w="84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стр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Вы дел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Запишите свое основное занятие в каждый 10-минутный интервал с 01.00 до 04.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Что еще Вы делали?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пишите самое важное параллельное занят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де вы были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пишите расположение или вид транспорта </w:t>
              <w:br/>
              <w:t>например дома, дома у друзей, в школе, на рабочем месте,  в магазине, пешком,  в автомобиле,  автобусе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 были один (одна) или с кем-то из знакомых Вам людей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метьте «Да» крестиком</w:t>
            </w:r>
          </w:p>
        </w:tc>
      </w:tr>
      <w:tr>
        <w:trPr>
          <w:trHeight w:val="8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писывайте только одно основное занятие в ст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деляйте собственно передвижение от деятельности, являющейся его прич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е забывайте указать вид транспорт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яйте основную работу от дополнительн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основной деятель-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вида</w:t>
              <w:br/>
              <w:t>паралл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КОД места нах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Одна/</w:t>
              <w:br/>
              <w:t>(оди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етьми 0-9 лет, живу</w:t>
              <w:softHyphen/>
              <w:t>щими в Вашем домо-</w:t>
              <w:br/>
              <w:t>хозяйств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6"/>
                <w:szCs w:val="16"/>
              </w:rPr>
              <w:t>С другими членами Вашего домо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18" w:right="-48" w:hanging="0"/>
              <w:jc w:val="center"/>
              <w:rPr/>
            </w:pPr>
            <w:r>
              <w:rPr>
                <w:sz w:val="16"/>
                <w:szCs w:val="16"/>
              </w:rPr>
              <w:t>С другими знако-</w:t>
              <w:br/>
              <w:t>мыми людьми</w:t>
            </w:r>
          </w:p>
        </w:tc>
      </w:tr>
      <w:tr>
        <w:trPr>
          <w:trHeight w:val="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position w:val="6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position w:val="6"/>
                <w:sz w:val="16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1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1_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_03_02_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4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1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D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2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_05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0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</w:rPr>
              <w:t>_</w:t>
            </w:r>
            <w:r>
              <w:rPr>
                <w:rFonts w:cs="Arial Narrow" w:ascii="Arial Narrow" w:hAnsi="Arial Narrow"/>
                <w:color w:val="808080"/>
                <w:sz w:val="12"/>
                <w:szCs w:val="14"/>
                <w:lang w:val="en-US"/>
              </w:rPr>
              <w:t>i</w:t>
            </w:r>
          </w:p>
        </w:tc>
      </w:tr>
      <w:tr>
        <w:trPr>
          <w:trHeight w:val="26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1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10-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20-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30-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40-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2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2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10-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20-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30-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40-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.00</w:t>
            </w:r>
            <w:r>
              <w:rPr>
                <w:sz w:val="18"/>
              </w:rPr>
              <w:t>-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10-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20-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30-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40-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50-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  <w:lang w:val="en-US"/>
              </w:rPr>
              <w:t>4</w:t>
            </w:r>
            <w:r>
              <w:rPr>
                <w:b/>
                <w:bCs/>
                <w:sz w:val="18"/>
              </w:rPr>
              <w:t>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363" w:right="363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7"/>
        <w:gridCol w:w="427"/>
        <w:gridCol w:w="287"/>
        <w:gridCol w:w="4925"/>
        <w:gridCol w:w="567"/>
        <w:gridCol w:w="709"/>
        <w:gridCol w:w="283"/>
        <w:gridCol w:w="425"/>
        <w:gridCol w:w="284"/>
        <w:gridCol w:w="2977"/>
        <w:gridCol w:w="425"/>
        <w:gridCol w:w="2551"/>
      </w:tblGrid>
      <w:tr>
        <w:trPr/>
        <w:tc>
          <w:tcPr>
            <w:tcW w:w="14742" w:type="dxa"/>
            <w:gridSpan w:val="13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24"/>
              <w:spacing w:before="120" w:after="120"/>
              <w:rPr/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/>
                <w:sz w:val="20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24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Вас этот день был...?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pacing w:before="120" w:after="12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/>
                <w:sz w:val="20"/>
                <w:bdr w:val="single" w:sz="4" w:space="0" w:color="000000"/>
                <w:lang w:val="en-US" w:eastAsia="en-US"/>
              </w:rPr>
              <w:t>5</w:t>
            </w: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24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к Вы заполняли Дневник?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24"/>
              <w:spacing w:before="120" w:after="120"/>
              <w:rPr>
                <w:sz w:val="14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6"/>
                <w:sz w:val="14"/>
                <w:szCs w:val="20"/>
              </w:rPr>
              <w:t>D03</w:t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рабочим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808080"/>
                <w:position w:val="6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4"/>
                <w:szCs w:val="20"/>
              </w:rPr>
              <w:t>D05</w:t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right"/>
              <w:rPr>
                <w:rFonts w:ascii="Arial Narrow" w:hAnsi="Arial Narrow" w:cs="Arial"/>
                <w:bCs/>
                <w:color w:val="808080"/>
                <w:position w:val="8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808080"/>
                <w:position w:val="8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Полностью самостоятельно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sz w:val="20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учебным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В основном самостоятельно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24"/>
              <w:spacing w:before="120" w:after="12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завершите заполнения </w:t>
              <w:br/>
              <w:t>дневника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sz w:val="20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выходным или нерабочим праздничным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С помощью интервьюера  </w:t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sz w:val="20"/>
                <w:szCs w:val="22"/>
              </w:rPr>
              <w:t>→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5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не рабочим/не учебным по болезни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sz w:val="20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отпускным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pacing w:before="120" w:after="12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/>
                <w:sz w:val="20"/>
                <w:bdr w:val="single" w:sz="4" w:space="0" w:color="000000"/>
                <w:lang w:val="en-US" w:eastAsia="en-US"/>
              </w:rPr>
              <w:t>6</w:t>
            </w: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24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гда Вы заполняли Дневник?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14"/>
                <w:szCs w:val="22"/>
              </w:rPr>
            </w:pPr>
            <w:r>
              <w:rPr>
                <w:b w:val="false"/>
                <w:bCs/>
                <w:sz w:val="14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14"/>
                <w:szCs w:val="22"/>
              </w:rPr>
            </w:pPr>
            <w:r>
              <w:rPr>
                <w:b w:val="false"/>
                <w:bCs/>
                <w:sz w:val="14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не рабочим/ не учебным по другим причинам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4"/>
                <w:szCs w:val="20"/>
              </w:rPr>
              <w:t>D06_01</w:t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Время от времени в течение назначенного дня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14"/>
                <w:szCs w:val="22"/>
              </w:rPr>
            </w:pPr>
            <w:r>
              <w:rPr>
                <w:b w:val="false"/>
                <w:bCs/>
                <w:sz w:val="14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14"/>
                <w:szCs w:val="22"/>
              </w:rPr>
            </w:pPr>
            <w:r>
              <w:rPr>
                <w:b w:val="false"/>
                <w:bCs/>
                <w:sz w:val="14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righ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808080"/>
                <w:position w:val="6"/>
                <w:sz w:val="14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6"/>
                <w:sz w:val="1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"/>
                <w:bCs/>
                <w:color w:val="808080"/>
                <w:position w:val="8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808080"/>
                <w:position w:val="8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В конце назначенного дня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24"/>
              <w:spacing w:before="120" w:after="12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/>
                <w:sz w:val="20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24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этот день Ваша деятельность была ...?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pacing w:before="120" w:after="120"/>
              <w:jc w:val="left"/>
              <w:rPr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На следующий день после назначенного дня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24"/>
              <w:spacing w:before="120" w:after="120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6"/>
                <w:sz w:val="14"/>
                <w:szCs w:val="20"/>
              </w:rPr>
              <w:t>D04</w:t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более разнообразной, насыщенной, чем обычно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808080"/>
                <w:position w:val="6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808080"/>
                <w:position w:val="6"/>
                <w:sz w:val="14"/>
                <w:szCs w:val="20"/>
              </w:rPr>
              <w:t>D06_02</w:t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"/>
                <w:bCs/>
                <w:color w:val="808080"/>
                <w:position w:val="8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808080"/>
                <w:position w:val="8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4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Приблизительно через ____ дней после назначенного дня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24"/>
              <w:snapToGrid w:val="false"/>
              <w:spacing w:before="120" w:after="120"/>
              <w:rPr>
                <w:rFonts w:ascii="Arial Narrow" w:hAnsi="Arial Narrow" w:cs="Arial Narrow"/>
                <w:b w:val="false"/>
                <w:b w:val="false"/>
                <w:bCs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4925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примерно такой, как обычно</w:t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24"/>
              <w:snapToGrid w:val="false"/>
              <w:spacing w:before="120" w:after="120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0"/>
                <w:szCs w:val="22"/>
              </w:rPr>
              <w:t></w:t>
            </w:r>
          </w:p>
        </w:tc>
        <w:tc>
          <w:tcPr>
            <w:tcW w:w="287" w:type="dxa"/>
            <w:tcBorders/>
          </w:tcPr>
          <w:p>
            <w:pPr>
              <w:pStyle w:val="24"/>
              <w:spacing w:before="120" w:after="12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24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менее разнообразной или менее активной, чем обыч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808080"/>
                <w:position w:val="6"/>
                <w:sz w:val="14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6"/>
                <w:sz w:val="1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"/>
                <w:bCs/>
                <w:color w:val="808080"/>
                <w:position w:val="8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808080"/>
                <w:position w:val="8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24"/>
              <w:snapToGrid w:val="false"/>
              <w:spacing w:before="120" w:after="120"/>
              <w:rPr>
                <w:rFonts w:ascii="Arial Narrow" w:hAnsi="Arial Narrow" w:cs="Arial Narrow"/>
                <w:b w:val="false"/>
                <w:b w:val="false"/>
                <w:bCs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808080"/>
                <w:position w:val="6"/>
                <w:sz w:val="14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color w:val="808080"/>
                <w:position w:val="6"/>
                <w:sz w:val="1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rFonts w:ascii="Arial Narrow" w:hAnsi="Arial Narrow" w:cs="Arial"/>
                <w:bCs/>
                <w:color w:val="808080"/>
                <w:position w:val="8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808080"/>
                <w:position w:val="8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24"/>
              <w:snapToGrid w:val="false"/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4"/>
        <w:rPr>
          <w:sz w:val="24"/>
        </w:rPr>
      </w:pPr>
      <w:r>
        <w:rPr>
          <w:sz w:val="24"/>
        </w:rPr>
        <w:t>Пожалуйста, просмотрите еще раз Дневник и убедитесь, что Вы:</w:t>
      </w:r>
    </w:p>
    <w:p>
      <w:pPr>
        <w:pStyle w:val="24"/>
        <w:jc w:val="left"/>
        <w:rPr>
          <w:sz w:val="24"/>
        </w:rPr>
      </w:pPr>
      <w:r>
        <w:rPr>
          <w:sz w:val="24"/>
        </w:rPr>
      </w:r>
    </w:p>
    <w:p>
      <w:pPr>
        <w:pStyle w:val="24"/>
        <w:jc w:val="left"/>
        <w:rPr/>
      </w:pPr>
      <w:r>
        <w:rPr>
          <w:rFonts w:eastAsia="Arial Alternative;Symbol" w:cs="Arial Alternative;Symbol" w:ascii="Arial Alternative;Symbol" w:hAnsi="Arial Alternative;Symbol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b w:val="false"/>
          <w:bCs/>
          <w:sz w:val="24"/>
        </w:rPr>
        <w:t xml:space="preserve">указали только </w:t>
      </w:r>
      <w:r>
        <w:rPr>
          <w:i/>
          <w:iCs/>
          <w:sz w:val="24"/>
        </w:rPr>
        <w:t>одну основную деятельность</w:t>
      </w:r>
      <w:r>
        <w:rPr>
          <w:b w:val="false"/>
          <w:bCs/>
          <w:sz w:val="24"/>
        </w:rPr>
        <w:t xml:space="preserve"> в каждой строке и не оставили незаполненным ни один временной интервал,</w:t>
      </w:r>
    </w:p>
    <w:p>
      <w:pPr>
        <w:pStyle w:val="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4"/>
        <w:jc w:val="left"/>
        <w:rPr/>
      </w:pPr>
      <w:r>
        <w:rPr>
          <w:rFonts w:eastAsia="Arial Alternative;Symbol" w:cs="Arial Alternative;Symbol" w:ascii="Arial Alternative;Symbol" w:hAnsi="Arial Alternative;Symbol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b w:val="false"/>
          <w:bCs/>
          <w:sz w:val="24"/>
        </w:rPr>
        <w:t>четко отметили свое рабочее время, даже если работали на дому,</w:t>
      </w:r>
    </w:p>
    <w:p>
      <w:pPr>
        <w:pStyle w:val="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4"/>
        <w:jc w:val="left"/>
        <w:rPr/>
      </w:pPr>
      <w:r>
        <w:rPr>
          <w:rFonts w:eastAsia="Arial Alternative;Symbol" w:cs="Arial Alternative;Symbol" w:ascii="Arial Alternative;Symbol" w:hAnsi="Arial Alternative;Symbol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b w:val="false"/>
          <w:bCs/>
          <w:sz w:val="24"/>
        </w:rPr>
        <w:t>записали все передвижения и вид транспорта,</w:t>
      </w:r>
    </w:p>
    <w:p>
      <w:pPr>
        <w:pStyle w:val="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4"/>
        <w:jc w:val="left"/>
        <w:rPr/>
      </w:pPr>
      <w:r>
        <w:rPr>
          <w:rFonts w:eastAsia="Arial Alternative;Symbol" w:cs="Arial Alternative;Symbol" w:ascii="Arial Alternative;Symbol" w:hAnsi="Arial Alternative;Symbol"/>
          <w:sz w:val="24"/>
        </w:rPr>
        <w:t></w:t>
      </w:r>
      <w:r>
        <w:rPr>
          <w:rFonts w:eastAsia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отметили продолжительность параллельной (второстепенной) деятельности, если такая была,</w:t>
      </w:r>
    </w:p>
    <w:p>
      <w:pPr>
        <w:pStyle w:val="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4"/>
        <w:jc w:val="left"/>
        <w:rPr>
          <w:b w:val="false"/>
          <w:b w:val="false"/>
          <w:bCs/>
          <w:sz w:val="24"/>
        </w:rPr>
      </w:pPr>
      <w:r>
        <w:rPr>
          <w:rFonts w:eastAsia="Arial Alternative;Symbol" w:cs="Arial Alternative;Symbol" w:ascii="Arial Alternative;Symbol" w:hAnsi="Arial Alternative;Symbol"/>
          <w:sz w:val="24"/>
        </w:rPr>
        <w:t></w:t>
      </w:r>
      <w:r>
        <w:rPr>
          <w:rFonts w:eastAsia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оставили не менее одного «х» в каждой строке графы «с кем», за исключением времени сна,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работы, занятий в образовательной организации, занятий личными процедурами (умывание, одевание и т.п.),</w:t>
      </w:r>
    </w:p>
    <w:p>
      <w:pPr>
        <w:pStyle w:val="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4"/>
        <w:jc w:val="left"/>
        <w:rPr/>
      </w:pPr>
      <w:r>
        <w:rPr>
          <w:rFonts w:eastAsia="Arial Alternative;Symbol" w:cs="Arial Alternative;Symbol" w:ascii="Arial Alternative;Symbol" w:hAnsi="Arial Alternative;Symbol"/>
          <w:sz w:val="24"/>
        </w:rPr>
        <w:t></w:t>
      </w:r>
      <w:r>
        <w:rPr>
          <w:rFonts w:eastAsia="Arial"/>
          <w:sz w:val="24"/>
        </w:rPr>
        <w:t xml:space="preserve"> </w:t>
      </w:r>
      <w:r>
        <w:rPr>
          <w:b w:val="false"/>
          <w:bCs/>
          <w:sz w:val="24"/>
        </w:rPr>
        <w:t>сделали все необходимые отметки, которые отражают Вашу деятельность по оказанию помощи другому домохозяйству или лицу, не являющемуся членом вашего домохозяйства.</w:t>
      </w:r>
    </w:p>
    <w:p>
      <w:pPr>
        <w:pStyle w:val="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4"/>
        <w:rPr>
          <w:sz w:val="28"/>
        </w:rPr>
      </w:pPr>
      <w:r>
        <w:rPr>
          <w:sz w:val="28"/>
        </w:rPr>
        <w:t>БОЛЬШОЕ СПАСИБО ЗА ЗАПОЛНЕНИЕ ДНЕВНИКА!</w:t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дирование видов деятельности произведено с соблюдением утвержденного Порядка кодирования видов деятельности в Дневниках использования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интервьюера_______________________________</w:t>
      </w:r>
    </w:p>
    <w:sectPr>
      <w:type w:val="continuous"/>
      <w:pgSz w:orient="landscape" w:w="16838" w:h="11906"/>
      <w:pgMar w:left="363" w:right="36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Alternative">
    <w:altName w:val="Symbol"/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51"/>
        </w:tabs>
        <w:ind w:left="22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none"/>
      <w:suff w:val="nothing"/>
      <w:lvlText w:val="%2%1.1."/>
      <w:lvlJc w:val="left"/>
      <w:pPr>
        <w:tabs>
          <w:tab w:val="num" w:pos="0"/>
        </w:tabs>
        <w:ind w:left="1304" w:hanging="1304"/>
      </w:pPr>
      <w:rPr/>
    </w:lvl>
    <w:lvl w:ilvl="2">
      <w:start w:val="1"/>
      <w:numFmt w:val="decimal"/>
      <w:lvlText w:val="2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center"/>
      <w:outlineLvl w:val="2"/>
    </w:pPr>
    <w:rPr>
      <w:rFonts w:ascii="Arial" w:hAnsi="Arial" w:cs="Arial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40" w:after="4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02" w:leader="none"/>
      </w:tabs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40"/>
      <w:jc w:val="center"/>
      <w:outlineLvl w:val="8"/>
    </w:pPr>
    <w:rPr>
      <w:rFonts w:ascii="Arial Narrow" w:hAnsi="Arial Narrow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16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Вопр1 Знак"/>
    <w:qFormat/>
    <w:rPr>
      <w:rFonts w:ascii="Arial" w:hAnsi="Arial" w:cs="Arial"/>
      <w:b/>
      <w:sz w:val="2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Hps">
    <w:name w:val="hps"/>
    <w:basedOn w:val="Style5"/>
    <w:qFormat/>
    <w:rPr/>
  </w:style>
  <w:style w:type="character" w:styleId="21">
    <w:name w:val="Основной текст 2 Знак"/>
    <w:qFormat/>
    <w:rPr>
      <w:rFonts w:ascii="Arial" w:hAnsi="Arial" w:cs="Arial"/>
      <w:b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опр1"/>
    <w:basedOn w:val="Normal"/>
    <w:qFormat/>
    <w:pPr>
      <w:numPr>
        <w:ilvl w:val="0"/>
        <w:numId w:val="9"/>
      </w:numPr>
      <w:spacing w:before="60" w:after="60"/>
    </w:pPr>
    <w:rPr>
      <w:rFonts w:ascii="Arial" w:hAnsi="Arial" w:cs="Arial"/>
      <w:b/>
      <w:sz w:val="22"/>
    </w:rPr>
  </w:style>
  <w:style w:type="paragraph" w:styleId="Style12">
    <w:name w:val="СтолбСписок"/>
    <w:basedOn w:val="Normal"/>
    <w:qFormat/>
    <w:pPr>
      <w:numPr>
        <w:ilvl w:val="0"/>
        <w:numId w:val="5"/>
      </w:numPr>
    </w:pPr>
    <w:rPr>
      <w:sz w:val="18"/>
    </w:rPr>
  </w:style>
  <w:style w:type="paragraph" w:styleId="13">
    <w:name w:val="код1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sz w:val="18"/>
      <w:szCs w:val="20"/>
    </w:rPr>
  </w:style>
  <w:style w:type="paragraph" w:styleId="14">
    <w:name w:val="Номер1"/>
    <w:basedOn w:val="Normal"/>
    <w:qFormat/>
    <w:pPr>
      <w:spacing w:before="40" w:after="40"/>
      <w:jc w:val="center"/>
    </w:pPr>
    <w:rPr>
      <w:rFonts w:ascii="Arial" w:hAnsi="Arial" w:cs="Arial"/>
      <w:b/>
      <w:sz w:val="22"/>
    </w:rPr>
  </w:style>
  <w:style w:type="paragraph" w:styleId="22">
    <w:name w:val="Вопр2"/>
    <w:basedOn w:val="Normal"/>
    <w:qFormat/>
    <w:pPr>
      <w:spacing w:before="20" w:after="20"/>
      <w:ind w:left="567" w:hanging="0"/>
      <w:jc w:val="both"/>
    </w:pPr>
    <w:rPr>
      <w:rFonts w:ascii="Arial" w:hAnsi="Arial" w:cs="Arial"/>
      <w:sz w:val="20"/>
    </w:rPr>
  </w:style>
  <w:style w:type="paragraph" w:styleId="31">
    <w:name w:val="Вопрос3"/>
    <w:basedOn w:val="22"/>
    <w:qFormat/>
    <w:pPr>
      <w:ind w:left="587" w:hanging="227"/>
      <w:jc w:val="left"/>
    </w:pPr>
    <w:rPr>
      <w:b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5">
    <w:name w:val="ответ1"/>
    <w:basedOn w:val="Normal"/>
    <w:qFormat/>
    <w:pPr>
      <w:ind w:left="113" w:hanging="0"/>
      <w:jc w:val="both"/>
    </w:pPr>
    <w:rPr>
      <w:rFonts w:ascii="Arial" w:hAnsi="Arial" w:cs="Arial"/>
      <w:sz w:val="18"/>
    </w:rPr>
  </w:style>
  <w:style w:type="paragraph" w:styleId="32">
    <w:name w:val="Подсказ 3"/>
    <w:basedOn w:val="Normal"/>
    <w:qFormat/>
    <w:pPr>
      <w:spacing w:before="40" w:after="40"/>
      <w:ind w:left="-57" w:right="-170" w:hanging="0"/>
      <w:jc w:val="center"/>
    </w:pPr>
    <w:rPr>
      <w:rFonts w:ascii="Arial Narrow" w:hAnsi="Arial Narrow" w:cs="Arial"/>
      <w:b/>
      <w:bCs/>
      <w:sz w:val="18"/>
    </w:rPr>
  </w:style>
  <w:style w:type="paragraph" w:styleId="23">
    <w:name w:val="Подсказ2"/>
    <w:basedOn w:val="Normal"/>
    <w:qFormat/>
    <w:pPr>
      <w:spacing w:before="240" w:after="0"/>
      <w:jc w:val="center"/>
    </w:pPr>
    <w:rPr>
      <w:rFonts w:ascii="Arial" w:hAnsi="Arial" w:cs="Arial"/>
      <w:sz w:val="16"/>
    </w:rPr>
  </w:style>
  <w:style w:type="paragraph" w:styleId="16">
    <w:name w:val="рамка1"/>
    <w:basedOn w:val="Normal"/>
    <w:qFormat/>
    <w:pPr>
      <w:spacing w:before="120" w:after="40"/>
      <w:jc w:val="center"/>
    </w:pPr>
    <w:rPr>
      <w:rFonts w:ascii="Arial" w:hAnsi="Arial" w:cs="Arial"/>
      <w:sz w:val="18"/>
    </w:rPr>
  </w:style>
  <w:style w:type="paragraph" w:styleId="41">
    <w:name w:val="Подсказ 4"/>
    <w:basedOn w:val="Normal"/>
    <w:qFormat/>
    <w:pPr>
      <w:spacing w:before="40" w:after="20"/>
    </w:pPr>
    <w:rPr>
      <w:rFonts w:ascii="Arial Narrow" w:hAnsi="Arial Narrow" w:cs="Arial Narrow"/>
      <w:b/>
      <w:bCs/>
      <w:sz w:val="16"/>
    </w:rPr>
  </w:style>
  <w:style w:type="paragraph" w:styleId="17">
    <w:name w:val="подсказ1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8">
    <w:name w:val="Код1"/>
    <w:basedOn w:val="BodyText2"/>
    <w:qFormat/>
    <w:pPr>
      <w:overflowPunct w:val="true"/>
      <w:autoSpaceDE w:val="true"/>
      <w:spacing w:before="40" w:after="20"/>
      <w:jc w:val="center"/>
      <w:textAlignment w:val="auto"/>
    </w:pPr>
    <w:rPr>
      <w:rFonts w:ascii="Courier New" w:hAnsi="Courier New" w:cs="Arial"/>
      <w:b/>
      <w:sz w:val="16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40" w:after="40"/>
      <w:ind w:left="113" w:hanging="0"/>
      <w:jc w:val="both"/>
    </w:pPr>
    <w:rPr>
      <w:rFonts w:ascii="Arial" w:hAnsi="Arial" w:cs="Arial"/>
      <w:sz w:val="16"/>
    </w:rPr>
  </w:style>
  <w:style w:type="paragraph" w:styleId="34">
    <w:name w:val="Основной текст 3"/>
    <w:basedOn w:val="Normal"/>
    <w:qFormat/>
    <w:pPr>
      <w:spacing w:before="120" w:after="12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1776" w:leader="dot"/>
      </w:tabs>
      <w:suppressAutoHyphens w:val="true"/>
      <w:spacing w:lineRule="exact" w:line="200"/>
      <w:ind w:left="170" w:hanging="0"/>
    </w:pPr>
    <w:rPr>
      <w:bCs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  <w:lang w:val="fi-FI"/>
    </w:rPr>
  </w:style>
  <w:style w:type="paragraph" w:styleId="Style15">
    <w:name w:val="Вопрос"/>
    <w:basedOn w:val="BodyText2"/>
    <w:qFormat/>
    <w:pPr>
      <w:overflowPunct w:val="true"/>
      <w:autoSpaceDE w:val="true"/>
      <w:spacing w:before="0" w:after="0"/>
      <w:textAlignment w:val="auto"/>
    </w:pPr>
    <w:rPr>
      <w:rFonts w:ascii="Arial Narrow" w:hAnsi="Arial Narrow" w:cs="Arial"/>
      <w:b/>
      <w:bCs/>
      <w:sz w:val="16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19">
    <w:name w:val="Список 1"/>
    <w:basedOn w:val="Normal"/>
    <w:qFormat/>
    <w:pPr>
      <w:numPr>
        <w:ilvl w:val="0"/>
        <w:numId w:val="8"/>
      </w:numPr>
      <w:spacing w:before="120" w:after="120"/>
      <w:jc w:val="both"/>
    </w:pPr>
    <w:rPr>
      <w:sz w:val="28"/>
      <w:szCs w:val="20"/>
    </w:rPr>
  </w:style>
  <w:style w:type="paragraph" w:styleId="Style16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</w:pPr>
    <w:rPr>
      <w:rFonts w:ascii="Times New Roman" w:hAnsi="Times New Roman" w:cs="Arial"/>
      <w:i w:val="false"/>
      <w:caps w:val="false"/>
      <w:smallCaps w:val="false"/>
      <w:sz w:val="26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Style18">
    <w:name w:val="Список с номерами"/>
    <w:basedOn w:val="Style17"/>
    <w:qFormat/>
    <w:pPr>
      <w:numPr>
        <w:ilvl w:val="0"/>
        <w:numId w:val="11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256"/>
      <w:ind w:left="170" w:hanging="170"/>
    </w:pPr>
    <w:rPr>
      <w:rFonts w:ascii="Arial Narrow" w:hAnsi="Arial Narrow" w:cs="Arial"/>
      <w:sz w:val="17"/>
    </w:rPr>
  </w:style>
  <w:style w:type="paragraph" w:styleId="Style19">
    <w:name w:val="Номер вопроса"/>
    <w:basedOn w:val="Normal"/>
    <w:qFormat/>
    <w:pPr>
      <w:numPr>
        <w:ilvl w:val="0"/>
        <w:numId w:val="6"/>
      </w:numPr>
      <w:jc w:val="right"/>
    </w:pPr>
    <w:rPr>
      <w:rFonts w:ascii="Arial Narrow" w:hAnsi="Arial Narrow" w:cs="Arial Narrow"/>
      <w:b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Вопрос 1"/>
    <w:basedOn w:val="Normal2"/>
    <w:qFormat/>
    <w:pPr>
      <w:spacing w:before="40" w:after="40"/>
    </w:pPr>
    <w:rPr>
      <w:rFonts w:ascii="Arial Narrow" w:hAnsi="Arial Narrow" w:cs="Arial Narrow"/>
      <w:b/>
      <w:bCs/>
      <w:szCs w:val="24"/>
    </w:rPr>
  </w:style>
  <w:style w:type="paragraph" w:styleId="111">
    <w:name w:val="Ответ 1"/>
    <w:basedOn w:val="Normal2"/>
    <w:qFormat/>
    <w:pPr>
      <w:jc w:val="right"/>
    </w:pPr>
    <w:rPr>
      <w:rFonts w:ascii="Arial Narrow" w:hAnsi="Arial Narrow" w:cs="Arial Narrow"/>
      <w:sz w:val="16"/>
      <w:szCs w:val="18"/>
    </w:rPr>
  </w:style>
  <w:style w:type="paragraph" w:styleId="Style20">
    <w:name w:val="Код ответа"/>
    <w:basedOn w:val="Normal"/>
    <w:qFormat/>
    <w:pPr>
      <w:numPr>
        <w:ilvl w:val="0"/>
        <w:numId w:val="0"/>
      </w:numPr>
      <w:spacing w:before="40" w:after="0"/>
      <w:ind w:hanging="0"/>
      <w:jc w:val="center"/>
    </w:pPr>
    <w:rPr>
      <w:rFonts w:ascii="Courier New" w:hAnsi="Courier New" w:cs="Courier New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код2"/>
    <w:basedOn w:val="Normal"/>
    <w:qFormat/>
    <w:pPr>
      <w:spacing w:before="20" w:after="20"/>
      <w:jc w:val="center"/>
    </w:pPr>
    <w:rPr>
      <w:rFonts w:ascii="Arial Narrow" w:hAnsi="Arial Narrow" w:cs="Arial"/>
      <w:sz w:val="16"/>
    </w:rPr>
  </w:style>
  <w:style w:type="paragraph" w:styleId="112">
    <w:name w:val="Заг1"/>
    <w:basedOn w:val="Heading1"/>
    <w:qFormat/>
    <w:pPr>
      <w:numPr>
        <w:ilvl w:val="0"/>
        <w:numId w:val="0"/>
      </w:numPr>
      <w:spacing w:before="40" w:after="60"/>
      <w:ind w:left="391" w:hanging="459"/>
      <w:jc w:val="left"/>
      <w:outlineLvl w:val="9"/>
    </w:pPr>
    <w:rPr>
      <w:rFonts w:ascii="Arial" w:hAnsi="Arial" w:cs="Arial"/>
    </w:rPr>
  </w:style>
  <w:style w:type="paragraph" w:styleId="Style21">
    <w:name w:val="С_текст_нум"/>
    <w:basedOn w:val="Normal"/>
    <w:qFormat/>
    <w:pPr>
      <w:numPr>
        <w:ilvl w:val="0"/>
        <w:numId w:val="4"/>
      </w:numPr>
    </w:pPr>
    <w:rPr>
      <w:rFonts w:ascii="Arial" w:hAnsi="Arial" w:cs="Arial"/>
      <w:spacing w:val="-5"/>
      <w:sz w:val="20"/>
      <w:szCs w:val="20"/>
    </w:rPr>
  </w:style>
  <w:style w:type="paragraph" w:styleId="Style22">
    <w:name w:val="Ответ"/>
    <w:basedOn w:val="Normal"/>
    <w:qFormat/>
    <w:pPr/>
    <w:rPr>
      <w:rFonts w:ascii="Courier New" w:hAnsi="Courier New" w:cs="Arial"/>
      <w:b/>
      <w:iCs/>
      <w:sz w:val="18"/>
    </w:rPr>
  </w:style>
  <w:style w:type="paragraph" w:styleId="113">
    <w:name w:val="Подсказ1"/>
    <w:basedOn w:val="Normal"/>
    <w:qFormat/>
    <w:pPr>
      <w:spacing w:before="40" w:after="40"/>
      <w:ind w:left="284" w:hanging="0"/>
    </w:pPr>
    <w:rPr>
      <w:color w:val="0000FF"/>
      <w:sz w:val="16"/>
      <w:szCs w:val="20"/>
    </w:rPr>
  </w:style>
  <w:style w:type="paragraph" w:styleId="Style23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Contents1">
    <w:name w:val="TOC 1"/>
    <w:basedOn w:val="Normal"/>
    <w:next w:val="Normal"/>
    <w:pPr>
      <w:spacing w:before="0" w:after="0"/>
      <w:ind w:left="360" w:hanging="360"/>
    </w:pPr>
    <w:rPr>
      <w:sz w:val="18"/>
      <w:szCs w:val="18"/>
    </w:rPr>
  </w:style>
  <w:style w:type="paragraph" w:styleId="114">
    <w:name w:val="Стиль1"/>
    <w:basedOn w:val="Heading2"/>
    <w:qFormat/>
    <w:pPr>
      <w:keepNext w:val="false"/>
      <w:numPr>
        <w:ilvl w:val="0"/>
        <w:numId w:val="10"/>
      </w:numPr>
      <w:spacing w:lineRule="auto" w:line="312" w:before="0" w:after="0"/>
      <w:jc w:val="center"/>
      <w:outlineLvl w:val="9"/>
    </w:pPr>
    <w:rPr>
      <w:rFonts w:ascii="Arial" w:hAnsi="Arial" w:cs="Arial"/>
      <w:bCs/>
      <w:iCs/>
      <w:szCs w:val="28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lang w:val="en-US"/>
    </w:rPr>
  </w:style>
  <w:style w:type="paragraph" w:styleId="1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7:00Z</dcterms:created>
  <dc:creator>GKS GKS</dc:creator>
  <dc:description/>
  <dc:language>en-US</dc:language>
  <cp:lastModifiedBy>Салмина Татьяна Константиновна</cp:lastModifiedBy>
  <cp:lastPrinted>2019-01-16T10:09:00Z</cp:lastPrinted>
  <dcterms:modified xsi:type="dcterms:W3CDTF">2019-02-14T08:07:00Z</dcterms:modified>
  <cp:revision>2</cp:revision>
  <dc:subject/>
  <dc:title>ФЕДЕРАЛЬНОЕ ГОСУДАРСТВЕННОЕ СТАТИСТИЧЕСКОЕ НАБЛЮДЕНИЕ</dc:title>
</cp:coreProperties>
</file>