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Arial" w:hAnsi="Arial" w:cs="Arial"/>
          <w:b/>
          <w:b/>
          <w:bCs/>
          <w:spacing w:val="10"/>
          <w:sz w:val="18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Arial" w:hAnsi="Arial" w:cs="Arial"/>
          <w:b/>
          <w:b/>
          <w:bCs/>
          <w:spacing w:val="10"/>
          <w:sz w:val="18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Arial" w:hAnsi="Arial" w:cs="Arial"/>
          <w:b/>
          <w:b/>
          <w:bCs/>
          <w:spacing w:val="10"/>
          <w:sz w:val="18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Arial" w:hAnsi="Arial" w:cs="Arial"/>
          <w:b/>
          <w:b/>
          <w:bCs/>
          <w:spacing w:val="10"/>
          <w:sz w:val="18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Arial" w:hAnsi="Arial" w:cs="Arial"/>
          <w:b/>
          <w:b/>
          <w:bCs/>
          <w:spacing w:val="10"/>
          <w:sz w:val="18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Arial" w:hAnsi="Arial" w:cs="Arial"/>
          <w:b/>
          <w:b/>
          <w:bCs/>
          <w:spacing w:val="10"/>
          <w:sz w:val="18"/>
          <w:szCs w:val="20"/>
          <w:lang w:val="en-US"/>
        </w:rPr>
      </w:pPr>
      <w:r>
        <w:rPr>
          <w:rFonts w:cs="Arial" w:ascii="Arial" w:hAnsi="Arial"/>
          <w:b/>
          <w:bCs/>
          <w:spacing w:val="10"/>
          <w:sz w:val="18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0"/>
        <w:gridCol w:w="170"/>
        <w:gridCol w:w="1225"/>
        <w:gridCol w:w="77"/>
        <w:gridCol w:w="6"/>
        <w:gridCol w:w="1317"/>
        <w:gridCol w:w="323"/>
        <w:gridCol w:w="556"/>
        <w:gridCol w:w="151"/>
        <w:gridCol w:w="710"/>
        <w:gridCol w:w="409"/>
        <w:gridCol w:w="137"/>
        <w:gridCol w:w="120"/>
        <w:gridCol w:w="166"/>
        <w:gridCol w:w="114"/>
        <w:gridCol w:w="472"/>
        <w:gridCol w:w="910"/>
        <w:gridCol w:w="274"/>
        <w:gridCol w:w="164"/>
        <w:gridCol w:w="75"/>
        <w:gridCol w:w="6"/>
        <w:gridCol w:w="1411"/>
      </w:tblGrid>
      <w:tr>
        <w:trPr/>
        <w:tc>
          <w:tcPr>
            <w:tcW w:w="9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0" w:after="20"/>
              <w:ind w:left="431" w:hanging="431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ФЕДЕРАЛЬНОЕ СТАТИСТИЧЕСКОЕ НАБЛЮДЕНИЕ</w:t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31" w:hanging="43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Cs w:val="28"/>
                <w:lang w:eastAsia="ar-SA"/>
              </w:rPr>
              <w:t>ВЫБОРОЧНОЕ НАБЛЮДЕНИЕ 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Cs w:val="28"/>
                <w:lang w:eastAsia="ar-SA"/>
              </w:rPr>
              <w:t>СУТОЧНОГО ФОНДА ВРЕМЕНИ НАСЕЛЕНИЕМ</w:t>
            </w:r>
          </w:p>
        </w:tc>
      </w:tr>
      <w:tr>
        <w:trPr/>
        <w:tc>
          <w:tcPr>
            <w:tcW w:w="9921" w:type="dxa"/>
            <w:gridSpan w:val="2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 Black" w:hAnsi="Arial Black"/>
                <w:b/>
                <w:lang w:eastAsia="ar-SA"/>
              </w:rPr>
              <w:t>ИНДИВИДУАЛЬНЫЙ ВОПРОСНИК</w:t>
            </w:r>
          </w:p>
        </w:tc>
      </w:tr>
      <w:tr>
        <w:trPr/>
        <w:tc>
          <w:tcPr>
            <w:tcW w:w="9921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31" w:hanging="43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ДЛЯ ЛИЦ В ВОЗРАСТЕ 15 ЛЕТ И БОЛЕЕ</w:t>
            </w:r>
          </w:p>
        </w:tc>
      </w:tr>
      <w:tr>
        <w:trPr/>
        <w:tc>
          <w:tcPr>
            <w:tcW w:w="9921" w:type="dxa"/>
            <w:gridSpan w:val="2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3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ВЫБОРОЧНОЕ НАБЛЮДЕНИЕ</w:t>
            </w:r>
          </w:p>
        </w:tc>
      </w:tr>
      <w:tr>
        <w:trPr>
          <w:trHeight w:val="183" w:hRule="atLeast"/>
        </w:trPr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яют: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предоставления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№ 2-бюджет времени</w:t>
            </w:r>
          </w:p>
        </w:tc>
      </w:tr>
      <w:tr>
        <w:trPr>
          <w:trHeight w:val="183" w:hRule="atLeast"/>
        </w:trPr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вьюеры выборочного наблюдения использования суточного фонда времени населением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 3 октября</w:t>
            </w:r>
            <w:r>
              <w:rPr>
                <w:rFonts w:eastAsia="Arial"/>
                <w:sz w:val="20"/>
                <w:szCs w:val="20"/>
                <w:lang w:val="en-US" w:eastAsia="ar-SA"/>
              </w:rPr>
              <w:t xml:space="preserve"> 201</w:t>
            </w:r>
            <w:r>
              <w:rPr>
                <w:rFonts w:eastAsia="Arial"/>
                <w:sz w:val="20"/>
                <w:szCs w:val="20"/>
                <w:lang w:eastAsia="ar-SA"/>
              </w:rPr>
              <w:t>9</w:t>
            </w:r>
            <w:r>
              <w:rPr>
                <w:rFonts w:eastAsia="Arial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г.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Росстата</w:t>
              <w:br/>
              <w:t>об утверждении форм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40"/>
                <w:lang w:eastAsia="ar-SA"/>
              </w:rPr>
            </w:pPr>
            <w:r>
              <w:rPr>
                <w:sz w:val="20"/>
                <w:szCs w:val="40"/>
                <w:lang w:eastAsia="ar-SA"/>
              </w:rPr>
              <w:t>от 12.02.</w:t>
            </w:r>
            <w:r>
              <w:rPr>
                <w:sz w:val="20"/>
                <w:szCs w:val="40"/>
                <w:lang w:val="en-US" w:eastAsia="ar-SA"/>
              </w:rPr>
              <w:t>2019</w:t>
            </w:r>
            <w:r>
              <w:rPr>
                <w:sz w:val="20"/>
                <w:szCs w:val="40"/>
                <w:lang w:eastAsia="ar-SA"/>
              </w:rPr>
              <w:t xml:space="preserve"> № 68</w:t>
            </w:r>
          </w:p>
        </w:tc>
      </w:tr>
      <w:tr>
        <w:trPr>
          <w:trHeight w:val="183" w:hRule="atLeast"/>
        </w:trPr>
        <w:tc>
          <w:tcPr>
            <w:tcW w:w="3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180" w:hanging="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 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2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 в 5 лет</w:t>
            </w:r>
          </w:p>
        </w:tc>
      </w:tr>
      <w:tr>
        <w:trPr/>
        <w:tc>
          <w:tcPr>
            <w:tcW w:w="9921" w:type="dxa"/>
            <w:gridSpan w:val="2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636" w:type="dxa"/>
            <w:gridSpan w:val="20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ерритория ______________________________________________________________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636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636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  <w:lang w:eastAsia="ar-SA"/>
              </w:rPr>
              <w:t>Населенный пункт ________________________________________________________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spacing w:before="40" w:after="40"/>
              <w:rPr/>
            </w:pPr>
            <w:r>
              <w:rPr/>
              <w:t>ЗАПОЛНЯЕТСЯ ИНТЕРВЬЮЕРОМ</w:t>
            </w:r>
          </w:p>
        </w:tc>
      </w:tr>
      <w:tr>
        <w:trPr>
          <w:trHeight w:val="85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</w:t>
              <w:br/>
              <w:t>формы по</w:t>
              <w:br/>
              <w:t>ОКУ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од</w:t>
              <w:br/>
              <w:t>субъекта Российской Федерации</w:t>
              <w:br/>
              <w:t>(1,2 знаки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населенного пункта </w:t>
              <w:br/>
              <w:t>(3-11 знаки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Код типа </w:t>
              <w:br/>
              <w:t xml:space="preserve">населенного пункта </w:t>
              <w:br/>
              <w:t>(городской – 1;</w:t>
              <w:br/>
              <w:t>сельский – 2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Номер</w:t>
              <w:br/>
              <w:t>участка</w:t>
              <w:br/>
              <w:t xml:space="preserve">переписи </w:t>
              <w:br/>
              <w:t>населения</w:t>
              <w:br/>
              <w:t>(6 знаков)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Номер</w:t>
              <w:br/>
              <w:t>домохозяйства</w:t>
              <w:br/>
              <w:t>в пределах</w:t>
              <w:br/>
              <w:t>территории</w:t>
              <w:br/>
              <w:t>(5 знаков)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4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5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6</w:t>
            </w:r>
          </w:p>
        </w:tc>
      </w:tr>
      <w:tr>
        <w:trPr>
          <w:trHeight w:val="181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lang w:eastAsia="ar-S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4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5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6</w:t>
            </w:r>
          </w:p>
        </w:tc>
      </w:tr>
      <w:tr>
        <w:trPr>
          <w:trHeight w:val="252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eastAsia="ar-SA"/>
              </w:rPr>
              <w:t>060303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6"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0"/>
              <w:gridCol w:w="241"/>
              <w:gridCol w:w="241"/>
              <w:gridCol w:w="240"/>
              <w:gridCol w:w="242"/>
              <w:gridCol w:w="242"/>
            </w:tblGrid>
            <w:tr>
              <w:trPr>
                <w:trHeight w:val="170" w:hRule="exact"/>
                <w:cantSplit w:val="true"/>
              </w:trPr>
              <w:tc>
                <w:tcPr>
                  <w:tcW w:w="2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1"/>
              <w:gridCol w:w="343"/>
              <w:gridCol w:w="342"/>
              <w:gridCol w:w="343"/>
              <w:gridCol w:w="345"/>
            </w:tblGrid>
            <w:tr>
              <w:trPr>
                <w:trHeight w:val="170" w:hRule="exact"/>
                <w:cantSplit w:val="true"/>
              </w:trPr>
              <w:tc>
                <w:tcPr>
                  <w:tcW w:w="3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22"/>
              <w:spacing w:before="40" w:after="40"/>
              <w:rPr/>
            </w:pPr>
            <w:r>
              <w:rPr/>
              <w:t>ЗАПОЛНЯЕТСЯ ИНТЕРВЬЮЕРОМ</w:t>
            </w:r>
          </w:p>
        </w:tc>
      </w:tr>
      <w:tr>
        <w:trPr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ИНДИВИДУАЛЬНЫЙ 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ЛЕНА ДОМОХОЗЯЙСТВА</w:t>
              <w:br/>
              <w:t>(2 знака)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ЧИСЛО </w:t>
              <w:br/>
              <w:t>ИСПОЛНИВШИХСЯ ЛЕТ</w:t>
              <w:br/>
              <w:t>(2 знака)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ДАТА РОЖДЕНИЯ члена домохозяйства</w:t>
            </w:r>
          </w:p>
        </w:tc>
      </w:tr>
      <w:tr>
        <w:trPr>
          <w:trHeight w:val="221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eastAsia="ar-SA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Cs w:val="16"/>
              </w:rPr>
            </w:pPr>
            <w:r>
              <w:rPr>
                <w:rFonts w:cs="Arial" w:ascii="Arial" w:hAnsi="Arial"/>
                <w:color w:val="FF0000"/>
                <w:szCs w:val="16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исло</w:t>
              <w:br/>
              <w:t>(2 знака)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Месяц</w:t>
              <w:br/>
              <w:t>(2 знака)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Год</w:t>
              <w:br/>
              <w:t>(4 знака)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7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8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9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0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1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7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8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9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0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color w:val="808080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1</w:t>
            </w:r>
          </w:p>
        </w:tc>
      </w:tr>
      <w:tr>
        <w:trPr>
          <w:trHeight w:val="312" w:hRule="atLeast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16"/>
                    <w:snapToGrid w:val="false"/>
                    <w:spacing w:before="120" w:after="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6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ПОЛНЯЕТСЯ ИНТЕРВЬЮЕРОМ</w:t>
            </w:r>
          </w:p>
        </w:tc>
      </w:tr>
      <w:tr>
        <w:trPr>
          <w:trHeight w:val="185" w:hRule="atLeast"/>
        </w:trPr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ата проведения опроса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ремя проведения опроса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исло</w:t>
              <w:br/>
              <w:t>(2 знака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сяц</w:t>
              <w:br/>
              <w:t>(2 знака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Год</w:t>
              <w:br/>
              <w:t>(4 знака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чало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кончание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ас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минут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минут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6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6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eastAsia="ar-SA"/>
              </w:rPr>
              <w:t>00_18</w:t>
            </w:r>
          </w:p>
        </w:tc>
      </w:tr>
      <w:tr>
        <w:trPr>
          <w:trHeight w:val="35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Symbol" w:hAnsi="Symbol" w:cs="Arial"/>
                <w:sz w:val="14"/>
                <w:szCs w:val="14"/>
                <w:lang w:eastAsia="ar-SA"/>
              </w:rPr>
            </w:pPr>
            <w:r>
              <w:rPr>
                <w:rFonts w:cs="Arial" w:ascii="Symbol" w:hAnsi="Symbol"/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6209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6209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9</w:t>
            </w:r>
          </w:p>
        </w:tc>
      </w:tr>
      <w:tr>
        <w:trPr>
          <w:trHeight w:val="185" w:hRule="atLeast"/>
        </w:trPr>
        <w:tc>
          <w:tcPr>
            <w:tcW w:w="62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милия И.О. интервьюера ______________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  <w:t>Номер интервьюер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40"/>
              <w:jc w:val="center"/>
              <w:rPr>
                <w:rFonts w:ascii="Symbol" w:hAnsi="Symbol" w:cs="Arial"/>
                <w:sz w:val="10"/>
                <w:szCs w:val="10"/>
                <w:lang w:eastAsia="ar-SA"/>
              </w:rPr>
            </w:pPr>
            <w:r>
              <w:rPr>
                <w:rFonts w:cs="Arial" w:ascii="Symbol" w:hAnsi="Symbol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val="en-US" w:eastAsia="ar-SA"/>
              </w:rPr>
              <w:t xml:space="preserve">Раздел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eastAsia="ar-SA"/>
              </w:rPr>
              <w:t>1</w:t>
            </w: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>.</w:t>
            </w:r>
            <w:r>
              <w:rPr>
                <w:rFonts w:cs="Arial" w:ascii="Verdana" w:hAnsi="Verdana"/>
                <w:bCs/>
                <w:sz w:val="26"/>
                <w:szCs w:val="26"/>
                <w:lang w:val="en-US" w:eastAsia="ar-SA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iCs/>
                <w:sz w:val="26"/>
                <w:szCs w:val="26"/>
              </w:rPr>
              <w:t>ЗАНЯТОСТЬ</w:t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2"/>
        <w:gridCol w:w="851"/>
        <w:gridCol w:w="566"/>
        <w:gridCol w:w="2678"/>
        <w:gridCol w:w="9"/>
        <w:gridCol w:w="859"/>
        <w:gridCol w:w="566"/>
        <w:gridCol w:w="851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полняли ли В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шл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деле какую-нибудь оплачиваемую деньгами или натурой работу или имели доходное занятие, включая различного рода подработку (хотя бы один час в течение недели)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01</w:t>
            </w:r>
          </w:p>
        </w:tc>
      </w:tr>
      <w:tr>
        <w:trPr>
          <w:trHeight w:val="37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41" w:leader="dot"/>
              </w:tabs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Symbol" w:ascii="Symbol" w:hAnsi="Symbol"/>
                <w:b/>
                <w:sz w:val="20"/>
                <w:lang w:val="lv-LV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41" w:leader="dot"/>
              </w:tabs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41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41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41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зможно,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шл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деле Вы выполняли какую-нибудь работу </w:t>
              <w:br/>
              <w:t>в фермерском хозяйстве или на предприятии или в собственном деле, принадлежащем кому-либо из Ваших родственников без оплаты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0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47" w:leader="dot"/>
              </w:tabs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ymbol" w:hAnsi="Symbol" w:cs="Symbol"/>
                <w:b/>
                <w:b/>
                <w:sz w:val="20"/>
                <w:lang w:val="lv-LV"/>
              </w:rPr>
            </w:pPr>
            <w:r>
              <w:rPr>
                <w:rFonts w:cs="Symbol" w:ascii="Symbol" w:hAnsi="Symbol"/>
                <w:b/>
                <w:sz w:val="20"/>
                <w:lang w:val="lv-LV"/>
              </w:rPr>
              <w:t>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Symbol" w:hAnsi="Symbol" w:cs="Symbol"/>
                <w:b/>
                <w:b/>
                <w:sz w:val="18"/>
                <w:szCs w:val="18"/>
                <w:lang w:val="lv-LV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lv-LV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47" w:leader="dot"/>
              </w:tabs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ли ли В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ошл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деле работу или собственное дело, </w:t>
              <w:br/>
              <w:t>на которой  временно отсутствовали по различным причинам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0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04" w:leader="dot"/>
              </w:tabs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04" w:leader="dot"/>
              </w:tabs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  <w:lang w:val="lv-LV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Укажите причину отсутствия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0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олезнь или травма, уход за больным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</w:t>
            </w:r>
          </w:p>
        </w:tc>
        <w:tc>
          <w:tcPr>
            <w:tcW w:w="354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Находились в простое по вине работодателя и по причинам, </w:t>
              <w:br/>
              <w:t xml:space="preserve">не зависящим от работодателя </w:t>
              <w:br/>
              <w:t>и работника</w:t>
              <w:tab/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чередной отпуск, выходные дни или отгулы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оплачиваемый отпуск по собственному желанию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4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жим неполного рабочего дня (смены) или неполной рабочей недели введен работодателем</w:t>
              <w:tab/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тпуск по беременности, родам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5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тпуск по уходу за ребенком до 1,5 лет</w:t>
              <w:tab/>
            </w:r>
          </w:p>
        </w:tc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тсутствие клиентов, заказов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езонная работа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тпуск по уходу за ребенком от  1,5 до 3 лет</w:t>
              <w:tab/>
            </w:r>
          </w:p>
        </w:tc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Забастовка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жим работы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5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тпуск без сохранения заработной платы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ругие причины</w:t>
              <w:tab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[ЕСЛИ </w:t>
            </w:r>
            <w:r>
              <w:rPr>
                <w:b/>
                <w:sz w:val="20"/>
                <w:szCs w:val="16"/>
              </w:rPr>
              <w:t xml:space="preserve">В ВОПРОСЕ 4 </w:t>
            </w:r>
            <w:r>
              <w:rPr>
                <w:sz w:val="20"/>
                <w:szCs w:val="16"/>
              </w:rPr>
              <w:t xml:space="preserve">ОТМЕЧЕН </w:t>
            </w:r>
            <w:r>
              <w:rPr>
                <w:b/>
                <w:sz w:val="20"/>
                <w:szCs w:val="16"/>
              </w:rPr>
              <w:t>КОД 4</w:t>
            </w:r>
            <w:r>
              <w:rPr>
                <w:sz w:val="20"/>
                <w:szCs w:val="16"/>
              </w:rPr>
              <w:t xml:space="preserve"> ИЛИ</w:t>
            </w:r>
            <w:r>
              <w:rPr>
                <w:b/>
                <w:sz w:val="20"/>
                <w:szCs w:val="16"/>
              </w:rPr>
              <w:t xml:space="preserve"> 5 </w:t>
            </w:r>
            <w:r>
              <w:rPr>
                <w:sz w:val="20"/>
                <w:szCs w:val="16"/>
              </w:rPr>
              <w:t>ИЛИ</w:t>
            </w:r>
            <w:r>
              <w:rPr>
                <w:b/>
                <w:sz w:val="20"/>
                <w:szCs w:val="16"/>
              </w:rPr>
              <w:t xml:space="preserve"> 6</w:t>
            </w:r>
            <w:r>
              <w:rPr>
                <w:sz w:val="20"/>
                <w:szCs w:val="16"/>
              </w:rPr>
              <w:t>, ПЕРЕХОД</w:t>
            </w:r>
            <w:r>
              <w:rPr>
                <w:b/>
                <w:sz w:val="20"/>
                <w:szCs w:val="16"/>
              </w:rPr>
              <w:t xml:space="preserve"> К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ВОПРОСУ 22</w:t>
            </w:r>
            <w:r>
              <w:rPr>
                <w:sz w:val="20"/>
                <w:szCs w:val="16"/>
              </w:rPr>
              <w:t xml:space="preserve"> ]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вляется ли эта работа Вашей основной работой, то есть той, где </w:t>
              <w:br/>
              <w:t>Вы обычно работаете большую часть своего рабочего времени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0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, является</w:t>
              <w:tab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не является </w:t>
              <w:tab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41"/>
        <w:gridCol w:w="19"/>
        <w:gridCol w:w="544"/>
        <w:gridCol w:w="25"/>
        <w:gridCol w:w="5220"/>
        <w:gridCol w:w="839"/>
        <w:gridCol w:w="87"/>
        <w:gridCol w:w="68"/>
        <w:gridCol w:w="397"/>
        <w:gridCol w:w="46"/>
        <w:gridCol w:w="399"/>
        <w:gridCol w:w="30"/>
        <w:gridCol w:w="260"/>
        <w:gridCol w:w="1140"/>
        <w:gridCol w:w="19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аша работа была ...?</w:t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06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spacing w:before="120" w:after="0"/>
              <w:ind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предприятии, в организации со статусом юридического лица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spacing w:before="120" w:after="0"/>
              <w:ind w:right="-10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предприятии индивидуального предпринимателя </w:t>
              <w:br/>
              <w:t xml:space="preserve">или у лиц, осуществляющих предпринимательскую </w:t>
              <w:br/>
              <w:t>или профессиональную деятельность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spacing w:before="120" w:after="0"/>
              <w:ind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фермерском хозяйстве 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 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spacing w:before="120" w:after="0"/>
              <w:ind w:right="-10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фере предпринимательской деятельности (в том числе </w:t>
              <w:br/>
              <w:t xml:space="preserve">в партнерстве с другими лицами) 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 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spacing w:before="120" w:after="0"/>
              <w:ind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найму в частных домохозяйствах (у частных лиц) </w:t>
              <w:tab/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0970</wp:posOffset>
                      </wp:positionV>
                      <wp:extent cx="90805" cy="49022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0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77920"/>
                                  <a:gd name="textAreaBottom" fmla="*/ 27072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8pt;margin-top:11.1pt;width:7.1pt;height:3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spacing w:before="120" w:after="0"/>
              <w:ind w:righ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индивидуальной основе (на основе самостоятельной занятости)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 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655" w:leader="dot"/>
              </w:tabs>
              <w:spacing w:before="120" w:after="0"/>
              <w:ind w:right="-10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собственном домашнем хозяйстве по производству </w:t>
              <w:br/>
              <w:t xml:space="preserve">продукции сельского, лесного хозяйства, охоты и </w:t>
              <w:br/>
              <w:t>рыболовства для  реализации и тому подобное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  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2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ова основная сфера деятельности организации (бизнеса), </w:t>
              <w:br/>
              <w:t xml:space="preserve">где Вы работали на прошлой неделе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[УКАЗЫВАЕТСЯ ОСНОВНОЙ ВИД ДЕЯТЕЛЬНОСТИ, КОТОРУЮ ОСУЩЕСТВЛЯЕТ ЭКОНОМИЧЕСКАЯ ЕДИНИЦА ИЛИ СТРУКТУРНОЕ ПОДРАЗДЕЛЕНИЕ, А НЕ КОНКРЕТНАЯ ДЕЯТЕЛЬНОСТЬ  РЕСПОНДЕНТА]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07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56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6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Код вида экономической деятельности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2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Вы работали в  качестве…?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/>
            </w:pPr>
            <w:r>
              <w:rPr/>
              <w:t>I01_08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53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наемного работника за заработную плату или вознаграждение  деньгами или натурой, или за денежное довольствие 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534" w:leader="dot"/>
              </w:tabs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ченика на производстве, стажера, практиканта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534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владельца (совладельца) собственного  предприятия </w:t>
              <w:br/>
              <w:t>(собственного дела)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735</wp:posOffset>
                      </wp:positionV>
                      <wp:extent cx="155575" cy="124587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4596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3.05pt;width:12.2pt;height:9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53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члена производственного кооператива (артели, </w:t>
              <w:br/>
              <w:t>партнерства с другими лицами)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53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индивидуального предпринимателя по договору </w:t>
              <w:br/>
              <w:t>гражданско-правового характера с организацией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534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помогающего на предприятии или в собственном деле, </w:t>
              <w:br/>
              <w:t>принадлежащим кому-либо из Ваших родственников</w:t>
              <w:tab/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67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9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67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каких условиях Вы работали?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/>
            </w:pPr>
            <w:r>
              <w:rPr/>
              <w:t>I01_09</w:t>
            </w:r>
          </w:p>
        </w:tc>
      </w:tr>
      <w:tr>
        <w:trPr/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120" w:after="0"/>
              <w:ind w:left="3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основе трудового договора</w:t>
              <w:tab/>
            </w:r>
          </w:p>
        </w:tc>
        <w:tc>
          <w:tcPr>
            <w:tcW w:w="9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120" w:after="0"/>
              <w:ind w:left="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основе договора гражданско-правового характера</w:t>
              <w:tab/>
            </w:r>
          </w:p>
        </w:tc>
        <w:tc>
          <w:tcPr>
            <w:tcW w:w="9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120" w:after="0"/>
              <w:ind w:left="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основе устной договоренности, без оформления</w:t>
              <w:tab/>
            </w:r>
          </w:p>
        </w:tc>
        <w:tc>
          <w:tcPr>
            <w:tcW w:w="9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1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 работали? Укажите название Вашей профессии, долж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[ОПИШИТЕ ЗАНЯТИЕ КАК МОЖНО ТОЧНЕЕ. НАПРИМЕР, НЕ ПРОСТО «СОТРУДНИК», А «СЕКРЕТАРЬ», «УЧИТЕЛЬ СРЕДНЕЙ ШКОЛЫ», НЕ ПРОСТО «РАБОЧИЙ», А «ПЛОТНИК» И ТАК ДАЛЕЕ ЕСЛИ РЕСПОНДЕНТ НЕ ЗНАЕТ ТОЧНОГО НАЗВАНИЯ СВОЕЙ ПРОФЕССИИ, ПОПРОСИТЕ ЕГО/ЕЕ ОПИСАТЬ ОСНОВНЫЕ ВЫПОЛНЯЕМЫЕ ФУНКЦИИ]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/>
            </w:pPr>
            <w:r>
              <w:rPr/>
              <w:t>I01_10</w:t>
            </w:r>
          </w:p>
        </w:tc>
      </w:tr>
      <w:tr>
        <w:trPr/>
        <w:tc>
          <w:tcPr>
            <w:tcW w:w="9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56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56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2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сии: (ОКЗ)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sz w:val="20"/>
                <w:szCs w:val="20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8"/>
        <w:gridCol w:w="33"/>
        <w:gridCol w:w="9"/>
        <w:gridCol w:w="804"/>
        <w:gridCol w:w="154"/>
        <w:gridCol w:w="575"/>
        <w:gridCol w:w="2134"/>
        <w:gridCol w:w="984"/>
        <w:gridCol w:w="686"/>
        <w:gridCol w:w="590"/>
        <w:gridCol w:w="122"/>
        <w:gridCol w:w="201"/>
        <w:gridCol w:w="1018"/>
        <w:gridCol w:w="436"/>
        <w:gridCol w:w="36"/>
        <w:gridCol w:w="11"/>
        <w:gridCol w:w="14"/>
        <w:gridCol w:w="286"/>
        <w:gridCol w:w="526"/>
        <w:gridCol w:w="36"/>
        <w:gridCol w:w="137"/>
        <w:gridCol w:w="439"/>
        <w:gridCol w:w="852"/>
      </w:tblGrid>
      <w:tr>
        <w:trPr/>
        <w:tc>
          <w:tcPr>
            <w:tcW w:w="167" w:type="dxa"/>
            <w:gridSpan w:val="4"/>
            <w:tcBorders/>
          </w:tcPr>
          <w:p>
            <w:pPr>
              <w:pStyle w:val="TableHeading"/>
              <w:suppressLineNumbers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823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Какую именно работу Вы выполняе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ольшую часть рабочего време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[</w:t>
            </w:r>
            <w:r>
              <w:rPr>
                <w:iCs/>
                <w:caps/>
                <w:sz w:val="20"/>
                <w:szCs w:val="20"/>
              </w:rPr>
              <w:t>запишите все виды работ, которые назовет респондент</w:t>
            </w: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]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" w:type="dxa"/>
            <w:gridSpan w:val="4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/>
            </w:pPr>
            <w:r>
              <w:rPr/>
              <w:t>I01_11_01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56" w:leader="underscore"/>
              </w:tabs>
              <w:spacing w:before="6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  <w:tab/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60" w:after="40"/>
              <w:ind w:left="-108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" w:type="dxa"/>
            <w:gridSpan w:val="4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/>
            </w:pPr>
            <w:r>
              <w:rPr/>
              <w:t>I01_11_02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56" w:leader="underscore"/>
              </w:tabs>
              <w:spacing w:before="6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60" w:after="40"/>
              <w:ind w:left="-108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" w:type="dxa"/>
            <w:gridSpan w:val="4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/>
            </w:pPr>
            <w:r>
              <w:rPr/>
              <w:t>I01_11_03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956" w:leader="underscore"/>
              </w:tabs>
              <w:spacing w:before="6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  <w:tab/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60" w:after="40"/>
              <w:ind w:left="-108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9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24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61" w:hanging="761"/>
              <w:rPr/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этой работе большую часть рабочего времени Вы ...?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/>
            </w:pPr>
            <w:r>
              <w:rPr/>
              <w:t>I01_12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аботаете дистанционно (с использованием сети Интернет)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аботаете дома (надомная работа)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аботаете в производственном, торговом или офисном помещении внутри здания, дома у заказчика (работодателя)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аботаете внутри  специального объекта, сооружения (ангар, павильон, киоск,  теплица, бытовка, автосервис и тому подобное)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аботаете на открытом объекте или рынке, на улице, на стройке,  в кабине транспортного средства и другом месте вне помещения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меете разъездной характер работы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15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679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лено или у Вас на этой работе фиксированное время...?</w:t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12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20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3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УТ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pacing w:before="12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I01_13_01_01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а рабочего дня</w:t>
              <w:tab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35" w:right="-57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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ind w:left="35" w:right="-57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  <w:tc>
          <w:tcPr>
            <w:tcW w:w="13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pacing w:before="12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I01_13_01_02</w:t>
              <w:br/>
              <w:t>I01_13_01_03</w:t>
            </w:r>
          </w:p>
        </w:tc>
      </w:tr>
      <w:tr>
        <w:trPr/>
        <w:tc>
          <w:tcPr>
            <w:tcW w:w="11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pacing w:before="12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I01_13_02_01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ончания рабочего дня</w:t>
              <w:tab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35" w:right="-57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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ind w:left="35" w:right="-57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</w:t>
            </w:r>
          </w:p>
        </w:tc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  <w:tc>
          <w:tcPr>
            <w:tcW w:w="13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pacing w:before="12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I01_13_02_02</w:t>
              <w:br/>
              <w:t>I01_13_02_03</w:t>
            </w:r>
          </w:p>
        </w:tc>
      </w:tr>
      <w:tr>
        <w:trPr/>
        <w:tc>
          <w:tcPr>
            <w:tcW w:w="15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679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кой у Вас график работы?</w:t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14</w:t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33" w:leader="dot"/>
              </w:tabs>
              <w:spacing w:before="12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жедневная пятидневная работа с 2 выходными</w:t>
              <w:tab/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33" w:leader="dot"/>
              </w:tabs>
              <w:spacing w:before="12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жедневная шестидневная работа с 1 выходным</w:t>
              <w:tab/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33" w:leader="dot"/>
              </w:tabs>
              <w:spacing w:before="12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ая неделя с выходными по скользящему графику</w:t>
              <w:tab/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33" w:leader="dot"/>
              </w:tabs>
              <w:spacing w:before="120" w:after="0"/>
              <w:ind w:left="35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полная рабочая неделя</w:t>
              <w:tab/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33" w:leader="dot"/>
              </w:tabs>
              <w:spacing w:before="120" w:after="0"/>
              <w:ind w:left="35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бота в режиме гибкого рабочего времени</w:t>
              <w:tab/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33" w:leader="dot"/>
              </w:tabs>
              <w:spacing w:before="120" w:after="0"/>
              <w:ind w:left="35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бота вахтовым методом</w:t>
              <w:tab/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67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часов в неделю Вы обычно работаете?</w:t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15</w:t>
            </w:r>
          </w:p>
        </w:tc>
      </w:tr>
      <w:tr>
        <w:trPr/>
        <w:tc>
          <w:tcPr>
            <w:tcW w:w="15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67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 ли Вам оплачиваемый отпуск?</w:t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16</w:t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</w:t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09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ова продолжительность Вашего оплачиваемого отпуска в год В КАЛЕНДАРНЫХ ДНЯХ? </w:t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17</w:t>
            </w:r>
          </w:p>
        </w:tc>
      </w:tr>
      <w:tr>
        <w:trPr/>
        <w:tc>
          <w:tcPr>
            <w:tcW w:w="1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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ДНЕЙ</w:t>
            </w:r>
          </w:p>
        </w:tc>
        <w:tc>
          <w:tcPr>
            <w:tcW w:w="1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0"/>
        <w:gridCol w:w="136"/>
        <w:gridCol w:w="1548"/>
        <w:gridCol w:w="571"/>
        <w:gridCol w:w="1555"/>
        <w:gridCol w:w="842"/>
        <w:gridCol w:w="238"/>
        <w:gridCol w:w="45"/>
        <w:gridCol w:w="147"/>
        <w:gridCol w:w="137"/>
        <w:gridCol w:w="1002"/>
        <w:gridCol w:w="452"/>
        <w:gridCol w:w="114"/>
        <w:gridCol w:w="298"/>
        <w:gridCol w:w="540"/>
        <w:gridCol w:w="317"/>
        <w:gridCol w:w="250"/>
        <w:gridCol w:w="318"/>
        <w:gridCol w:w="282"/>
      </w:tblGrid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 xml:space="preserve"> </w:t>
            </w:r>
          </w:p>
        </w:tc>
        <w:tc>
          <w:tcPr>
            <w:tcW w:w="7655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, наряду с этой работой, какая-нибудь дополнительная работа?</w:t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1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65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40" w:after="40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о может быть внутреннее совместительство, постоянная подработка, выполнение дополнительных заказов по личной договоренности с заказчиком и другая дополнительная деятельность по месту основной работы или другой работы.</w:t>
            </w:r>
          </w:p>
        </w:tc>
        <w:tc>
          <w:tcPr>
            <w:tcW w:w="142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am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4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39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39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9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часов в неделю Вы обычно заняты дополнительной работой?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1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0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791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составляет чистый доход от Вашей  трудовой деятельности в среднем за месяц  с начала этого года?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am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65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pacing w:before="40" w:after="40"/>
              <w:ind w:left="41"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зависимости от особенностей Вашей трудовой деятельности здесь учитываются:</w:t>
            </w:r>
          </w:p>
          <w:p>
            <w:pPr>
              <w:pStyle w:val="Normal"/>
              <w:tabs>
                <w:tab w:val="clear" w:pos="709"/>
                <w:tab w:val="left" w:pos="4706" w:leader="dot"/>
              </w:tabs>
              <w:spacing w:before="40" w:after="40"/>
              <w:ind w:left="182" w:right="28" w:hanging="14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работная плата, вознаграждение за труд, полученные «на руки» </w:t>
              <w:br/>
              <w:t>по месту основной и дополнительной работы;</w:t>
            </w:r>
          </w:p>
          <w:p>
            <w:pPr>
              <w:pStyle w:val="Normal"/>
              <w:tabs>
                <w:tab w:val="clear" w:pos="709"/>
                <w:tab w:val="left" w:pos="4706" w:leader="dot"/>
              </w:tabs>
              <w:spacing w:before="40" w:after="40"/>
              <w:ind w:left="182" w:right="28" w:hanging="1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ходы от предпринимательской деятельности, направленные на личные нужды и сбережения.</w:t>
            </w:r>
          </w:p>
        </w:tc>
        <w:tc>
          <w:tcPr>
            <w:tcW w:w="142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0_01</w:t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в месяц</w:t>
            </w:r>
            <w:r>
              <w:rPr>
                <w:rFonts w:cs="Verdana" w:ascii="Verdana" w:hAnsi="Verdana"/>
                <w:sz w:val="18"/>
                <w:szCs w:val="22"/>
              </w:rPr>
              <w:tab/>
            </w:r>
          </w:p>
        </w:tc>
        <w:tc>
          <w:tcPr>
            <w:tcW w:w="200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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УБ.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0_02</w:t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396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</w:r>
            <w:r>
              <w:rPr>
                <w:rFonts w:cs="Verdana" w:ascii="Verdana" w:hAnsi="Verdana"/>
                <w:sz w:val="18"/>
                <w:szCs w:val="22"/>
              </w:rPr>
              <w:tab/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621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6" w:type="dxa"/>
            <w:gridSpan w:val="19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[ЕСЛИ РЕСПОНДЕНТ ЗАТРУДНИЛСЯ ОТВЕТИТЬ НА ПРЕДЫДУЩИЙ ВОПРОС, СПРОСИТЕ...]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12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Могли бы Вы, приблизительно, назв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истый доход от Вашей  трудовой деятельности в среднем за месяц  с начала этого г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? Был ли он в интервале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ОТМЕТЬТЕ ТОЛЬКО ОДИН КОД И ПО ЗАВЕРШЕНИИ ПЕРЕХОДИТЕ </w:t>
            </w:r>
            <w:r>
              <w:rPr>
                <w:b/>
                <w:sz w:val="20"/>
                <w:szCs w:val="20"/>
              </w:rPr>
              <w:t>К ВОПРОСУ 23]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1</w:t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7,0 тыс. руб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40,1 до 50,0 - « -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7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10,1 до 150,0 - « 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7,1 до 10,0    - « 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50,1 до 60,0   - « 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8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50,1 до 175,0 - « -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/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spacing w:before="120" w:after="0"/>
              <w:jc w:val="righ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0,1 до 15,0  - « 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60,1 до 70,0   - « 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9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75,1 до 200,0 - « -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5,1 до 20,0  - « 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70,1 до 80,0   - « 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200,1 до 250,0 - « -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20,1 до 30,0  - « 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80,1 до 90,0    - « 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2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250,1 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,0 - « - 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7</w:t>
            </w:r>
          </w:p>
        </w:tc>
        <w:tc>
          <w:tcPr>
            <w:tcW w:w="318" w:type="dxa"/>
            <w:tcBorders>
              <w:left w:val="single" w:sz="2" w:space="0" w:color="000000"/>
            </w:tcBorders>
            <w:vAlign w:val="center"/>
          </w:tcPr>
          <w:p>
            <w:pPr>
              <w:pStyle w:val="22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30,1 до 40,0  - « 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90,1 до 110,0  - « -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2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ыш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,1 - « - 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</w:t>
            </w:r>
          </w:p>
        </w:tc>
        <w:tc>
          <w:tcPr>
            <w:tcW w:w="3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690" w:type="dxa"/>
            <w:gridSpan w:val="7"/>
            <w:tcBorders/>
          </w:tcPr>
          <w:p>
            <w:pPr>
              <w:pStyle w:val="Normal"/>
              <w:spacing w:before="120" w:after="0"/>
              <w:ind w:hanging="2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18"/>
              <w:spacing w:before="12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357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 какой категории Вы себя относите НА СЕГОДНЯШНИЙ ДЕНЬ?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Занятый</w:t>
              <w:tab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Не  работаю  в  связи с беременностью, родами, </w:t>
              <w:br/>
              <w:t>уходом за ребенком до достижения 1,5 (3-х) лет</w:t>
              <w:tab/>
              <w:t xml:space="preserve">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 работающий и ищущий работу (безработный)</w:t>
              <w:tab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а пенсии (неработающий пенсионер)</w:t>
              <w:tab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чащийся, студент</w:t>
              <w:tab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Занимающийся домашним хозяйством, </w:t>
              <w:br/>
              <w:t>уходом за детьми или другими лицами</w:t>
              <w:tab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ременно или длительно нетрудоспособный</w:t>
              <w:tab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 работающий и не ищущий работу по другим причинам</w:t>
              <w:tab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4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"/>
        <w:gridCol w:w="7"/>
        <w:gridCol w:w="566"/>
        <w:gridCol w:w="2124"/>
        <w:gridCol w:w="269"/>
        <w:gridCol w:w="1"/>
        <w:gridCol w:w="1423"/>
        <w:gridCol w:w="1077"/>
        <w:gridCol w:w="1319"/>
        <w:gridCol w:w="13"/>
        <w:gridCol w:w="425"/>
        <w:gridCol w:w="7"/>
        <w:gridCol w:w="18"/>
        <w:gridCol w:w="408"/>
        <w:gridCol w:w="8"/>
        <w:gridCol w:w="132"/>
        <w:gridCol w:w="1276"/>
        <w:gridCol w:w="6"/>
        <w:gridCol w:w="8"/>
      </w:tblGrid>
      <w:tr>
        <w:trPr/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 xml:space="preserve"> </w:t>
            </w:r>
          </w:p>
        </w:tc>
        <w:tc>
          <w:tcPr>
            <w:tcW w:w="677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а ли Вам пенсия в связи с достижением пенсионного возраста (с приобретением соответствующего стажа) или пенсия по инвалидности?</w:t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3</w:t>
            </w:r>
          </w:p>
        </w:tc>
      </w:tr>
      <w:tr>
        <w:trPr/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8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20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80" w:after="0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211"/>
              <w:tabs>
                <w:tab w:val="clear" w:pos="709"/>
                <w:tab w:val="left" w:pos="6790" w:leader="dot"/>
              </w:tabs>
              <w:snapToGrid w:val="false"/>
              <w:spacing w:before="8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20" w:leader="dot"/>
              </w:tabs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80" w:after="0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red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" w:right="2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" w:right="2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мимо работы обычная деятельность может включать и другие занятия, например, присмотр за детьми или уход за другими лицами, которые могут проживать как в Вашем домохозяйстве, так и в другом месте.</w:t>
            </w:r>
          </w:p>
          <w:p>
            <w:pPr>
              <w:pStyle w:val="Normal"/>
              <w:snapToGrid w:val="false"/>
              <w:spacing w:before="60" w:after="60"/>
              <w:ind w:left="5" w:right="2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йчас я задам Вам несколько вопросов о таких занятиях. Учитывайте только те случаи, когда помощь оказывается бесплатно, то есть эта помощь не является оплачиваемой работой.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80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ит ли в круг ваших ежедневных занятий уход за детьми, своими собственными или чужими?</w:t>
            </w:r>
          </w:p>
          <w:p>
            <w:pPr>
              <w:pStyle w:val="Normal"/>
              <w:tabs>
                <w:tab w:val="clear" w:pos="709"/>
                <w:tab w:val="left" w:pos="598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20"/>
                <w:szCs w:val="20"/>
              </w:rPr>
              <w:t>[КОДЫ «1» И «2» МОЖНО УКАЗАТЬ ОДНОВРЕМЕННО]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  <w:shd w:fill="FF00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4_01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Да, присматриваю за одним или несколькими детьми, </w:t>
            </w:r>
          </w:p>
          <w:p>
            <w:pPr>
              <w:pStyle w:val="Normal"/>
              <w:tabs>
                <w:tab w:val="clear" w:pos="709"/>
                <w:tab w:val="left" w:pos="6129" w:leader="dot"/>
              </w:tabs>
              <w:spacing w:before="80" w:after="0"/>
              <w:ind w:left="708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роживающими в нашем домохозяйстве</w:t>
              <w:tab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4_02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ind w:left="708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роживающими в другом месте</w:t>
              <w:tab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  <w:lang w:val="en-US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4_03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9215</wp:posOffset>
                      </wp:positionV>
                      <wp:extent cx="90805" cy="6343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4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59640"/>
                                  <a:gd name="textAreaBottom" fmla="*/ 350280 h 35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45pt;width:7.1pt;height:4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Symbol" w:ascii="Symbol" w:hAnsi="Symbol"/>
                <w:b/>
                <w:sz w:val="20"/>
                <w:lang w:val="lv-LV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4_04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ЗАТРУДНЯЮСЬ ОТВЕТИТЬ</w:t>
            </w:r>
            <w:r>
              <w:rPr>
                <w:rFonts w:cs="Verdana" w:ascii="Verdana" w:hAnsi="Verdana"/>
                <w:sz w:val="18"/>
                <w:szCs w:val="22"/>
              </w:rPr>
              <w:tab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7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4_05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ОТКАЗ ОТ ОТВЕТА</w:t>
            </w:r>
            <w:r>
              <w:rPr>
                <w:rFonts w:cs="Verdana" w:ascii="Verdana" w:hAnsi="Verdana"/>
                <w:sz w:val="18"/>
                <w:szCs w:val="22"/>
              </w:rPr>
              <w:tab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9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2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80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рно, сколько часов в неделю Вы проводите, присматривая за детьми? 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am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5_0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40" w:leader="dot"/>
              </w:tabs>
              <w:snapToGrid w:val="false"/>
              <w:spacing w:before="120" w:after="0"/>
              <w:ind w:left="34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ЗАТРУДНЯЮСЬ ОТВЕТИТЬ</w:t>
              <w:tab/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7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5_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800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ходит ли в круг ваших ежедневных занятий уход за теми, кто нуждается в помощи из-за престарелого возраста, болезни или нетрудоспособности? 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КОДЫ «1» И «2» МОЖНО УКАЗАТЬ ОДНОВРЕМЕННО]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am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am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6_01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Да, оказываю помощь по уходу за одним или несколькими лицами, </w:t>
            </w:r>
          </w:p>
          <w:p>
            <w:pPr>
              <w:pStyle w:val="Normal"/>
              <w:tabs>
                <w:tab w:val="clear" w:pos="709"/>
                <w:tab w:val="left" w:pos="6129" w:leader="dot"/>
              </w:tabs>
              <w:spacing w:before="80" w:after="0"/>
              <w:ind w:left="708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роживающими в нашем домохозяйстве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6_02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ind w:left="708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роживающими в другом месте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  <w:lang w:val="en-US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6_03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4300</wp:posOffset>
                      </wp:positionV>
                      <wp:extent cx="90805" cy="63881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62160"/>
                                  <a:gd name="textAreaBottom" fmla="*/ 3528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9pt;width:7.1pt;height:5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Symbol" w:ascii="Symbol" w:hAnsi="Symbol"/>
                <w:b/>
                <w:sz w:val="20"/>
                <w:lang w:val="lv-LV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6_04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ЗАТРУДНЯЮСЬ ОТВЕТИТЬ</w:t>
            </w:r>
            <w:r>
              <w:rPr>
                <w:rFonts w:cs="Verdana" w:ascii="Verdana" w:hAnsi="Verdana"/>
                <w:sz w:val="18"/>
                <w:szCs w:val="22"/>
              </w:rPr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7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6_05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ОТКАЗ ОТ ОТВЕТА</w:t>
            </w:r>
            <w:r>
              <w:rPr>
                <w:rFonts w:cs="Verdana" w:ascii="Verdana" w:hAnsi="Verdana"/>
                <w:sz w:val="18"/>
                <w:szCs w:val="22"/>
              </w:rPr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9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2"/>
                <w:szCs w:val="22"/>
                <w:shd w:fill="FF0000" w:val="clear"/>
              </w:rPr>
            </w:pPr>
            <w:r>
              <w:rPr>
                <w:rFonts w:cs="Verdana" w:ascii="Verdana" w:hAnsi="Verdana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2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80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рно, сколько часов в неделю Вы проводите, ухаживая за этим человеком (этими людьми)? </w:t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am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7_0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40" w:leader="dot"/>
              </w:tabs>
              <w:snapToGrid w:val="false"/>
              <w:spacing w:before="120" w:after="0"/>
              <w:ind w:left="33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ЗАТРУДНЯЮСЬ ОТВЕТИТЬ</w:t>
              <w:tab/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7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7_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8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ак часто Вам не хватает времени, Вы чувствуете спешку? </w:t>
              <w:br/>
              <w:t>Можно сказать, что Вы …?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1_2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сегда чувствуете нехватку времени, спешку</w:t>
              <w:tab/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лько иногда чувствуете нехватку времени, спешку</w:t>
              <w:tab/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2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икогда не чувствуете нехватки времени, спешки</w:t>
              <w:tab/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1" w:hanging="1701"/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val="en-US" w:eastAsia="ar-SA"/>
              </w:rPr>
              <w:t xml:space="preserve">Раздел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eastAsia="ar-SA"/>
              </w:rPr>
              <w:t>2</w:t>
            </w: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>.</w:t>
            </w:r>
            <w:r>
              <w:rPr>
                <w:rFonts w:cs="Arial" w:ascii="Verdana" w:hAnsi="Verdana"/>
                <w:bCs/>
                <w:sz w:val="26"/>
                <w:szCs w:val="26"/>
                <w:lang w:val="en-US" w:eastAsia="ar-S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Cs/>
                <w:sz w:val="26"/>
                <w:szCs w:val="26"/>
              </w:rPr>
              <w:t xml:space="preserve">ОБРАЗОВАНИЕ И ИСПОЛЬЗОВАНИЕ СЕТИ ИНТЕРНЕТ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8"/>
        <w:gridCol w:w="142"/>
        <w:gridCol w:w="2267"/>
        <w:gridCol w:w="3967"/>
        <w:gridCol w:w="850"/>
        <w:gridCol w:w="1419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ое образование Вы имеете?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before="80" w:after="80"/>
              <w:rPr/>
            </w:pPr>
            <w:r>
              <w:rPr>
                <w:sz w:val="20"/>
                <w:szCs w:val="20"/>
              </w:rPr>
              <w:t>[ЕСЛИ РЕСПОНДЕНТ ЕЩЕ УЧИТСЯ, УКАЖИТЕ НАИВЫСШИЙ УРОВЕНЬ ЗАКОНЧЕННОГО ОБРАЗОВАНИЯ]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ры высшей квалификации (послевузовское) – аспирантура, докторантура, ординатура, адъюнктура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ind w:firstLine="1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тет, магистратура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ind w:firstLine="1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алавриат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полное высшее (незаконченное высшее) – оконченные 3 курса и более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ее профессионально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ind w:left="1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программе подготовки специалистов среднего звена (среднее профессиональное, среднее специальное) 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ind w:left="1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программе подготовки квалифицированных рабочих, служащих (начальное профессиональное) 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ее общее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ое общее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имеете основного общего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[ЕСЛИ РЕСПОНДЕНТУ </w:t>
            </w:r>
            <w:r>
              <w:rPr>
                <w:b/>
                <w:sz w:val="20"/>
                <w:szCs w:val="20"/>
              </w:rPr>
              <w:t>65 ЛЕТ И БОЛЕЕ</w:t>
            </w:r>
            <w:r>
              <w:rPr>
                <w:sz w:val="20"/>
                <w:szCs w:val="20"/>
              </w:rPr>
              <w:t xml:space="preserve">, ПЕРЕХОД К </w:t>
            </w:r>
            <w:r>
              <w:rPr>
                <w:b/>
                <w:sz w:val="20"/>
                <w:szCs w:val="20"/>
              </w:rPr>
              <w:t>ВОПРОСУ 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highlight w:val="yellow"/>
                <w:lang w:val="lv-LV"/>
              </w:rPr>
            </w:pPr>
            <w:r>
              <w:rPr>
                <w:rFonts w:cs="Arial" w:ascii="Verdana" w:hAnsi="Verdana"/>
                <w:b/>
                <w:highlight w:val="yellow"/>
                <w:lang w:val="lv-LV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итесь ли Вы  в какой-либо образовательной организации </w:t>
              <w:br/>
              <w:t>в настоящее время?</w:t>
            </w:r>
          </w:p>
        </w:tc>
        <w:tc>
          <w:tcPr>
            <w:tcW w:w="1419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lang w:val="lv-LV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lv-LV" w:eastAsia="en-US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ое образование Вы получаете в данное время?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54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дры высшей квалификации (послевузовское) - аспирантура, докторантура, ординатура, адъюнктура</w:t>
              <w:tab/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54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546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Normal"/>
              <w:tabs>
                <w:tab w:val="clear" w:pos="709"/>
                <w:tab w:val="left" w:pos="7546" w:leader="dot"/>
              </w:tabs>
              <w:spacing w:before="120" w:after="0"/>
              <w:ind w:left="3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программе подготовки специалистов среднего звена (среднее профессиональное, среднее специальное)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546" w:leader="dot"/>
              </w:tabs>
              <w:snapToGrid w:val="false"/>
              <w:spacing w:before="120" w:after="0"/>
              <w:ind w:left="3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программе подготовки квалифицированных рабочих, служащих (начальное профессиональное)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54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ее общее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546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новное общее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какой форме Вы обучаетесь?</w:t>
            </w:r>
          </w:p>
        </w:tc>
        <w:tc>
          <w:tcPr>
            <w:tcW w:w="1419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4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чная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чно-заочная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очная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88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бразование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0"/>
        <w:gridCol w:w="2126"/>
        <w:gridCol w:w="3970"/>
        <w:gridCol w:w="991"/>
        <w:gridCol w:w="1419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учались ли Вы в течение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оследних 4 нед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а каких-либо курсах или по каким-либо программам для получения дополнительного образования?</w:t>
            </w:r>
          </w:p>
        </w:tc>
        <w:tc>
          <w:tcPr>
            <w:tcW w:w="1419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5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62" w:leader="dot"/>
              </w:tabs>
              <w:snapToGrid w:val="false"/>
              <w:spacing w:before="160" w:after="0"/>
              <w:ind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113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62" w:leader="dot"/>
              </w:tabs>
              <w:snapToGrid w:val="false"/>
              <w:spacing w:before="160" w:after="0"/>
              <w:ind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ьзуетесь ли Вы сетью «Интернет»?</w:t>
            </w:r>
          </w:p>
        </w:tc>
        <w:tc>
          <w:tcPr>
            <w:tcW w:w="1419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6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Да, пользуюсь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16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т, не пользуюсь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каким причинам не пользуетесь?</w:t>
            </w:r>
          </w:p>
        </w:tc>
        <w:tc>
          <w:tcPr>
            <w:tcW w:w="1419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7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 имею навыков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96520</wp:posOffset>
                      </wp:positionV>
                      <wp:extent cx="105410" cy="8159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1612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21600 w 59760"/>
                                  <a:gd name="textAreaTop" fmla="*/ 11880 h 462600"/>
                                  <a:gd name="textAreaBottom" fmla="*/ 450720 h 46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7.6pt;width:8.25pt;height:6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Отсутствует возможность </w:t>
              <w:br/>
              <w:t>доступа к сети «Интернет»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16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 другим причинам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каких целях?</w:t>
            </w:r>
          </w:p>
        </w:tc>
        <w:tc>
          <w:tcPr>
            <w:tcW w:w="1419" w:type="dxa"/>
            <w:tcBorders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765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20"/>
                <w:szCs w:val="20"/>
              </w:rPr>
              <w:t>[МОЖНО УКАЗАТЬ НЕСКОЛЬКО ВАРИАНТОВ ОТВЕТА]</w:t>
            </w:r>
          </w:p>
        </w:tc>
        <w:tc>
          <w:tcPr>
            <w:tcW w:w="1419" w:type="dxa"/>
            <w:tcBorders/>
          </w:tcPr>
          <w:p>
            <w:pPr>
              <w:pStyle w:val="Name11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ыполнение оплачиваемой работы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1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иск вакансий, клиентов, рассылка информации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2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лучение информации, оформление документов на сайтах органов государственной власти, госучреждений и ведомств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3</w:t>
            </w:r>
          </w:p>
        </w:tc>
      </w:tr>
      <w:tr>
        <w:trPr>
          <w:trHeight w:val="669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иск информации о товарах и услугах для повседневной жизни,  заказ товаров и услуг, подача собственных объявлений о продаже личных вещей и имущества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4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существление финансовых операций (оплата услуг, перевод денег)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5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Дистанционное обучение по обязательной или дополнительной программе 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6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льзование электронными библиотеками, энциклопедиями, виртуальными экскурсиями и другое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7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рочтение новостной информации, статей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8</w:t>
            </w:r>
          </w:p>
        </w:tc>
      </w:tr>
      <w:tr>
        <w:trPr>
          <w:trHeight w:val="415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1" w:leader="dot"/>
              </w:tabs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Общение с друзьями (например, через Skype, Facetime, WhatsApp, Viber или другие приложения)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0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1" w:leader="dot"/>
              </w:tabs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Социальные сети (например, Вконтакте, Одноклассники, </w:t>
              <w:br/>
              <w:t>Мой Мир, Facebook, Twitter, Instagram или другие)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1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Обсуждение социальных и политических вопросов, участие </w:t>
              <w:br/>
              <w:t>в Интернет-акциях, опросах общественного мнения и другое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11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Хобби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12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ind w:left="3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росмотр фильмов, прослушивание музыки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13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ind w:left="3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Игры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14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ind w:left="3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21" w:leader="dot"/>
              </w:tabs>
              <w:snapToGrid w:val="false"/>
              <w:spacing w:before="120" w:after="40"/>
              <w:ind w:left="34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ругие занятия</w:t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8_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3"/>
        <w:gridCol w:w="6"/>
        <w:gridCol w:w="959"/>
        <w:gridCol w:w="425"/>
        <w:gridCol w:w="140"/>
        <w:gridCol w:w="1981"/>
        <w:gridCol w:w="15"/>
        <w:gridCol w:w="1438"/>
        <w:gridCol w:w="1080"/>
        <w:gridCol w:w="364"/>
        <w:gridCol w:w="536"/>
        <w:gridCol w:w="547"/>
        <w:gridCol w:w="533"/>
        <w:gridCol w:w="290"/>
        <w:gridCol w:w="311"/>
        <w:gridCol w:w="188"/>
        <w:gridCol w:w="291"/>
        <w:gridCol w:w="498"/>
        <w:gridCol w:w="445"/>
        <w:gridCol w:w="283"/>
      </w:tblGrid>
      <w:tr>
        <w:trPr/>
        <w:tc>
          <w:tcPr>
            <w:tcW w:w="308" w:type="dxa"/>
            <w:gridSpan w:val="3"/>
            <w:tcBorders/>
          </w:tcPr>
          <w:p>
            <w:pPr>
              <w:pStyle w:val="TableHeading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9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часто Вы пользуетесь сетью «Интернет»?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gridSpan w:val="3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0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Ежедневно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gridSpan w:val="3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0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сколько раз в неделю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gridSpan w:val="3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00" w:after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сколько раз в месяц или реже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gridSpan w:val="3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TableContents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8139" w:type="dxa"/>
            <w:gridSpan w:val="14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 какой регулярностью Вы пользуетесь сетью «Интернет» в отдельных случаях? Сколько времени  Вы затрачиваете на это в среднем за один будний день?</w:t>
            </w:r>
          </w:p>
        </w:tc>
        <w:tc>
          <w:tcPr>
            <w:tcW w:w="1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813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185" w:right="2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учитывайте использование сети «Интернет» для выполнения оплачиваемой работы или для дистанционного обучения по обязательной или дополнительной программе.</w:t>
            </w:r>
          </w:p>
        </w:tc>
        <w:tc>
          <w:tcPr>
            <w:tcW w:w="1226" w:type="dxa"/>
            <w:gridSpan w:val="3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9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97" w:leader="dot"/>
              </w:tabs>
              <w:snapToGrid w:val="false"/>
              <w:spacing w:before="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практически никогда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время от времени 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практически всегда</w:t>
            </w:r>
          </w:p>
        </w:tc>
        <w:tc>
          <w:tcPr>
            <w:tcW w:w="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ЧАСОВ</w:t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ИНУТ</w:t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З/О</w:t>
            </w:r>
          </w:p>
        </w:tc>
      </w:tr>
      <w:tr>
        <w:trPr/>
        <w:tc>
          <w:tcPr>
            <w:tcW w:w="12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rPr/>
            </w:pPr>
            <w:r>
              <w:rPr/>
              <w:t>I02_10_01_01</w:t>
              <w:br/>
              <w:t>...</w:t>
              <w:br/>
              <w:t>I02_10_01_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34" w:leader="dot"/>
              </w:tabs>
              <w:spacing w:before="0" w:after="20"/>
              <w:ind w:right="-113" w:hanging="0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новременно с поездкой в транспорте (автомобиле), в ожидании очереди, назначенной встречи и тому подобное</w:t>
            </w:r>
            <w:r>
              <w:rPr>
                <w:rFonts w:cs="Verdana" w:ascii="Verdana" w:hAnsi="Verdana"/>
                <w:sz w:val="18"/>
                <w:szCs w:val="21"/>
              </w:rPr>
              <w:tab/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34" w:leader="dot"/>
              </w:tabs>
              <w:spacing w:before="0" w:after="20"/>
              <w:ind w:left="-147" w:right="-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.........1..............2..............3 </w:t>
            </w:r>
            <w:r>
              <w:rPr>
                <w:rFonts w:eastAsia="Symbol" w:cs="Arial" w:ascii="Verdana" w:hAnsi="Verdana"/>
                <w:b/>
                <w:sz w:val="18"/>
                <w:szCs w:val="18"/>
                <w:lang w:val="lv-LV" w:eastAsia="en-US"/>
              </w:rPr>
              <w:t></w:t>
            </w:r>
          </w:p>
        </w:tc>
        <w:tc>
          <w:tcPr>
            <w:tcW w:w="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12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rPr/>
            </w:pPr>
            <w:r>
              <w:rPr/>
              <w:t>I02_10_02_01</w:t>
              <w:br/>
              <w:t>...</w:t>
              <w:br/>
              <w:t>I02_10_02_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34" w:leader="dot"/>
              </w:tabs>
              <w:spacing w:before="80" w:after="20"/>
              <w:ind w:right="-113" w:hanging="0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новременно с выполнением работы (учебы)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20"/>
              <w:ind w:left="-14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.........1..............2..............3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</w:tc>
        <w:tc>
          <w:tcPr>
            <w:tcW w:w="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12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rPr/>
            </w:pPr>
            <w:r>
              <w:rPr/>
              <w:t>I02_10_03_01</w:t>
              <w:br/>
              <w:t>...</w:t>
              <w:br/>
              <w:t>I02_10_03_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34" w:leader="dot"/>
              </w:tabs>
              <w:spacing w:before="80" w:after="20"/>
              <w:ind w:right="-113" w:hanging="0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перерывах на работе, в учебе, в делах по дому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20"/>
              <w:ind w:left="-14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.........1..............2..............3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</w:tc>
        <w:tc>
          <w:tcPr>
            <w:tcW w:w="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12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rPr/>
            </w:pPr>
            <w:r>
              <w:rPr/>
              <w:t>I02_10_04_01</w:t>
              <w:br/>
              <w:t>...</w:t>
              <w:br/>
              <w:t>I02_10_04_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76" w:leader="dot"/>
              </w:tabs>
              <w:spacing w:before="80" w:after="20"/>
              <w:ind w:right="1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нем или вечером, когда не находитесь на работе или когда нет других дел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20"/>
              <w:ind w:left="-14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.........1..............2..............3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</w:tc>
        <w:tc>
          <w:tcPr>
            <w:tcW w:w="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12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rPr/>
            </w:pPr>
            <w:r>
              <w:rPr/>
              <w:t>I02_10_05_01</w:t>
              <w:br/>
              <w:t>...</w:t>
              <w:br/>
              <w:t>I02_10_05_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76" w:leader="dot"/>
              </w:tabs>
              <w:spacing w:before="80" w:after="20"/>
              <w:ind w:right="1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оздним вечером или ночью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20"/>
              <w:ind w:left="-147" w:right="-11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.........1..............2..............3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</w:p>
        </w:tc>
        <w:tc>
          <w:tcPr>
            <w:tcW w:w="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[ЕСЛИ РЕСПОНДЕНТУ </w:t>
            </w:r>
            <w:r>
              <w:rPr>
                <w:b/>
                <w:sz w:val="20"/>
                <w:szCs w:val="20"/>
              </w:rPr>
              <w:t>15 ЛЕТ</w:t>
            </w:r>
            <w:r>
              <w:rPr>
                <w:sz w:val="20"/>
                <w:szCs w:val="20"/>
              </w:rPr>
              <w:t xml:space="preserve">, ТО ПЕРЕХОД </w:t>
            </w:r>
            <w:r>
              <w:rPr>
                <w:b/>
                <w:sz w:val="20"/>
                <w:szCs w:val="20"/>
              </w:rPr>
              <w:t>К РАЗДЕЛУ 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водительское удостоверение?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ими транспортными средствами Вы имеете право управлять?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20" w:after="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20"/>
                <w:szCs w:val="20"/>
              </w:rPr>
              <w:t>[МОЖНО УКАЗАТЬ НЕСКОЛЬКО ВАРИАНТОВ ОТВЕТА]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100" w:after="0"/>
              <w:rPr>
                <w:rFonts w:ascii="Arial" w:hAnsi="Arial" w:cs="Arial"/>
              </w:rPr>
            </w:pPr>
            <w:r>
              <w:rPr/>
              <w:t>I02_12_01</w:t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ым автомобилем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100" w:after="0"/>
              <w:rPr>
                <w:rFonts w:ascii="Arial" w:hAnsi="Arial" w:cs="Arial"/>
              </w:rPr>
            </w:pPr>
            <w:r>
              <w:rPr/>
              <w:t>I02_12_02</w:t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циклом, мопедом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100" w:after="0"/>
              <w:rPr>
                <w:rFonts w:ascii="Arial" w:hAnsi="Arial" w:cs="Arial"/>
              </w:rPr>
            </w:pPr>
            <w:r>
              <w:rPr/>
              <w:t>I02_12_03</w:t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ми транспортными средствами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[ЕСЛИ </w:t>
            </w:r>
            <w:r>
              <w:rPr>
                <w:b/>
                <w:sz w:val="20"/>
                <w:szCs w:val="20"/>
              </w:rPr>
              <w:t>В ВОПРОСЕ 12</w:t>
            </w:r>
            <w:r>
              <w:rPr>
                <w:sz w:val="20"/>
                <w:szCs w:val="20"/>
              </w:rPr>
              <w:t xml:space="preserve"> ОТМЕЧЕН </w:t>
            </w:r>
            <w:r>
              <w:rPr>
                <w:b/>
                <w:sz w:val="20"/>
                <w:szCs w:val="20"/>
              </w:rPr>
              <w:t>ТОЛЬКО КОД 3</w:t>
            </w:r>
            <w:r>
              <w:rPr>
                <w:sz w:val="20"/>
                <w:szCs w:val="20"/>
              </w:rPr>
              <w:t xml:space="preserve">, ТО ПЕРЕХОД </w:t>
            </w:r>
            <w:r>
              <w:rPr>
                <w:b/>
                <w:sz w:val="20"/>
                <w:szCs w:val="20"/>
              </w:rPr>
              <w:t>К РАЗДЕЛУ 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 часто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 последний меся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 пользовались автомобилем (мотоциклом, мопедом) в качестве водителя?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2_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Ежедневно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сколько раз в неделю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сколько раз в месяц или реже</w:t>
              <w:tab/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90805" cy="49276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2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4.3pt;width:7.1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2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 имел такой возможности или желания</w:t>
              <w:tab/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76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52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рно, сколько часов в неделю Вы проводите за рулем?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40" w:after="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>___</w:t>
            </w:r>
            <w:r>
              <w:rPr>
                <w:rFonts w:eastAsia="Symbol" w:cs="Symbol" w:ascii="Symbol" w:hAnsi="Symbol"/>
                <w:sz w:val="16"/>
                <w:szCs w:val="16"/>
              </w:rPr>
              <w:t>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pacing w:before="40" w:after="0"/>
              <w:rPr>
                <w:rFonts w:ascii="Arial" w:hAnsi="Arial" w:cs="Arial"/>
              </w:rPr>
            </w:pPr>
            <w:r>
              <w:rPr/>
              <w:t>I01_14_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2" w:type="dxa"/>
            <w:gridSpan w:val="2"/>
            <w:tcBorders/>
          </w:tcPr>
          <w:p>
            <w:pPr>
              <w:pStyle w:val="TableContents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840" w:leader="dot"/>
              </w:tabs>
              <w:snapToGrid w:val="false"/>
              <w:spacing w:before="160" w:after="0"/>
              <w:ind w:left="33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ЗАТРУДНЯЮСЬ ОТВЕТИТЬ</w:t>
              <w:tab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7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pacing w:before="160" w:after="0"/>
              <w:rPr>
                <w:rFonts w:ascii="Arial" w:hAnsi="Arial" w:cs="Arial"/>
              </w:rPr>
            </w:pPr>
            <w:r>
              <w:rPr/>
              <w:t>I01_14_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0" w:after="0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val="en-US" w:eastAsia="ar-SA"/>
              </w:rPr>
              <w:t xml:space="preserve">Раздел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eastAsia="ar-SA"/>
              </w:rPr>
              <w:t>3</w:t>
            </w: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>.</w:t>
            </w:r>
            <w:r>
              <w:rPr>
                <w:rFonts w:cs="Arial" w:ascii="Verdana" w:hAnsi="Verdana"/>
                <w:bCs/>
                <w:sz w:val="26"/>
                <w:szCs w:val="26"/>
                <w:lang w:val="en-US" w:eastAsia="ar-SA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iCs/>
                <w:sz w:val="26"/>
                <w:szCs w:val="26"/>
              </w:rPr>
              <w:t>ЗДОРОВЬЕ И ФИЗИЧЕСКАЯ АКТИВНОСТЬ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627"/>
        <w:gridCol w:w="284"/>
        <w:gridCol w:w="1956"/>
        <w:gridCol w:w="552"/>
        <w:gridCol w:w="1331"/>
        <w:gridCol w:w="269"/>
        <w:gridCol w:w="1239"/>
        <w:gridCol w:w="1026"/>
        <w:gridCol w:w="137"/>
        <w:gridCol w:w="76"/>
        <w:gridCol w:w="480"/>
        <w:gridCol w:w="562"/>
        <w:gridCol w:w="192"/>
        <w:gridCol w:w="1177"/>
      </w:tblGrid>
      <w:tr>
        <w:trPr/>
        <w:tc>
          <w:tcPr>
            <w:tcW w:w="310" w:type="dxa"/>
            <w:tcBorders/>
          </w:tcPr>
          <w:p>
            <w:pPr>
              <w:pStyle w:val="TableHeading"/>
              <w:spacing w:before="40" w:after="0"/>
              <w:rPr/>
            </w:pPr>
            <w:r>
              <w:rPr/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к Вы сами оцениваете состояние своего здоровья? Оно у Вас …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I03_0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 Narrow" w:hAnsi="Arial Narrow" w:cs="Arial Narrow"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чень хорошее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орошее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довлетворительное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2"/>
                <w:szCs w:val="12"/>
                <w:lang w:val="lv-LV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хое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2"/>
                <w:szCs w:val="12"/>
                <w:lang w:val="lv-LV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ень плохое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2"/>
                <w:szCs w:val="12"/>
                <w:lang w:val="lv-LV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2"/>
                <w:szCs w:val="12"/>
                <w:lang w:val="lv-LV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меется ли у Вас какое-либо хроническое заболевание, установленное врачом, включая перенесенные инфаркт или инсульт?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3_0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841" w:leader="dot"/>
              </w:tabs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  <w:tab/>
            </w:r>
          </w:p>
        </w:tc>
        <w:tc>
          <w:tcPr>
            <w:tcW w:w="12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ind w:left="-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2"/>
                <w:szCs w:val="12"/>
                <w:lang w:val="lv-LV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lv-LV"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v-LV" w:eastAsia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 Black" w:hAnsi="Arial Black" w:cs="Arial Black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41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граничена ли Ваша способность...?</w:t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1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</w:t>
              <w:br/>
              <w:t>не ограничена</w:t>
            </w:r>
          </w:p>
        </w:tc>
        <w:tc>
          <w:tcPr>
            <w:tcW w:w="1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, </w:t>
              <w:br/>
              <w:t xml:space="preserve">отчасти </w:t>
              <w:br/>
              <w:t>ограничена</w:t>
            </w:r>
          </w:p>
        </w:tc>
        <w:tc>
          <w:tcPr>
            <w:tcW w:w="12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</w:t>
              <w:br/>
              <w:t>существенно</w:t>
              <w:br/>
              <w:t>ограничена</w:t>
            </w:r>
          </w:p>
        </w:tc>
        <w:tc>
          <w:tcPr>
            <w:tcW w:w="11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ая </w:t>
              <w:br/>
              <w:t>способность отсутствует</w:t>
            </w:r>
          </w:p>
        </w:tc>
      </w:tr>
      <w:tr>
        <w:trPr/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before="240" w:after="0"/>
              <w:rPr>
                <w:rFonts w:ascii="Arial" w:hAnsi="Arial" w:cs="Arial"/>
              </w:rPr>
            </w:pPr>
            <w:r>
              <w:rPr/>
              <w:t>I03_03_0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9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10" w:leader="dot"/>
                <w:tab w:val="left" w:pos="5986" w:leader="dot"/>
                <w:tab w:val="left" w:pos="7262" w:leader="dot"/>
                <w:tab w:val="left" w:pos="8405" w:leader="dot"/>
              </w:tabs>
              <w:spacing w:before="240" w:after="0"/>
              <w:ind w:left="32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еть (даже в очках, если Вы их носите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>1</w:t>
              <w:tab/>
              <w:t>2</w:t>
              <w:tab/>
              <w:t>3</w:t>
              <w:tab/>
              <w:t>4</w:t>
            </w:r>
          </w:p>
        </w:tc>
      </w:tr>
      <w:tr>
        <w:trPr/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before="240" w:after="0"/>
              <w:rPr>
                <w:rFonts w:ascii="Arial" w:hAnsi="Arial" w:cs="Arial"/>
              </w:rPr>
            </w:pPr>
            <w:r>
              <w:rPr/>
              <w:t>I03_03_0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9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10" w:leader="dot"/>
                <w:tab w:val="left" w:pos="5986" w:leader="dot"/>
                <w:tab w:val="left" w:pos="7262" w:leader="dot"/>
                <w:tab w:val="left" w:pos="8405" w:leader="dot"/>
              </w:tabs>
              <w:spacing w:before="240" w:after="0"/>
              <w:ind w:left="32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лышать (даже со слуховым аппаратом, </w:t>
              <w:br/>
              <w:t>если Вы им пользуетесь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>1</w:t>
              <w:tab/>
              <w:t>2</w:t>
              <w:tab/>
              <w:t>3</w:t>
              <w:tab/>
              <w:t>4</w:t>
            </w:r>
          </w:p>
        </w:tc>
      </w:tr>
      <w:tr>
        <w:trPr/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before="240" w:after="0"/>
              <w:rPr>
                <w:rFonts w:ascii="Arial" w:hAnsi="Arial" w:cs="Arial"/>
              </w:rPr>
            </w:pPr>
            <w:r>
              <w:rPr/>
              <w:t>I03_03_0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9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10" w:leader="dot"/>
                <w:tab w:val="left" w:pos="5986" w:leader="dot"/>
                <w:tab w:val="left" w:pos="7262" w:leader="dot"/>
                <w:tab w:val="left" w:pos="8405" w:leader="dot"/>
              </w:tabs>
              <w:spacing w:before="240" w:after="0"/>
              <w:ind w:left="32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мостоятельно передвигаться (ходить, </w:t>
              <w:br/>
              <w:t>подниматься по лестнице, стоять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>1</w:t>
              <w:tab/>
              <w:t>2</w:t>
              <w:tab/>
              <w:t>3</w:t>
              <w:tab/>
              <w:t>4</w:t>
            </w:r>
          </w:p>
        </w:tc>
      </w:tr>
      <w:tr>
        <w:trPr/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before="240" w:after="0"/>
              <w:rPr>
                <w:rFonts w:ascii="Arial" w:hAnsi="Arial" w:cs="Arial"/>
              </w:rPr>
            </w:pPr>
            <w:r>
              <w:rPr/>
              <w:t>I03_03_0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9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710" w:leader="dot"/>
                <w:tab w:val="left" w:pos="5986" w:leader="dot"/>
                <w:tab w:val="left" w:pos="7262" w:leader="dot"/>
                <w:tab w:val="left" w:pos="8405" w:leader="dot"/>
              </w:tabs>
              <w:spacing w:before="240" w:after="0"/>
              <w:ind w:left="32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 запоминанию или концентрации вниман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>1</w:t>
              <w:tab/>
              <w:t>2</w:t>
              <w:tab/>
              <w:t>3</w:t>
              <w:tab/>
              <w:t>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7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9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Установлена ли Вам сейчас инвалидность?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rPr>
                <w:rFonts w:ascii="Arial" w:hAnsi="Arial" w:cs="Arial"/>
              </w:rPr>
            </w:pPr>
            <w:r>
              <w:rPr/>
              <w:t>I03_0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19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, установлена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96" w:leader="dot"/>
              </w:tabs>
              <w:snapToGrid w:val="false"/>
              <w:spacing w:before="120" w:after="0"/>
              <w:ind w:firstLine="361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бенок - инвалид</w:t>
              <w:tab/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96" w:leader="dot"/>
              </w:tabs>
              <w:snapToGrid w:val="false"/>
              <w:spacing w:before="120" w:after="0"/>
              <w:ind w:firstLine="361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22"/>
              </w:rPr>
              <w:t>группа</w:t>
              <w:tab/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96" w:leader="dot"/>
              </w:tabs>
              <w:snapToGrid w:val="false"/>
              <w:spacing w:before="120" w:after="0"/>
              <w:ind w:firstLine="361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 xml:space="preserve">II </w:t>
            </w:r>
            <w:r>
              <w:rPr>
                <w:rFonts w:cs="Verdana" w:ascii="Verdana" w:hAnsi="Verdana"/>
                <w:sz w:val="18"/>
                <w:szCs w:val="22"/>
              </w:rPr>
              <w:t>группа</w:t>
              <w:tab/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96" w:leader="dot"/>
              </w:tabs>
              <w:snapToGrid w:val="false"/>
              <w:spacing w:before="120" w:after="0"/>
              <w:ind w:firstLine="361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 xml:space="preserve">III </w:t>
            </w:r>
            <w:r>
              <w:rPr>
                <w:rFonts w:cs="Verdana" w:ascii="Verdana" w:hAnsi="Verdana"/>
                <w:sz w:val="18"/>
                <w:szCs w:val="22"/>
              </w:rPr>
              <w:t>группа</w:t>
              <w:tab/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9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, не установлена</w:t>
              <w:tab/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136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9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валидность в процессе оформления</w:t>
              <w:tab/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1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96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ОТКАЗ ОТ ОТВЕТА</w:t>
            </w:r>
            <w:r>
              <w:rPr>
                <w:rFonts w:cs="Verdana" w:ascii="Verdana" w:hAnsi="Verdana"/>
                <w:sz w:val="18"/>
                <w:szCs w:val="22"/>
              </w:rPr>
              <w:tab/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9</w:t>
            </w:r>
          </w:p>
        </w:tc>
        <w:tc>
          <w:tcPr>
            <w:tcW w:w="136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19"/>
        <w:gridCol w:w="332"/>
        <w:gridCol w:w="9"/>
        <w:gridCol w:w="4953"/>
        <w:gridCol w:w="6"/>
        <w:gridCol w:w="673"/>
        <w:gridCol w:w="307"/>
        <w:gridCol w:w="208"/>
        <w:gridCol w:w="760"/>
        <w:gridCol w:w="1108"/>
        <w:gridCol w:w="947"/>
        <w:gridCol w:w="9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TableHeading"/>
              <w:spacing w:before="40" w:after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ind w:left="-180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294" w:type="dxa"/>
            <w:gridSpan w:val="3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оследние 7 дней Вы ...?</w:t>
            </w:r>
          </w:p>
        </w:tc>
        <w:tc>
          <w:tcPr>
            <w:tcW w:w="6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количество дней таких занятий и время, </w:t>
              <w:br/>
              <w:t xml:space="preserve">затраченное на них </w:t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 один из этих дней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94" w:type="dxa"/>
            <w:gridSpan w:val="3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ДНЕЙ</w:t>
            </w:r>
          </w:p>
        </w:tc>
        <w:tc>
          <w:tcPr>
            <w:tcW w:w="11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ЧАСОВ</w:t>
            </w:r>
          </w:p>
        </w:tc>
        <w:tc>
          <w:tcPr>
            <w:tcW w:w="9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me11"/>
              <w:rPr/>
            </w:pPr>
            <w:r>
              <w:rPr/>
              <w:t>I03_05_01</w:t>
              <w:br/>
              <w:t>I03_06_01_01</w:t>
              <w:br/>
              <w:t>I03_06_01_02</w:t>
              <w:br/>
              <w:t>I03_06_01_03</w:t>
            </w:r>
          </w:p>
        </w:tc>
        <w:tc>
          <w:tcPr>
            <w:tcW w:w="3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234" w:leader="dot"/>
              </w:tabs>
              <w:spacing w:before="120" w:after="0"/>
              <w:ind w:left="735" w:right="-113" w:hanging="735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занимались тяжелой физической деятельностью</w:t>
            </w:r>
            <w:r>
              <w:rPr>
                <w:rFonts w:cs="Verdana" w:ascii="Verdana" w:hAnsi="Verdana"/>
                <w:sz w:val="18"/>
                <w:szCs w:val="21"/>
              </w:rPr>
              <w:tab/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>…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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т..2   </w:t>
            </w:r>
            <w:r>
              <w:rPr>
                <w:rFonts w:eastAsia="Symbol" w:cs="Arial Narrow" w:ascii="Arial Narrow" w:hAnsi="Arial Narrow"/>
                <w:sz w:val="18"/>
                <w:szCs w:val="18"/>
              </w:rPr>
              <w:t></w:t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m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108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me11"/>
              <w:rPr/>
            </w:pPr>
            <w:r>
              <w:rPr/>
              <w:t>I03_05_02</w:t>
              <w:br/>
              <w:t>I03_06_02_01</w:t>
              <w:br/>
              <w:t>I03_06_02_02</w:t>
              <w:br/>
              <w:t>I03_06_02_03</w:t>
            </w:r>
          </w:p>
        </w:tc>
        <w:tc>
          <w:tcPr>
            <w:tcW w:w="3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234" w:leader="dot"/>
              </w:tabs>
              <w:spacing w:before="120" w:after="0"/>
              <w:ind w:left="735" w:right="-113" w:hanging="735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занимались физической деятельностью средней тяжести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>…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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т..2   </w:t>
            </w:r>
            <w:r>
              <w:rPr>
                <w:rFonts w:eastAsia="Symbol" w:cs="Arial Narrow" w:ascii="Arial Narrow" w:hAnsi="Arial Narrow"/>
                <w:sz w:val="18"/>
                <w:szCs w:val="18"/>
              </w:rPr>
              <w:t></w:t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m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108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me11"/>
              <w:rPr/>
            </w:pPr>
            <w:r>
              <w:rPr/>
              <w:t>I03_05_03</w:t>
              <w:br/>
              <w:t>I03_06_03_01</w:t>
              <w:br/>
              <w:t>I03_06_03_02</w:t>
              <w:br/>
              <w:t>I03_06_03_03</w:t>
            </w:r>
          </w:p>
        </w:tc>
        <w:tc>
          <w:tcPr>
            <w:tcW w:w="33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234" w:leader="dot"/>
              </w:tabs>
              <w:spacing w:before="60" w:after="0"/>
              <w:ind w:right="-113" w:hanging="0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занимались делами по дому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>…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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т..2   </w:t>
            </w:r>
            <w:r>
              <w:rPr>
                <w:rFonts w:eastAsia="Symbol" w:cs="Arial Narrow" w:ascii="Arial Narrow" w:hAnsi="Arial Narrow"/>
                <w:sz w:val="18"/>
                <w:szCs w:val="18"/>
              </w:rPr>
              <w:t></w:t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me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108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ame11"/>
              <w:rPr/>
            </w:pPr>
            <w:r>
              <w:rPr/>
              <w:t>I03_05_04</w:t>
              <w:br/>
              <w:t>I03_06_04_01</w:t>
              <w:br/>
              <w:t>I03_06_04_02</w:t>
              <w:br/>
              <w:t>I03_06_04_03</w:t>
            </w:r>
          </w:p>
        </w:tc>
        <w:tc>
          <w:tcPr>
            <w:tcW w:w="3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4</w:t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376" w:leader="dot"/>
              </w:tabs>
              <w:spacing w:before="40" w:after="0"/>
              <w:ind w:left="737" w:right="17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br/>
              <w:t xml:space="preserve">ходили пешком, по крайней мере, </w:t>
              <w:br/>
              <w:t>не менее 10 минут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8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>…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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т..2   </w:t>
            </w:r>
            <w:r>
              <w:rPr>
                <w:rFonts w:eastAsia="Symbol" w:cs="Arial Narrow" w:ascii="Arial Narrow" w:hAnsi="Arial Narrow"/>
                <w:sz w:val="18"/>
                <w:szCs w:val="18"/>
              </w:rPr>
              <w:t></w:t>
            </w:r>
          </w:p>
        </w:tc>
        <w:tc>
          <w:tcPr>
            <w:tcW w:w="96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/>
            <w:tcMar>
              <w:left w:w="107" w:type="dxa"/>
              <w:right w:w="107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80" w:hanging="0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8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8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80" w:hanging="0"/>
              <w:jc w:val="right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последние 7 дней, сколько времен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 среднем в будний д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?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ЧАСОВ</w:t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ИНУТ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4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lang w:val="en-US"/>
              </w:rPr>
            </w:pPr>
            <w:r>
              <w:rPr/>
              <w:t>I03_07_01_01</w:t>
              <w:br/>
              <w:t>I03_07_01_02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783" w:leader="dot"/>
              </w:tabs>
              <w:snapToGrid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Вы провели сидя </w:t>
            </w:r>
            <w:r>
              <w:rPr>
                <w:rFonts w:cs="Arial" w:ascii="Verdana" w:hAnsi="Verdana"/>
                <w:sz w:val="18"/>
                <w:szCs w:val="18"/>
              </w:rPr>
              <w:t>(например, на работе, за учебой, за столом при приеме пищи, в гостях у друзей, за чтением или за просмотром телевизора)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19" w:hanging="0"/>
              <w:rPr>
                <w:rFonts w:ascii="Arial Narrow" w:hAnsi="Arial Narrow" w:cs="Arial Narrow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808080"/>
                <w:sz w:val="22"/>
                <w:szCs w:val="14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14"/>
              </w:rPr>
            </w:r>
          </w:p>
        </w:tc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rPr>
                <w:lang w:val="en-US"/>
              </w:rPr>
            </w:pPr>
            <w:r>
              <w:rPr/>
              <w:t>I03_07_0</w:t>
            </w:r>
            <w:r>
              <w:rPr>
                <w:lang w:val="en-US"/>
              </w:rPr>
              <w:t>2</w:t>
            </w:r>
            <w:r>
              <w:rPr/>
              <w:t>_01</w:t>
              <w:br/>
              <w:t>I03_07_0</w:t>
            </w:r>
            <w:r>
              <w:rPr>
                <w:lang w:val="en-US"/>
              </w:rPr>
              <w:t>2</w:t>
            </w:r>
            <w:r>
              <w:rPr/>
              <w:t>_02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83" w:leader="dot"/>
              </w:tabs>
              <w:snapToGrid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 потратили на сон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99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Ю ЗА УЧАСТИЕ В ОПРОСЕ!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val="en-US" w:eastAsia="ar-SA"/>
              </w:rPr>
              <w:t xml:space="preserve">Раздел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eastAsia="ar-SA"/>
              </w:rPr>
              <w:t>4</w:t>
            </w: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>.</w:t>
            </w:r>
            <w:r>
              <w:rPr>
                <w:rFonts w:cs="Arial" w:ascii="Verdana" w:hAnsi="Verdana"/>
                <w:bCs/>
                <w:sz w:val="26"/>
                <w:szCs w:val="26"/>
                <w:lang w:val="en-US" w:eastAsia="ar-SA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iCs/>
                <w:sz w:val="26"/>
                <w:szCs w:val="26"/>
              </w:rPr>
              <w:t>ПРИМЕЧАНИЯ ИНТЕРВЬЮЕРА</w:t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2"/>
        <w:gridCol w:w="555"/>
        <w:gridCol w:w="3272"/>
        <w:gridCol w:w="326"/>
        <w:gridCol w:w="506"/>
        <w:gridCol w:w="18"/>
        <w:gridCol w:w="426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spacing w:lineRule="auto" w:line="288" w:before="0" w:after="0"/>
              <w:ind w:right="567" w:hanging="0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  <w:t xml:space="preserve">[ИНТЕРВЬЮЕР! ЗАПОЛНИТЕ ДАННЫЙ РАЗДЕЛ САМОСТОЯТЕЛЬНО ПОСЛЕ </w:t>
              <w:br/>
              <w:t>ТОГО, КАК ПОКИНЕТЕ ДОМОХОЗЯЙСТВО]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eastAsia="MS Mincho;ＭＳ 明朝" w:cs="Arial Narrow"/>
                <w:b/>
                <w:b/>
                <w:bCs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bdr w:val="single" w:sz="4" w:space="0" w:color="000000"/>
                <w:lang w:val="en-US" w:eastAsia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67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0" w:after="0"/>
              <w:rPr>
                <w:rFonts w:ascii="Symbol" w:hAnsi="Symbol" w:cs="Symbol"/>
                <w:b/>
                <w:b/>
                <w:sz w:val="16"/>
                <w:szCs w:val="16"/>
                <w:lang w:val="lv-LV" w:eastAsia="ar-SA"/>
              </w:rPr>
            </w:pPr>
            <w:r>
              <w:rPr>
                <w:rFonts w:cs="Symbol" w:ascii="Symbol" w:hAnsi="Symbol"/>
                <w:b/>
                <w:sz w:val="16"/>
                <w:szCs w:val="16"/>
                <w:lang w:val="lv-LV" w:eastAsia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i/>
                <w:i/>
                <w:color w:val="808080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 w:eastAsia="ar-SA"/>
              </w:rPr>
              <w:t xml:space="preserve"> </w:t>
            </w:r>
          </w:p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4_01</w:t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Сразу ли респондент согласился принять участие в обследовании?</w:t>
            </w:r>
          </w:p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6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Да, сразу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1</w:t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rFonts w:cs="Symbol" w:ascii="Symbol" w:hAnsi="Symbol"/>
                <w:b/>
                <w:sz w:val="18"/>
                <w:szCs w:val="18"/>
                <w:lang w:val="lv-LV" w:eastAsia="ar-SA"/>
              </w:rPr>
              <w:t>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Были небольшие колебания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2</w:t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Долго не соглашался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3</w:t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469" w:leader="underscore"/>
              </w:tabs>
              <w:snapToGrid w:val="false"/>
              <w:spacing w:before="120" w:after="2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Какие слова,  аргументы или доводы  помогли Вам убедить респондента принять участие в обследовании?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_______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469" w:leader="underscore"/>
              </w:tabs>
              <w:snapToGrid w:val="false"/>
              <w:spacing w:before="120" w:after="20"/>
              <w:ind w:left="-57" w:right="-57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ПИШИТЕ:</w:t>
            </w:r>
          </w:p>
          <w:p>
            <w:pPr>
              <w:pStyle w:val="Normal"/>
              <w:tabs>
                <w:tab w:val="clear" w:pos="709"/>
                <w:tab w:val="left" w:pos="6469" w:leader="underscore"/>
              </w:tabs>
              <w:spacing w:before="120" w:after="20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469" w:leader="underscore"/>
              </w:tabs>
              <w:spacing w:before="120" w:after="20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469" w:leader="underscore"/>
              </w:tabs>
              <w:spacing w:before="120" w:after="20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eastAsia="ar-SA"/>
              </w:rPr>
              <w:br/>
              <w:br/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4_03</w:t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Отметьте, присутствовал ли при проведении интервью, хотя бы </w:t>
              <w:br/>
              <w:t>некоторое время:</w:t>
            </w:r>
          </w:p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4"/>
                <w:szCs w:val="14"/>
                <w:lang w:eastAsia="ar-SA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5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Кто-либо еще из членов домохозяйства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5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Другие люди, не члены домохозяйства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ind w:left="3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5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Никто не присутствовал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  <w:br/>
              <w:br/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 xml:space="preserve"> 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4_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Оцените, каким было отношение респондента к интервью?  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eastAsia="ar-SA"/>
              </w:rPr>
              <w:t xml:space="preserve"> </w:t>
              <w:br/>
              <w:br/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4_05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Оцените сообразительность респондента:</w:t>
            </w:r>
          </w:p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Дружеским и заинтересованным</w:t>
              <w:tab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1</w:t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7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Очень несообразительный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Не особенно заинтересованным</w:t>
              <w:tab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2</w:t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Нуждался в повторном чтении вопросов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Нетерпеливым и беспокойным</w:t>
              <w:tab/>
            </w:r>
          </w:p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Неприязненным</w:t>
              <w:tab/>
            </w:r>
          </w:p>
        </w:tc>
        <w:tc>
          <w:tcPr>
            <w:tcW w:w="69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4</w:t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Сообразителен как большинство респондентов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Значительно сообразительнее, чем большинство респондентов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eastAsia="ar-SA"/>
              </w:rPr>
              <w:br/>
              <w:br/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4_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Отметьте, насколько открытым, по Вашему мнению, был респондент во время интервью?   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 Black" w:hAnsi="Arial Black" w:cs="Arial Black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  <w:lang w:eastAsia="ar-SA"/>
              </w:rPr>
              <w:br/>
              <w:br/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I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4_07</w:t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823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Отметьте, насколько, по Вашему мнению, надежна полученная информация?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86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Очень неохотно отвечал на все вопросы</w:t>
              <w:tab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1</w:t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Полностью надежна</w:t>
              <w:tab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867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Неохотно отвечал на часть вопросов</w:t>
              <w:tab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2</w:t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Надежна по большинству вопросов</w:t>
              <w:tab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Был довольно открыт, как и большинство респондентов</w:t>
              <w:tab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3</w:t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Надежная лишь по некоторым вопросам</w:t>
              <w:tab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0"/>
              <w:ind w:left="397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bCs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22"/>
                <w:lang w:eastAsia="ar-SA"/>
              </w:rPr>
              <w:t>Был более открыт, чем большинство респондентов</w:t>
              <w:tab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69" w:leader="dot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4</w:t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68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Ненадежная</w:t>
              <w:tab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45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before="240" w:after="0"/>
        <w:rPr/>
      </w:pPr>
      <w:r>
        <w:rPr>
          <w:sz w:val="22"/>
          <w:szCs w:val="22"/>
        </w:rPr>
        <w:t>Удостоверяю, что опрос проведен мною в соответствии с указаниями по заполнению  вопросника.</w:t>
      </w:r>
    </w:p>
    <w:p>
      <w:pPr>
        <w:pStyle w:val="Normal"/>
        <w:tabs>
          <w:tab w:val="clear" w:pos="709"/>
          <w:tab w:val="left" w:pos="5103" w:leader="dot"/>
        </w:tabs>
        <w:spacing w:before="240" w:after="0"/>
        <w:rPr/>
      </w:pPr>
      <w:r>
        <w:rPr>
          <w:b/>
          <w:sz w:val="22"/>
          <w:szCs w:val="22"/>
        </w:rPr>
        <w:t>Подпись интервьюера</w:t>
      </w:r>
      <w:r>
        <w:rPr>
          <w:sz w:val="22"/>
          <w:szCs w:val="22"/>
        </w:rPr>
        <w:t xml:space="preserve">        ____________________________ </w:t>
      </w:r>
    </w:p>
    <w:p>
      <w:pPr>
        <w:pStyle w:val="Normal"/>
        <w:tabs>
          <w:tab w:val="clear" w:pos="709"/>
          <w:tab w:val="left" w:pos="5103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51"/>
        </w:tabs>
        <w:ind w:left="22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none"/>
      <w:suff w:val="nothing"/>
      <w:lvlText w:val="%2%1.1."/>
      <w:lvlJc w:val="left"/>
      <w:pPr>
        <w:tabs>
          <w:tab w:val="num" w:pos="0"/>
        </w:tabs>
        <w:ind w:left="1304" w:hanging="1304"/>
      </w:pPr>
      <w:rPr/>
    </w:lvl>
    <w:lvl w:ilvl="2">
      <w:start w:val="1"/>
      <w:numFmt w:val="decimal"/>
      <w:lvlText w:val="2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40" w:after="4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02" w:leader="none"/>
      </w:tabs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jc w:val="center"/>
      <w:outlineLvl w:val="8"/>
    </w:pPr>
    <w:rPr>
      <w:rFonts w:ascii="Arial Narrow" w:hAnsi="Arial Narrow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16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Вопр1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Name1">
    <w:name w:val="Name1 Знак"/>
    <w:qFormat/>
    <w:rPr>
      <w:rFonts w:ascii="Arial Narrow" w:hAnsi="Arial Narrow" w:cs="Arial Narrow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опр1"/>
    <w:basedOn w:val="Normal"/>
    <w:qFormat/>
    <w:pPr>
      <w:numPr>
        <w:ilvl w:val="0"/>
        <w:numId w:val="9"/>
      </w:numPr>
      <w:spacing w:before="60" w:after="60"/>
    </w:pPr>
    <w:rPr>
      <w:rFonts w:ascii="Arial" w:hAnsi="Arial" w:cs="Arial"/>
      <w:b/>
      <w:sz w:val="22"/>
    </w:rPr>
  </w:style>
  <w:style w:type="paragraph" w:styleId="Style12">
    <w:name w:val="СтолбСписок"/>
    <w:basedOn w:val="Normal"/>
    <w:qFormat/>
    <w:pPr>
      <w:numPr>
        <w:ilvl w:val="0"/>
        <w:numId w:val="5"/>
      </w:numPr>
    </w:pPr>
    <w:rPr>
      <w:sz w:val="18"/>
    </w:rPr>
  </w:style>
  <w:style w:type="paragraph" w:styleId="13">
    <w:name w:val="код1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14">
    <w:name w:val="Номер1"/>
    <w:basedOn w:val="Normal"/>
    <w:qFormat/>
    <w:pPr>
      <w:spacing w:before="40" w:after="40"/>
      <w:jc w:val="center"/>
    </w:pPr>
    <w:rPr>
      <w:rFonts w:ascii="Arial" w:hAnsi="Arial" w:cs="Arial"/>
      <w:b/>
      <w:sz w:val="22"/>
    </w:rPr>
  </w:style>
  <w:style w:type="paragraph" w:styleId="21">
    <w:name w:val="Вопр2"/>
    <w:basedOn w:val="Normal"/>
    <w:qFormat/>
    <w:pPr>
      <w:spacing w:before="20" w:after="20"/>
      <w:ind w:left="567" w:hanging="0"/>
      <w:jc w:val="both"/>
    </w:pPr>
    <w:rPr>
      <w:rFonts w:ascii="Arial" w:hAnsi="Arial" w:cs="Arial"/>
      <w:sz w:val="20"/>
    </w:rPr>
  </w:style>
  <w:style w:type="paragraph" w:styleId="31">
    <w:name w:val="Вопрос3"/>
    <w:basedOn w:val="21"/>
    <w:qFormat/>
    <w:pPr>
      <w:ind w:left="587" w:hanging="227"/>
      <w:jc w:val="left"/>
    </w:pPr>
    <w:rPr>
      <w:b/>
    </w:rPr>
  </w:style>
  <w:style w:type="paragraph" w:styleId="Normal1">
    <w:name w:val="Normal1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5">
    <w:name w:val="ответ1"/>
    <w:basedOn w:val="Normal"/>
    <w:qFormat/>
    <w:pPr>
      <w:ind w:left="113" w:hanging="0"/>
      <w:jc w:val="both"/>
    </w:pPr>
    <w:rPr>
      <w:rFonts w:ascii="Arial" w:hAnsi="Arial" w:cs="Arial"/>
      <w:sz w:val="18"/>
    </w:rPr>
  </w:style>
  <w:style w:type="paragraph" w:styleId="32">
    <w:name w:val="Подсказ 3"/>
    <w:basedOn w:val="Normal"/>
    <w:qFormat/>
    <w:pPr>
      <w:spacing w:before="40" w:after="40"/>
      <w:ind w:left="-57" w:right="-170" w:hanging="0"/>
      <w:jc w:val="center"/>
    </w:pPr>
    <w:rPr>
      <w:rFonts w:ascii="Arial Narrow" w:hAnsi="Arial Narrow" w:cs="Arial"/>
      <w:b/>
      <w:bCs/>
      <w:sz w:val="18"/>
    </w:rPr>
  </w:style>
  <w:style w:type="paragraph" w:styleId="22">
    <w:name w:val="Подсказ2"/>
    <w:basedOn w:val="Normal"/>
    <w:qFormat/>
    <w:pPr>
      <w:spacing w:before="240" w:after="0"/>
      <w:jc w:val="center"/>
    </w:pPr>
    <w:rPr>
      <w:rFonts w:ascii="Arial" w:hAnsi="Arial" w:cs="Arial"/>
      <w:sz w:val="16"/>
    </w:rPr>
  </w:style>
  <w:style w:type="paragraph" w:styleId="16">
    <w:name w:val="рамка1"/>
    <w:basedOn w:val="Normal"/>
    <w:qFormat/>
    <w:pPr>
      <w:spacing w:before="120" w:after="40"/>
      <w:jc w:val="center"/>
    </w:pPr>
    <w:rPr>
      <w:rFonts w:ascii="Arial" w:hAnsi="Arial" w:cs="Arial"/>
      <w:sz w:val="18"/>
    </w:rPr>
  </w:style>
  <w:style w:type="paragraph" w:styleId="41">
    <w:name w:val="Подсказ 4"/>
    <w:basedOn w:val="Normal"/>
    <w:qFormat/>
    <w:pPr>
      <w:spacing w:before="40" w:after="20"/>
    </w:pPr>
    <w:rPr>
      <w:rFonts w:ascii="Arial Narrow" w:hAnsi="Arial Narrow" w:cs="Arial Narrow"/>
      <w:b/>
      <w:bCs/>
      <w:sz w:val="16"/>
    </w:rPr>
  </w:style>
  <w:style w:type="paragraph" w:styleId="17">
    <w:name w:val="подсказ1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8">
    <w:name w:val="Код1"/>
    <w:basedOn w:val="BodyText2"/>
    <w:qFormat/>
    <w:pPr>
      <w:overflowPunct w:val="true"/>
      <w:autoSpaceDE w:val="true"/>
      <w:spacing w:before="40" w:after="20"/>
      <w:jc w:val="center"/>
      <w:textAlignment w:val="auto"/>
    </w:pPr>
    <w:rPr>
      <w:rFonts w:ascii="Courier New" w:hAnsi="Courier New" w:cs="Arial"/>
      <w:b/>
      <w:sz w:val="16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40" w:after="40"/>
      <w:ind w:left="113" w:hanging="0"/>
      <w:jc w:val="both"/>
    </w:pPr>
    <w:rPr>
      <w:rFonts w:ascii="Arial" w:hAnsi="Arial" w:cs="Arial"/>
      <w:sz w:val="16"/>
    </w:rPr>
  </w:style>
  <w:style w:type="paragraph" w:styleId="34">
    <w:name w:val="Основной текст 3"/>
    <w:basedOn w:val="Normal"/>
    <w:qFormat/>
    <w:pPr>
      <w:spacing w:before="120" w:after="12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1776" w:leader="dot"/>
      </w:tabs>
      <w:suppressAutoHyphens w:val="true"/>
      <w:spacing w:lineRule="exact" w:line="200"/>
      <w:ind w:left="170" w:hanging="0"/>
    </w:pPr>
    <w:rPr>
      <w:bCs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lang w:val="fi-FI"/>
    </w:rPr>
  </w:style>
  <w:style w:type="paragraph" w:styleId="Style15">
    <w:name w:val="Вопрос"/>
    <w:basedOn w:val="BodyText2"/>
    <w:qFormat/>
    <w:pPr>
      <w:overflowPunct w:val="true"/>
      <w:autoSpaceDE w:val="true"/>
      <w:spacing w:before="0" w:after="0"/>
      <w:textAlignment w:val="auto"/>
    </w:pPr>
    <w:rPr>
      <w:rFonts w:ascii="Arial Narrow" w:hAnsi="Arial Narrow" w:cs="Arial"/>
      <w:b/>
      <w:bCs/>
      <w:sz w:val="16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19">
    <w:name w:val="Список 1"/>
    <w:basedOn w:val="Normal"/>
    <w:qFormat/>
    <w:pPr>
      <w:numPr>
        <w:ilvl w:val="0"/>
        <w:numId w:val="8"/>
      </w:numPr>
      <w:spacing w:before="120" w:after="120"/>
      <w:jc w:val="both"/>
    </w:pPr>
    <w:rPr>
      <w:sz w:val="28"/>
      <w:szCs w:val="20"/>
    </w:rPr>
  </w:style>
  <w:style w:type="paragraph" w:styleId="Style16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</w:pPr>
    <w:rPr>
      <w:rFonts w:ascii="Times New Roman" w:hAnsi="Times New Roman" w:cs="Arial"/>
      <w:i w:val="false"/>
      <w:caps w:val="false"/>
      <w:smallCaps w:val="false"/>
      <w:sz w:val="26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Style18">
    <w:name w:val="Список с номерами"/>
    <w:basedOn w:val="Style17"/>
    <w:qFormat/>
    <w:pPr>
      <w:numPr>
        <w:ilvl w:val="0"/>
        <w:numId w:val="11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256"/>
      <w:ind w:left="170" w:hanging="170"/>
    </w:pPr>
    <w:rPr>
      <w:rFonts w:ascii="Arial Narrow" w:hAnsi="Arial Narrow" w:cs="Arial"/>
      <w:sz w:val="17"/>
    </w:rPr>
  </w:style>
  <w:style w:type="paragraph" w:styleId="Style19">
    <w:name w:val="Номер вопроса"/>
    <w:basedOn w:val="Normal"/>
    <w:qFormat/>
    <w:pPr>
      <w:numPr>
        <w:ilvl w:val="0"/>
        <w:numId w:val="6"/>
      </w:numPr>
      <w:jc w:val="right"/>
    </w:pPr>
    <w:rPr>
      <w:rFonts w:ascii="Arial Narrow" w:hAnsi="Arial Narrow" w:cs="Arial Narrow"/>
      <w:b/>
      <w:sz w:val="20"/>
    </w:rPr>
  </w:style>
  <w:style w:type="paragraph" w:styleId="Normal2">
    <w:name w:val="LO-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опрос 1"/>
    <w:basedOn w:val="Normal2"/>
    <w:qFormat/>
    <w:pPr>
      <w:spacing w:before="40" w:after="40"/>
    </w:pPr>
    <w:rPr>
      <w:rFonts w:ascii="Arial Narrow" w:hAnsi="Arial Narrow" w:cs="Arial Narrow"/>
      <w:b/>
      <w:bCs/>
      <w:szCs w:val="24"/>
    </w:rPr>
  </w:style>
  <w:style w:type="paragraph" w:styleId="111">
    <w:name w:val="Ответ 1"/>
    <w:basedOn w:val="Normal2"/>
    <w:qFormat/>
    <w:pPr>
      <w:jc w:val="right"/>
    </w:pPr>
    <w:rPr>
      <w:rFonts w:ascii="Arial Narrow" w:hAnsi="Arial Narrow" w:cs="Arial Narrow"/>
      <w:sz w:val="16"/>
      <w:szCs w:val="18"/>
    </w:rPr>
  </w:style>
  <w:style w:type="paragraph" w:styleId="Style20">
    <w:name w:val="Код ответа"/>
    <w:basedOn w:val="Normal"/>
    <w:qFormat/>
    <w:pPr>
      <w:numPr>
        <w:ilvl w:val="0"/>
        <w:numId w:val="0"/>
      </w:numPr>
      <w:spacing w:before="40" w:after="0"/>
      <w:ind w:hanging="0"/>
      <w:jc w:val="center"/>
    </w:pPr>
    <w:rPr>
      <w:rFonts w:ascii="Courier New" w:hAnsi="Courier New" w:cs="Courier New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код2"/>
    <w:basedOn w:val="Normal"/>
    <w:qFormat/>
    <w:pPr>
      <w:spacing w:before="20" w:after="20"/>
      <w:jc w:val="center"/>
    </w:pPr>
    <w:rPr>
      <w:rFonts w:ascii="Arial Narrow" w:hAnsi="Arial Narrow" w:cs="Arial"/>
      <w:sz w:val="16"/>
    </w:rPr>
  </w:style>
  <w:style w:type="paragraph" w:styleId="112">
    <w:name w:val="Заг1"/>
    <w:basedOn w:val="Heading1"/>
    <w:qFormat/>
    <w:pPr>
      <w:numPr>
        <w:ilvl w:val="0"/>
        <w:numId w:val="0"/>
      </w:numPr>
      <w:spacing w:before="40" w:after="60"/>
      <w:ind w:left="391" w:hanging="459"/>
      <w:jc w:val="left"/>
      <w:outlineLvl w:val="9"/>
    </w:pPr>
    <w:rPr>
      <w:rFonts w:ascii="Arial" w:hAnsi="Arial" w:cs="Arial"/>
    </w:rPr>
  </w:style>
  <w:style w:type="paragraph" w:styleId="Style21">
    <w:name w:val="С_текст_нум"/>
    <w:basedOn w:val="Normal"/>
    <w:qFormat/>
    <w:pPr>
      <w:numPr>
        <w:ilvl w:val="0"/>
        <w:numId w:val="4"/>
      </w:numPr>
    </w:pPr>
    <w:rPr>
      <w:rFonts w:ascii="Arial" w:hAnsi="Arial" w:cs="Arial"/>
      <w:spacing w:val="-5"/>
      <w:sz w:val="20"/>
      <w:szCs w:val="20"/>
    </w:rPr>
  </w:style>
  <w:style w:type="paragraph" w:styleId="Style22">
    <w:name w:val="Ответ"/>
    <w:basedOn w:val="Normal"/>
    <w:qFormat/>
    <w:pPr/>
    <w:rPr>
      <w:rFonts w:ascii="Courier New" w:hAnsi="Courier New" w:cs="Arial"/>
      <w:b/>
      <w:iCs/>
      <w:sz w:val="18"/>
    </w:rPr>
  </w:style>
  <w:style w:type="paragraph" w:styleId="113">
    <w:name w:val="Подсказ1"/>
    <w:basedOn w:val="Normal"/>
    <w:qFormat/>
    <w:pPr>
      <w:spacing w:before="40" w:after="40"/>
      <w:ind w:left="284" w:hanging="0"/>
    </w:pPr>
    <w:rPr>
      <w:color w:val="0000FF"/>
      <w:sz w:val="16"/>
      <w:szCs w:val="20"/>
    </w:rPr>
  </w:style>
  <w:style w:type="paragraph" w:styleId="Style23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Contents1">
    <w:name w:val="TOC 1"/>
    <w:basedOn w:val="Normal"/>
    <w:next w:val="Normal"/>
    <w:pPr>
      <w:spacing w:before="0" w:after="0"/>
      <w:ind w:left="360" w:hanging="360"/>
    </w:pPr>
    <w:rPr>
      <w:sz w:val="18"/>
      <w:szCs w:val="18"/>
    </w:rPr>
  </w:style>
  <w:style w:type="paragraph" w:styleId="114">
    <w:name w:val="Стиль1"/>
    <w:basedOn w:val="Heading2"/>
    <w:qFormat/>
    <w:pPr>
      <w:keepNext w:val="false"/>
      <w:numPr>
        <w:ilvl w:val="0"/>
        <w:numId w:val="10"/>
      </w:numPr>
      <w:spacing w:lineRule="auto" w:line="312" w:before="0" w:after="0"/>
      <w:jc w:val="center"/>
      <w:outlineLvl w:val="9"/>
    </w:pPr>
    <w:rPr>
      <w:rFonts w:ascii="Arial" w:hAnsi="Arial" w:cs="Arial"/>
      <w:bCs/>
      <w:iCs/>
      <w:szCs w:val="28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lang w:val="en-US"/>
    </w:rPr>
  </w:style>
  <w:style w:type="paragraph" w:styleId="115">
    <w:name w:val="Обычный1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ame11">
    <w:name w:val="Name1"/>
    <w:basedOn w:val="Normal"/>
    <w:qFormat/>
    <w:pPr>
      <w:tabs>
        <w:tab w:val="clear" w:pos="709"/>
        <w:tab w:val="left" w:pos="4196" w:leader="dot"/>
      </w:tabs>
      <w:snapToGrid w:val="false"/>
      <w:spacing w:before="0" w:after="0"/>
    </w:pPr>
    <w:rPr>
      <w:rFonts w:ascii="Arial Narrow" w:hAnsi="Arial Narrow" w:cs="Arial Narrow"/>
      <w:color w:val="808080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3:00Z</dcterms:created>
  <dc:creator>GKS GKS</dc:creator>
  <dc:description/>
  <dc:language>en-US</dc:language>
  <cp:lastModifiedBy>Салмина Татьяна Константиновна</cp:lastModifiedBy>
  <cp:lastPrinted>2019-01-23T12:04:00Z</cp:lastPrinted>
  <dcterms:modified xsi:type="dcterms:W3CDTF">2019-02-14T08:03:00Z</dcterms:modified>
  <cp:revision>2</cp:revision>
  <dc:subject/>
  <dc:title>ФЕДЕРАЛЬНОЕ ГОСУДАРСТВЕННОЕ СТАТИСТИЧЕСКОЕ НАБЛЮДЕНИЕ</dc:title>
</cp:coreProperties>
</file>