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УЧРЕЖДЕНИЯХ ДЛЯ ДЕТЕЙ-СИРОТ И ДЕТЕЙ, </w:t>
              <w:br/>
              <w:t>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 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_ г.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2238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47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543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0"/>
        <w:gridCol w:w="3387"/>
        <w:gridCol w:w="219"/>
        <w:gridCol w:w="3627"/>
      </w:tblGrid>
      <w:tr>
        <w:trPr>
          <w:trHeight w:val="239" w:hRule="atLeast"/>
        </w:trPr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Д-13</w:t>
            </w:r>
          </w:p>
        </w:tc>
      </w:tr>
      <w:tr>
        <w:trPr>
          <w:trHeight w:val="2257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246110</wp:posOffset>
                      </wp:positionH>
                      <wp:positionV relativeFrom="paragraph">
                        <wp:posOffset>1009015</wp:posOffset>
                      </wp:positionV>
                      <wp:extent cx="1492250" cy="21018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49.3pt;margin-top:79.4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, на которые возложены функции по управлению учреждениями для детей-сирот и детей, оставшихся без попечения родителе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обрнауки России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  <w:br/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1.2013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95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Раздел 1. Сведения о сети учреждений </w:t>
      </w:r>
    </w:p>
    <w:p>
      <w:pPr>
        <w:pStyle w:val="Normal"/>
        <w:jc w:val="right"/>
        <w:rPr/>
      </w:pPr>
      <w:r>
        <w:rPr/>
        <w:t>Коды  по ОКЕИ: единица - 642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2038"/>
      </w:tblGrid>
      <w:tr>
        <w:trPr>
          <w:trHeight w:val="6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чреждени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br/>
              <w:t>стро- ки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учреждений -</w:t>
              <w:br/>
              <w:t>всего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учреждений, прошедших реорганизацию за отчетный период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6-8):</w:t>
            </w:r>
          </w:p>
        </w:tc>
      </w:tr>
      <w:tr>
        <w:trPr>
          <w:trHeight w:val="76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иквидирован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профилировано в образовательные учреждения других тип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профилировано в профессиональные организации, осуществляющие работу с замещающими родителями и замещающими семьям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учреждений для детей- сирот и детей, оставшихся без попечения родителей  </w:t>
              <w:br/>
              <w:t>(сумма строк 02, 06-0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детские дома </w:t>
              <w:br/>
              <w:t>(сумма строк 03-0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бщего тип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анаторны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пециальные (коррекционные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пециальные (коррекционные) школы-интернаты для детей-сирот и детей, оставшихся без попечения родите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етские дома-шко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оме того, негосударственные учрежд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jc w:val="right"/>
        <w:rPr/>
      </w:pPr>
      <w:r>
        <w:rPr/>
        <w:t>продолжение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020"/>
        <w:gridCol w:w="1020"/>
      </w:tblGrid>
      <w:tr>
        <w:trPr>
          <w:trHeight w:val="6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чреж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br/>
              <w:t>стро- ки</w:t>
            </w:r>
          </w:p>
        </w:tc>
        <w:tc>
          <w:tcPr>
            <w:tcW w:w="1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общего числа учреждений (из гр.3-5)</w:t>
            </w:r>
          </w:p>
        </w:tc>
      </w:tr>
      <w:tr>
        <w:trPr>
          <w:trHeight w:val="28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существляют обучение по программам общего образовани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меют собственную бухгалтерию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ведены на нормативное подушевое финансировани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ведены на новую (отраслевую) систему оплаты труда, ориентированную на результа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меют постинтер-натные блоки, общежития, социальные гостиницы, центры постинтер-натной адаптации и др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меют филиалы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-ская мест-ност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 xml:space="preserve">Всего учреждений для детей- сирот и детей, оставшихся без попечения родителей  </w:t>
              <w:br/>
              <w:t>(сумма строк 02, 06-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pBdr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детские дома </w:t>
              <w:br/>
              <w:t>(сумма строк 03-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pBdr/>
              <w:ind w:left="284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hanging="0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 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Кроме того, негосударств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Сведения о сети детских домов </w:t>
      </w:r>
    </w:p>
    <w:p>
      <w:pPr>
        <w:pStyle w:val="Normal"/>
        <w:ind w:left="9204" w:hanging="0"/>
        <w:jc w:val="center"/>
        <w:rPr/>
      </w:pPr>
      <w:r>
        <w:rPr/>
        <w:t xml:space="preserve">      </w:t>
      </w:r>
      <w:r>
        <w:rPr/>
        <w:t>Коды  по ОКЕИ: единица - 642; человек - 792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361"/>
        <w:gridCol w:w="1362"/>
        <w:gridCol w:w="1361"/>
        <w:gridCol w:w="1362"/>
        <w:gridCol w:w="1362"/>
        <w:gridCol w:w="1499"/>
        <w:gridCol w:w="1499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чрежд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детских домов с количеством групп (ед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  <w:br/>
              <w:t>детских домов</w:t>
              <w:br/>
              <w:t xml:space="preserve"> (сумма гр. 3-7) (ед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 них воспитанников</w:t>
            </w:r>
          </w:p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чел.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9 и боле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Для детей дошкольного возраста </w:t>
              <w:br/>
              <w:t>(сумма строк 02-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Для детей школьного возраста </w:t>
              <w:br/>
              <w:t>(сумма стр. 06-0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мешанные (сумма стр. 10-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Раздел 3. Сведения о воспитанниках, числе групп и мест</w:t>
      </w:r>
    </w:p>
    <w:p>
      <w:pPr>
        <w:pStyle w:val="Normal"/>
        <w:ind w:left="9912" w:hanging="0"/>
        <w:jc w:val="right"/>
        <w:rPr/>
      </w:pPr>
      <w:r>
        <w:rPr/>
        <w:t>Коды  по ОКЕИ: место - 698; человек - 792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900"/>
        <w:gridCol w:w="900"/>
        <w:gridCol w:w="900"/>
        <w:gridCol w:w="900"/>
        <w:gridCol w:w="858"/>
        <w:gridCol w:w="859"/>
        <w:gridCol w:w="860"/>
        <w:gridCol w:w="843"/>
        <w:gridCol w:w="900"/>
        <w:gridCol w:w="1080"/>
        <w:gridCol w:w="1855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чреждени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по нормам САНПиН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енность воспитанников </w:t>
              <w:br/>
              <w:t>(чел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детей-сирот и детей, оставшихся без попечения родителей (из гр. 7)</w:t>
            </w:r>
          </w:p>
        </w:tc>
      </w:tr>
      <w:tr>
        <w:trPr>
          <w:trHeight w:val="6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о мест</w:t>
            </w:r>
          </w:p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(м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групп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18"/>
              </w:rPr>
              <w:t>(е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зерв мест </w:t>
              <w:br/>
              <w:t>(м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-полнен-ность (мест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-ские посе-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льская мест-ност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не имеющих закрепленного жилого помещения</w:t>
            </w:r>
          </w:p>
        </w:tc>
      </w:tr>
      <w:tr>
        <w:trPr>
          <w:trHeight w:val="22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стоящие на учете в качестве нуждающихся в жилом помещении</w:t>
            </w:r>
          </w:p>
        </w:tc>
      </w:tr>
      <w:tr>
        <w:trPr>
          <w:trHeight w:val="28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авленные на учет в качестве нуждающихся в жилом помещении за отчетн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его учреждений для детей-сирот и детей, оставшихся без попечения родителей  </w:t>
              <w:br/>
              <w:t>(сумма строк 02, 06-0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 (сумма строк 03-0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-сирот и детей, оставшихся без попечения родител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ме того, негосударственные учрежд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hanging="0"/>
        <w:rPr/>
      </w:pPr>
      <w:r>
        <w:rPr/>
        <w:t>Раздел 4. Движение воспитанников за отчетный год</w:t>
      </w:r>
    </w:p>
    <w:p>
      <w:pPr>
        <w:pStyle w:val="Normal"/>
        <w:ind w:left="10620" w:hanging="0"/>
        <w:jc w:val="right"/>
        <w:rPr/>
      </w:pPr>
      <w:r>
        <w:rPr>
          <w:sz w:val="20"/>
        </w:rPr>
        <w:t>Код по ОКЕИ: человек -</w:t>
      </w:r>
      <w:r>
        <w:rPr/>
        <w:t xml:space="preserve">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080"/>
        <w:gridCol w:w="900"/>
        <w:gridCol w:w="903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чрежд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Состояло</w:t>
              <w:br/>
              <w:t>воспитанни-ков на 01.01 отчетн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было воспитан-ник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 воспи-танников (сумма</w:t>
            </w:r>
          </w:p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гр.</w:t>
            </w:r>
            <w:r>
              <w:rPr>
                <w:sz w:val="18"/>
                <w:shd w:fill="FFFFFF" w:val="clear"/>
              </w:rPr>
              <w:t xml:space="preserve"> 6-12, 14- 16)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 образо-ватель-ные учреж-дения высшего профес-сиона-льного образо-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в образо-ватель-ные учреж-дения сред-него профес-сиона-льного образо-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в образо-ватель-ные учреж-дения началь-ного профес-сиона-льного образо-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в специ-альные  образо-ватель-ные учреж-дения началь-ного профес-сиона-льного образо-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на рабо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в др. детские дома и школы-интер-н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под опе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в при-емную семью (из гр.1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на усы-новле-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к роди-тел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по про-чим при-чин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учреждений для детей-сирот и детей, оставшихся без попечения родителей  (сумма строк 02, 06-0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 (сумма строк 03-0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 сирот и детей, оставшихся без попечени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ме того, негосударствен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Раздел 5. Состав воспитанников</w:t>
      </w:r>
    </w:p>
    <w:p>
      <w:pPr>
        <w:pStyle w:val="Normal"/>
        <w:ind w:left="11328" w:right="-96" w:hanging="0"/>
        <w:jc w:val="center"/>
        <w:rPr>
          <w:sz w:val="18"/>
        </w:rPr>
      </w:pPr>
      <w:r>
        <w:rPr>
          <w:sz w:val="18"/>
        </w:rPr>
        <w:t>Код по ОКЕИ: человек - 792</w:t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792"/>
        <w:gridCol w:w="792"/>
        <w:gridCol w:w="792"/>
        <w:gridCol w:w="792"/>
        <w:gridCol w:w="792"/>
        <w:gridCol w:w="900"/>
        <w:gridCol w:w="820"/>
        <w:gridCol w:w="820"/>
        <w:gridCol w:w="820"/>
        <w:gridCol w:w="834"/>
        <w:gridCol w:w="965"/>
        <w:gridCol w:w="900"/>
        <w:gridCol w:w="9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чрежд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воспитан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енность воспитанников, </w:t>
              <w:br/>
              <w:t>не обучающихся в образовательном учрежд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-ность воспи-танников, под-лежащих выпуску в следу-ющем за отчетным г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  том числе детей-сирот и детей, остав-шихся без попечения родителей (из гр.15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дево-че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 возрасте</w:t>
            </w:r>
          </w:p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(число лет на 01.01 следующего за отчетным г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ей-сирот и детей, остав-шихся без попечения родителе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тс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-за длите-льной болезни, подлеж. выводу  в специ-альные учреж-д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а 1 сентября отчетного года исполни-лось 7 л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до 2-х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-4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-6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7-15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6 лет и старш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10 – 11 (12) классах средних общеоб-разова-тельных учреж-дений </w:t>
              <w:br/>
              <w:t>(из гр.1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 других об-разова-тельных учрежде-ниях</w:t>
            </w:r>
          </w:p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(из гр.10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учреждений для детей -сирот и детей, оставшихся без попечения родителей  (сумма строк 02, 06-0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детские дома </w:t>
              <w:br/>
              <w:t>(сумма строк 03-0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-ные) школы-интернаты для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ме того, негосударствен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самовольных уходах воспитанников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90"/>
        <w:gridCol w:w="2430"/>
        <w:gridCol w:w="2430"/>
        <w:gridCol w:w="24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-сирот и детей, оставшихся без попечения род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учреждений, в которых имелись случаи самовольного ухода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нность воспитанников, совершивших самовольный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Раздел 7. Летний отдых воспитанников </w:t>
      </w:r>
    </w:p>
    <w:p>
      <w:pPr>
        <w:pStyle w:val="Normal"/>
        <w:jc w:val="right"/>
        <w:rPr/>
      </w:pPr>
      <w:r>
        <w:rPr/>
        <w:t>Код по ОКЕИ: человек - 792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2115"/>
        <w:gridCol w:w="2115"/>
        <w:gridCol w:w="2115"/>
        <w:gridCol w:w="2115"/>
        <w:gridCol w:w="216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учреж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воспитанников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ских учреждени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их учрежд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  <w:br/>
              <w:t xml:space="preserve"> (сумма  гр. 3-6)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везенных летом в детские оздоровительные учреждения, пансионаты, загородные лагер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вленных на месте, но переведенных на каникулярный режи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везенных летом в детские оздоровительные учреждения, пансионаты, загородные лагер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вленных на месте, но переведенных на каникулярный режи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его учреждений для детей-сирот и детей, оставшихся без попечения родителей </w:t>
              <w:br/>
              <w:t>(сумма строк 02, 06-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 (сумма строк 03-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ще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ан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ме того, негосударств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Численность работников и внешних совместителей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Общие сведения</w:t>
      </w:r>
    </w:p>
    <w:p>
      <w:pPr>
        <w:pStyle w:val="Normal"/>
        <w:ind w:left="12036" w:hanging="0"/>
        <w:jc w:val="center"/>
        <w:rPr/>
      </w:pPr>
      <w:r>
        <w:rPr/>
        <w:t>Код по ОКЕИ: человек - 792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0"/>
        <w:gridCol w:w="980"/>
        <w:gridCol w:w="980"/>
        <w:gridCol w:w="1120"/>
        <w:gridCol w:w="840"/>
        <w:gridCol w:w="840"/>
        <w:gridCol w:w="840"/>
        <w:gridCol w:w="1120"/>
        <w:gridCol w:w="840"/>
        <w:gridCol w:w="840"/>
        <w:gridCol w:w="840"/>
        <w:gridCol w:w="840"/>
        <w:gridCol w:w="861"/>
        <w:gridCol w:w="1002"/>
      </w:tblGrid>
      <w:tr>
        <w:trPr>
          <w:tblHeader w:val="true"/>
          <w:trHeight w:val="66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-ность работников (физические лиц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вакантных должност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списочная численность работников</w:t>
              <w:br/>
              <w:t xml:space="preserve"> (без внешних совмести-те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(из гр. 3) женщин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 (из гр. 3), имеющих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внешние совместители</w:t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ост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еннее совмести-тельств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ю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полну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ую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й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ой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й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 имеют категор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женщины</w:t>
            </w:r>
          </w:p>
        </w:tc>
      </w:tr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7, 14, 1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руководящие работники (сумма строк 03-0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заместители директо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главный бухгалте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другие руководящие работ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педагогические работники (сумма строк 08-13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учит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педагоги-психолог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тьюто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другие педагогические работ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3452" w:hanging="0"/>
        <w:jc w:val="center"/>
        <w:rPr/>
      </w:pPr>
      <w:r>
        <w:rPr/>
        <w:t>продолжение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0"/>
        <w:gridCol w:w="746"/>
        <w:gridCol w:w="747"/>
        <w:gridCol w:w="746"/>
        <w:gridCol w:w="747"/>
        <w:gridCol w:w="746"/>
        <w:gridCol w:w="748"/>
        <w:gridCol w:w="746"/>
        <w:gridCol w:w="747"/>
        <w:gridCol w:w="747"/>
        <w:gridCol w:w="746"/>
        <w:gridCol w:w="794"/>
        <w:gridCol w:w="699"/>
        <w:gridCol w:w="747"/>
        <w:gridCol w:w="746"/>
        <w:gridCol w:w="747"/>
        <w:gridCol w:w="747"/>
      </w:tblGrid>
      <w:tr>
        <w:trPr>
          <w:tblHeader w:val="true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-ро-ки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</w:t>
              <w:br/>
              <w:t>имеют образовани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</w:rPr>
              <w:t xml:space="preserve">из общей численности работников </w:t>
            </w:r>
            <w:r>
              <w:rPr>
                <w:sz w:val="18"/>
              </w:rPr>
              <w:t xml:space="preserve">(из гр.3) </w:t>
            </w:r>
            <w:r>
              <w:rPr>
                <w:sz w:val="19"/>
              </w:rPr>
              <w:t>имеют стаж рабо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 находятся в возрасте (число полных лет по состоянию на 01 января отчетного года</w:t>
            </w:r>
            <w:r>
              <w:rPr>
                <w:b/>
                <w:sz w:val="19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-сиональ-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6) педаго-гическ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-сиональ-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8) педаго-гическ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ь-ное про-фессио-наль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(полное) общее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 2 л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 до 20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лет и боле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же 25 л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-35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 лет и старш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. (из гр.29) пенсио-н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30) жен-щи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7, 14, 1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руководящие работники (сумма строк 03-0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заместители директо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главный бухгалте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другие руководящие работ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педагогические работники (сумма строк 08-13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учит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педагоги-психолог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тьюто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другие педагогические работ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правка к разделу 8.1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60"/>
        <w:gridCol w:w="8120"/>
      </w:tblGrid>
      <w:tr>
        <w:trPr/>
        <w:tc>
          <w:tcPr>
            <w:tcW w:w="5880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исленность медицинских работников (сумма строк 18, 19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________________ (чел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(чел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ind w:left="227" w:right="-57" w:hanging="0"/>
              <w:rPr>
                <w:sz w:val="20"/>
              </w:rPr>
            </w:pPr>
            <w:r>
              <w:rPr>
                <w:sz w:val="20"/>
              </w:rPr>
              <w:t>врачи всех специальнос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(чел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ind w:left="227" w:right="-57" w:hanging="0"/>
              <w:rPr>
                <w:sz w:val="20"/>
              </w:rPr>
            </w:pPr>
            <w:r>
              <w:rPr>
                <w:sz w:val="20"/>
              </w:rPr>
              <w:t>медицинские сестр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)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(че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8.2. Детские дома</w:t>
      </w:r>
    </w:p>
    <w:p>
      <w:pPr>
        <w:pStyle w:val="Normal"/>
        <w:jc w:val="right"/>
        <w:rPr/>
      </w:pPr>
      <w:r>
        <w:rPr/>
        <w:t>Код по ОКЕИ: человек - 792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35"/>
        <w:gridCol w:w="1016"/>
        <w:gridCol w:w="1016"/>
        <w:gridCol w:w="1161"/>
        <w:gridCol w:w="871"/>
        <w:gridCol w:w="871"/>
        <w:gridCol w:w="871"/>
        <w:gridCol w:w="1161"/>
        <w:gridCol w:w="871"/>
        <w:gridCol w:w="871"/>
        <w:gridCol w:w="871"/>
        <w:gridCol w:w="871"/>
        <w:gridCol w:w="893"/>
        <w:gridCol w:w="1039"/>
      </w:tblGrid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-ность работников (физические лиц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вакантных должност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списочная численность работников</w:t>
              <w:br/>
              <w:t xml:space="preserve"> (без внешних совмести-телей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(из гр. 3) женщин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 (из гр. 3), имеющих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внешние совместители</w:t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о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еннее совмести-тельство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ю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полну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ую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 имеют катег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женщины</w:t>
            </w:r>
          </w:p>
        </w:tc>
      </w:tr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3, 07, 08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9912" w:hanging="0"/>
        <w:jc w:val="right"/>
        <w:rPr/>
      </w:pPr>
      <w:r>
        <w:rPr/>
        <w:t>продолжение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6"/>
        <w:gridCol w:w="774"/>
        <w:gridCol w:w="774"/>
        <w:gridCol w:w="773"/>
        <w:gridCol w:w="774"/>
        <w:gridCol w:w="773"/>
        <w:gridCol w:w="775"/>
        <w:gridCol w:w="773"/>
        <w:gridCol w:w="774"/>
        <w:gridCol w:w="774"/>
        <w:gridCol w:w="773"/>
        <w:gridCol w:w="823"/>
        <w:gridCol w:w="725"/>
        <w:gridCol w:w="774"/>
        <w:gridCol w:w="773"/>
        <w:gridCol w:w="774"/>
        <w:gridCol w:w="774"/>
      </w:tblGrid>
      <w:tr>
        <w:trPr>
          <w:tblHeader w:val="true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-рок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</w:t>
              <w:br/>
              <w:t>имеют образование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</w:rPr>
              <w:t xml:space="preserve">из общей численности работников </w:t>
            </w:r>
            <w:r>
              <w:rPr>
                <w:sz w:val="18"/>
              </w:rPr>
              <w:t xml:space="preserve">(из гр.3) </w:t>
            </w:r>
            <w:r>
              <w:rPr>
                <w:sz w:val="19"/>
              </w:rPr>
              <w:t>имеют стаж работы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 находятся в возрасте (число полных лет по состоянию на 01 января отчетного года</w:t>
            </w:r>
            <w:r>
              <w:rPr>
                <w:b/>
                <w:sz w:val="19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6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8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ь-ное про-фессио-на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(полное) общ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 2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 до 20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лет и бол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же 2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-35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 лет и старш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. (из гр.29) пенсио-н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30) жен-щин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3, 07, 08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3. Школы-интернаты для детей-сирот и детей, оставшихся без попечения родителей </w:t>
      </w:r>
    </w:p>
    <w:p>
      <w:pPr>
        <w:pStyle w:val="Normal"/>
        <w:jc w:val="right"/>
        <w:rPr/>
      </w:pPr>
      <w:r>
        <w:rPr/>
        <w:t>Код по ОКЕИ: человек - 792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35"/>
        <w:gridCol w:w="1016"/>
        <w:gridCol w:w="1016"/>
        <w:gridCol w:w="1161"/>
        <w:gridCol w:w="871"/>
        <w:gridCol w:w="871"/>
        <w:gridCol w:w="871"/>
        <w:gridCol w:w="1161"/>
        <w:gridCol w:w="871"/>
        <w:gridCol w:w="871"/>
        <w:gridCol w:w="871"/>
        <w:gridCol w:w="871"/>
        <w:gridCol w:w="893"/>
        <w:gridCol w:w="1039"/>
      </w:tblGrid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-ность работников (физические лиц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вакантных должност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списочная численность работников</w:t>
              <w:br/>
              <w:t xml:space="preserve"> (без внешних совмести-телей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(из гр. 3) женщин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 (из гр. 3), имеющих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внешние совместители</w:t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о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еннее совмести-тельство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ю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полну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ую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 имеют катег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женщины</w:t>
            </w:r>
          </w:p>
        </w:tc>
      </w:tr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3, 07, 08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9912" w:hanging="0"/>
        <w:jc w:val="right"/>
        <w:rPr/>
      </w:pPr>
      <w:r>
        <w:rPr/>
        <w:t>продолжение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6"/>
        <w:gridCol w:w="774"/>
        <w:gridCol w:w="774"/>
        <w:gridCol w:w="773"/>
        <w:gridCol w:w="774"/>
        <w:gridCol w:w="773"/>
        <w:gridCol w:w="775"/>
        <w:gridCol w:w="773"/>
        <w:gridCol w:w="774"/>
        <w:gridCol w:w="774"/>
        <w:gridCol w:w="773"/>
        <w:gridCol w:w="823"/>
        <w:gridCol w:w="725"/>
        <w:gridCol w:w="774"/>
        <w:gridCol w:w="773"/>
        <w:gridCol w:w="774"/>
        <w:gridCol w:w="774"/>
      </w:tblGrid>
      <w:tr>
        <w:trPr>
          <w:tblHeader w:val="true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-рок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</w:t>
              <w:br/>
              <w:t>имеют образование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</w:rPr>
              <w:t xml:space="preserve">из общей численности работников </w:t>
            </w:r>
            <w:r>
              <w:rPr>
                <w:sz w:val="18"/>
              </w:rPr>
              <w:t xml:space="preserve">(из гр.3) </w:t>
            </w:r>
            <w:r>
              <w:rPr>
                <w:sz w:val="19"/>
              </w:rPr>
              <w:t>имеют стаж работы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 находятся в возрасте (число полных лет по состоянию на 01 января отчетного года</w:t>
            </w:r>
            <w:r>
              <w:rPr>
                <w:b/>
                <w:sz w:val="19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6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8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ь-ное про-фессио-на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(полное) общ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 2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 до 20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лет и бол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же 2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-35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 лет и старш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. (из гр.29) пенсио-н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30) жен-щин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3, 07, 08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8.4. Специальные (коррекционные) школы-интернаты для детей-сирот и детей, оставшихся без попечения родителей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од по ОКЕИ: человек-792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35"/>
        <w:gridCol w:w="1016"/>
        <w:gridCol w:w="1016"/>
        <w:gridCol w:w="1161"/>
        <w:gridCol w:w="871"/>
        <w:gridCol w:w="871"/>
        <w:gridCol w:w="871"/>
        <w:gridCol w:w="1161"/>
        <w:gridCol w:w="871"/>
        <w:gridCol w:w="871"/>
        <w:gridCol w:w="871"/>
        <w:gridCol w:w="871"/>
        <w:gridCol w:w="893"/>
        <w:gridCol w:w="1039"/>
      </w:tblGrid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-ность работников (физические лиц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вакантных должност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списочная численность работников</w:t>
              <w:br/>
              <w:t xml:space="preserve"> (без внешних совмести-телей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(из гр. 3) женщин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 (из гр. 3), имеющих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внешние совместители</w:t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о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еннее совмести-тельство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ю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полну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ую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 имеют катег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женщины</w:t>
            </w:r>
          </w:p>
        </w:tc>
      </w:tr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3, 07, 08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9912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912" w:hanging="0"/>
        <w:jc w:val="right"/>
        <w:rPr/>
      </w:pPr>
      <w:r>
        <w:rPr/>
        <w:t>продолжение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6"/>
        <w:gridCol w:w="774"/>
        <w:gridCol w:w="774"/>
        <w:gridCol w:w="773"/>
        <w:gridCol w:w="774"/>
        <w:gridCol w:w="773"/>
        <w:gridCol w:w="775"/>
        <w:gridCol w:w="773"/>
        <w:gridCol w:w="774"/>
        <w:gridCol w:w="774"/>
        <w:gridCol w:w="773"/>
        <w:gridCol w:w="823"/>
        <w:gridCol w:w="725"/>
        <w:gridCol w:w="774"/>
        <w:gridCol w:w="773"/>
        <w:gridCol w:w="774"/>
        <w:gridCol w:w="774"/>
      </w:tblGrid>
      <w:tr>
        <w:trPr>
          <w:tblHeader w:val="true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-рок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общей численности работников (из гр.3) </w:t>
              <w:br/>
              <w:t>имеют образование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</w:rPr>
              <w:t xml:space="preserve">из общей численности работников </w:t>
            </w:r>
            <w:r>
              <w:rPr>
                <w:sz w:val="18"/>
              </w:rPr>
              <w:t xml:space="preserve">(из гр.3) </w:t>
            </w:r>
            <w:r>
              <w:rPr>
                <w:sz w:val="19"/>
              </w:rPr>
              <w:t>имеют стаж работы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 находятся в возрасте (число полных лет по состоянию на 01 января отчетного года</w:t>
            </w:r>
            <w:r>
              <w:rPr>
                <w:b/>
                <w:sz w:val="19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6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8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ь-ное про-фессио-на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(полное) общее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 2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 до 20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лет и бол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же 2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-35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 лет и старш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. (из гр.29) пенсио-н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30) жен-щин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3, 07, 08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5. Детские дома-школы</w:t>
      </w:r>
    </w:p>
    <w:p>
      <w:pPr>
        <w:pStyle w:val="Normal"/>
        <w:jc w:val="right"/>
        <w:rPr/>
      </w:pPr>
      <w:r>
        <w:rPr/>
        <w:t>Код по ОКЕИ: человек - 792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35"/>
        <w:gridCol w:w="1016"/>
        <w:gridCol w:w="1016"/>
        <w:gridCol w:w="1161"/>
        <w:gridCol w:w="871"/>
        <w:gridCol w:w="871"/>
        <w:gridCol w:w="871"/>
        <w:gridCol w:w="1161"/>
        <w:gridCol w:w="871"/>
        <w:gridCol w:w="871"/>
        <w:gridCol w:w="871"/>
        <w:gridCol w:w="871"/>
        <w:gridCol w:w="893"/>
        <w:gridCol w:w="1039"/>
      </w:tblGrid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-ность работников (физические лиц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вакантных должносте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-списочная численность работников</w:t>
              <w:br/>
              <w:t xml:space="preserve"> (без внешних совмести-телей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  <w:br/>
              <w:t>(из гр. 3) женщин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 (из гр. 3), имеющих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внешние совместители</w:t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занято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нутреннее совмести-тельство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ю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полну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ую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е имеют катег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женщины</w:t>
            </w:r>
          </w:p>
        </w:tc>
      </w:tr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работников учреждений </w:t>
              <w:br/>
              <w:t>(сумма строк 02, 03, 07, 08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9912" w:hanging="0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9912" w:hanging="0"/>
        <w:jc w:val="right"/>
        <w:rPr/>
      </w:pPr>
      <w:r>
        <w:rPr/>
        <w:t>продолжение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36"/>
        <w:gridCol w:w="774"/>
        <w:gridCol w:w="774"/>
        <w:gridCol w:w="773"/>
        <w:gridCol w:w="774"/>
        <w:gridCol w:w="773"/>
        <w:gridCol w:w="775"/>
        <w:gridCol w:w="773"/>
        <w:gridCol w:w="774"/>
        <w:gridCol w:w="774"/>
        <w:gridCol w:w="773"/>
        <w:gridCol w:w="823"/>
        <w:gridCol w:w="725"/>
        <w:gridCol w:w="774"/>
        <w:gridCol w:w="773"/>
        <w:gridCol w:w="774"/>
        <w:gridCol w:w="774"/>
      </w:tblGrid>
      <w:tr>
        <w:trPr>
          <w:tblHeader w:val="true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-рок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</w:t>
              <w:br/>
              <w:t xml:space="preserve"> имеют образование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</w:rPr>
              <w:t xml:space="preserve">из общей численности работников </w:t>
            </w:r>
            <w:r>
              <w:rPr>
                <w:sz w:val="18"/>
              </w:rPr>
              <w:t xml:space="preserve">(из гр.3) </w:t>
            </w:r>
            <w:r>
              <w:rPr>
                <w:sz w:val="19"/>
              </w:rPr>
              <w:t>имеют стаж работы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работников (из гр.3) находятся в возрасте (число полных лет по состоянию на 01 января отчетного года</w:t>
            </w:r>
            <w:r>
              <w:rPr>
                <w:b/>
                <w:sz w:val="19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6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-сиональ-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гр.18) педаго-гичес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началь-ное про-фессиона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нее (полное) общ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 2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до 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5 до 10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 до 20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лет и боле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моложе 2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-35 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 лет и старш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. (из гр.29) пенсио-н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 (из гр.30) жен-щин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18"/>
              </w:rPr>
              <w:t>Всего работников учреждений</w:t>
              <w:br/>
              <w:t>(сумма строк 02, 03, 07, 08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руководящ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ческие работ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 xml:space="preserve">педагоги-психолог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социальные педагог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-57" w:hanging="0"/>
              <w:rPr>
                <w:sz w:val="18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 xml:space="preserve">учебно-вспомогательный персона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9. Сведения о материальной - технической базе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оды по ОКЕИ: квадратный метр - 055; единица - 642; место - 698; человек - 792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2291"/>
        <w:gridCol w:w="2292"/>
        <w:gridCol w:w="2291"/>
        <w:gridCol w:w="2292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-сирот и детей, оставшихся без попечения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зданий и сооружений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</w:rPr>
              <w:t>Общая площадь всех помещений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</w:rPr>
              <w:t>Их площадь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не имеющих никаких мастерских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мастерских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 них мест (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тракторы</w:t>
              <w:br/>
              <w:t>(для учебных целей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 них тракторов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 (ед), имеющих:</w:t>
            </w:r>
          </w:p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физкультур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плавательный бассе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актовый или лекцион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учебно-опыт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/>
            </w:pPr>
            <w:r>
              <w:rPr>
                <w:sz w:val="18"/>
              </w:rPr>
              <w:t>площадь участка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подсобное сельское хозяйство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/>
            </w:pPr>
            <w:r>
              <w:rPr>
                <w:sz w:val="18"/>
              </w:rPr>
              <w:t>площадь хозяйства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столовую или буфет - всего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 т. ч. учреждений, в которых организовано питание в приспособлен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посадочных мест в столовых, буфетах – всего (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 т. ч. посадочных мест в приспособлен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енность обучающихся, пользующихся горячим питанием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2291"/>
        <w:gridCol w:w="2292"/>
        <w:gridCol w:w="2291"/>
        <w:gridCol w:w="2292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-сирот и детей, оставшихся без попечения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библиотеки (книжный фонд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 них число книг (включая школьные учебники), брошюр, журналов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right="-113" w:hanging="0"/>
              <w:rPr>
                <w:sz w:val="18"/>
              </w:rPr>
            </w:pPr>
            <w:r>
              <w:rPr>
                <w:sz w:val="18"/>
              </w:rPr>
              <w:t>в т. ч. школьных учебников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 (ед):</w:t>
            </w:r>
          </w:p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здания которых требуют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в ни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в них обучающихся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находящихся в аварий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в ни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в них обучающихся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имеющих все виды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в них обучающихся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(ед):</w:t>
            </w:r>
          </w:p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од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центральное 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канал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автомобили</w:t>
              <w:br/>
              <w:t>(для учебных целей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 них автомобилей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автотранспортные средства, предназначенные для перевозки обучающихся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автотранспортных средств, предназначенных для перевозки обучающихся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в них пассажирских мест (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автотранспортные средства, предназначенные для хозяйственных нужд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автотранспортных средств, предназначенных для хозяйственных нужд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кабинеты основ информатики и вычислительной техники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кабинетов основ информатики и вычислительной техники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в них рабочих мест с ЭВМ (м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персональных ЭВМ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97" w:hanging="0"/>
              <w:rPr>
                <w:sz w:val="18"/>
              </w:rPr>
            </w:pPr>
            <w:r>
              <w:rPr>
                <w:sz w:val="18"/>
              </w:rPr>
              <w:t>из них (из стр. 49):</w:t>
            </w:r>
          </w:p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приобретены за последн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sz w:val="18"/>
              </w:rPr>
            </w:pPr>
            <w:r>
              <w:rPr>
                <w:sz w:val="18"/>
              </w:rPr>
              <w:t>используются в учебных ц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 имеющих локальные вычислительные сети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персональных ЭВМ в составе локальных вычислительных сетей (из стр.49)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62" w:hanging="0"/>
              <w:rPr>
                <w:sz w:val="18"/>
              </w:rPr>
            </w:pPr>
            <w:r>
              <w:rPr>
                <w:sz w:val="18"/>
              </w:rPr>
              <w:t>из них (из стр.53) используются в учебных ц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переносных компьютеров (ноутбуков, планшетов) (ед) (из стр.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(из стр.55):</w:t>
            </w:r>
          </w:p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используются в учебных ц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 xml:space="preserve">Число учреждений, подключенных к сети Интернет (е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(из стр. 57) имеют тип подключения:</w:t>
            </w:r>
          </w:p>
          <w:p>
            <w:pPr>
              <w:pStyle w:val="Normal"/>
              <w:spacing w:lineRule="auto" w:line="204"/>
              <w:ind w:left="397" w:hanging="0"/>
              <w:rPr>
                <w:sz w:val="18"/>
              </w:rPr>
            </w:pPr>
            <w:r>
              <w:rPr>
                <w:sz w:val="18"/>
              </w:rPr>
              <w:t>мод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97" w:hanging="0"/>
              <w:rPr>
                <w:sz w:val="18"/>
              </w:rPr>
            </w:pPr>
            <w:r>
              <w:rPr>
                <w:sz w:val="18"/>
              </w:rPr>
              <w:t>выделенна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97" w:hanging="0"/>
              <w:rPr>
                <w:sz w:val="18"/>
              </w:rPr>
            </w:pPr>
            <w:r>
              <w:rPr>
                <w:sz w:val="18"/>
              </w:rPr>
              <w:t>спутник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(из стр.57) имеют скорость подключения к сети Интернет: </w:t>
            </w:r>
          </w:p>
          <w:p>
            <w:pPr>
              <w:pStyle w:val="Normal"/>
              <w:ind w:left="397" w:hanging="0"/>
              <w:rPr>
                <w:sz w:val="18"/>
              </w:rPr>
            </w:pPr>
            <w:r>
              <w:rPr>
                <w:sz w:val="18"/>
              </w:rPr>
              <w:t xml:space="preserve">от 128 кбит/с до 256 кбит/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от 256 кбит/с до 1 мби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от 1 мбит/с до 5 мбит/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highlight w:val="lightGray"/>
              </w:rPr>
            </w:pPr>
            <w:r>
              <w:rPr>
                <w:sz w:val="18"/>
              </w:rPr>
              <w:t>от 5 мбит/с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</w:rPr>
              <w:t>Число персональных ЭВМ, подключенных к сети Интернет (ед) (из стр.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62" w:hanging="0"/>
              <w:rPr>
                <w:sz w:val="18"/>
              </w:rPr>
            </w:pPr>
            <w:r>
              <w:rPr>
                <w:sz w:val="18"/>
              </w:rPr>
              <w:t>из них (из стр.65) используются в учебных ц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адреса электронной почты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собственный сайт в сети интернет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в которых ведется электронный дневник, электронный журнал успеваемости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электронную библиотеку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реализующих образовательные программы с использованием дистанционных технологий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пожарную сигнализацию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дымовые извещатели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пожарные краны и рукава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огнетушителей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охрану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енность сотрудников охраны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системы видеонаблюдения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Число учреждений, имеющих «тревожную кнопку»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 xml:space="preserve">Число учреждений, в которых созданы условия для беспрепятственного доступа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10. Сведения об источниках получения средств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Код по ОКЕИ: тысяча рублей - 384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1440"/>
        <w:gridCol w:w="1440"/>
        <w:gridCol w:w="1440"/>
        <w:gridCol w:w="1620"/>
        <w:gridCol w:w="1260"/>
      </w:tblGrid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  <w:br/>
              <w:t>(сумма граф 4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(коррекционные) школы-интернаты дл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</w:tr>
      <w:tr>
        <w:trPr>
          <w:tblHeader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финансирования всех учреждений – всего (сумма строк 02, 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Текущее бюджетное финанс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Внебюджетные источники финансирования – всего (сумма строк 04-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в том числе:</w:t>
              <w:br/>
              <w:t>остаток средств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доходы от реализации платных дополнительных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доходы от производ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благотворитель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</w:rPr>
            </w:pPr>
            <w:r>
              <w:rPr>
                <w:sz w:val="18"/>
              </w:rPr>
              <w:t>другие 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Остаток внебюджетных средств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Раздел 11. Расходы и поступление нефинансовых активов </w:t>
      </w:r>
    </w:p>
    <w:p>
      <w:pPr>
        <w:pStyle w:val="Normal"/>
        <w:jc w:val="right"/>
        <w:rPr/>
      </w:pPr>
      <w:r>
        <w:rPr/>
        <w:t>Код по ОКЕИ: тысяча рублей - 384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026"/>
        <w:gridCol w:w="1026"/>
        <w:gridCol w:w="1026"/>
        <w:gridCol w:w="1242"/>
        <w:gridCol w:w="810"/>
        <w:gridCol w:w="1026"/>
        <w:gridCol w:w="1026"/>
        <w:gridCol w:w="1026"/>
        <w:gridCol w:w="1152"/>
        <w:gridCol w:w="900"/>
      </w:tblGrid>
      <w:tr>
        <w:trPr>
          <w:tblHeader w:val="true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ные расходы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ходы, осуществляемые за счет внебюджетных источников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сумма </w:t>
              <w:br/>
              <w:t>граф 4-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(коррекцион-ные) школы-интернаты для детей-сирот и детей, оставшихся без попечения род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сумма </w:t>
              <w:br/>
              <w:t>граф 9-1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18"/>
              </w:rPr>
              <w:t>Специальные (коррекцион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ные) школы-интернаты для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</w:tr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Расходы – всего (сумма строк 02, 11, 18, 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труда и начисления на оплату труда (сумма строк 03, 09,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заработная плата (сумма строк 04-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в том числе по группам:</w:t>
              <w:br/>
              <w:t>руководящие 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учебно-вспомогательны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медицинские 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обслуживающ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услуг (сумма строк 12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60"/>
        <w:rPr/>
      </w:pPr>
      <w:r>
        <w:rPr/>
        <w:t>Раздел 12. Сведения о детях-инвалидах и детях с ограниченными возможностями здоровья</w:t>
      </w:r>
    </w:p>
    <w:p>
      <w:pPr>
        <w:pStyle w:val="Normal"/>
        <w:ind w:left="9912" w:firstLine="708"/>
        <w:rPr>
          <w:b/>
          <w:b/>
        </w:rPr>
      </w:pPr>
      <w:r>
        <w:rPr>
          <w:sz w:val="18"/>
          <w:lang w:val="en-US"/>
        </w:rPr>
        <w:t xml:space="preserve">           </w:t>
      </w:r>
      <w:r>
        <w:rPr>
          <w:sz w:val="18"/>
        </w:rPr>
        <w:t>Код по ОКЕИ: человек - 7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8169910" cy="273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709"/>
                              <w:gridCol w:w="2126"/>
                              <w:gridCol w:w="1843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 общей численности воспитанников (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8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ти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ти-инвал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Всего учреждений для детей-сирот и детей, оставшихся без попечения родителей  </w:t>
                                    <w:br/>
                                    <w:t>(сумма строк 02, 06-0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тские дома (сумма строк 03-0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firstLine="27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firstLine="41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го тип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наторн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ециальные (коррекционны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колы-интернаты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пециальные (коррекционные) школы-интернаты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тские дома-шко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оме того, негосударств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15.45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709"/>
                        <w:gridCol w:w="2126"/>
                        <w:gridCol w:w="1843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8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 общей численности воспитанников (чел)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8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ти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ти-инвал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сего учреждений для детей-сирот и детей, оставшихся без попечения родителей  </w:t>
                              <w:br/>
                              <w:t>(сумма строк 02, 06-08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тские дома (сумма строк 03-0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firstLine="2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ind w:left="-96" w:firstLine="41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го тип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наторны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ьные (коррекционные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ы-интернаты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ьные (коррекционные) школы-интернаты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тские дома-шко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оме того, негосударственные учре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3. Сведения о работниках и внешних совместителях (физических лиц)</w:t>
      </w:r>
    </w:p>
    <w:p>
      <w:pPr>
        <w:pStyle w:val="Normal"/>
        <w:ind w:left="11328" w:firstLine="708"/>
        <w:rPr/>
      </w:pPr>
      <w:r>
        <w:rPr/>
        <w:t xml:space="preserve">             </w:t>
      </w:r>
      <w:r>
        <w:rPr/>
        <w:t>Код по ОКЕИ: человек - 792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1"/>
        <w:gridCol w:w="435"/>
        <w:gridCol w:w="848"/>
        <w:gridCol w:w="874"/>
        <w:gridCol w:w="2383"/>
        <w:gridCol w:w="2271"/>
        <w:gridCol w:w="848"/>
        <w:gridCol w:w="945"/>
        <w:gridCol w:w="2375"/>
        <w:gridCol w:w="2327"/>
      </w:tblGrid>
      <w:tr>
        <w:trPr>
          <w:tblHeader w:val="true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работников (физических лиц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Кроме того, внешние совместители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ителя-дефек-толо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чителя-логопе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педагогический персонал, работающий в специальных (коррекционных) </w:t>
            </w:r>
            <w:r>
              <w:rPr>
                <w:sz w:val="18"/>
                <w:shd w:fill="FFFFFF" w:val="clear"/>
                <w:lang w:val="en-US" w:eastAsia="en-US"/>
              </w:rPr>
              <w:t>образовательных учреждениях и классах  для детей с ограниченными возможностями здоров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едагогический персонал, получающий надбавки за работу с детьми с ограни-ченными возможностями здоровья, обучающимися в обычных класс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ителя-дефек-толог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я-логопе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едагогический персонал, работающий в специальных (коррекционных) образовательных учреждениях и классах для детей с ограниченными возможностями здоров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едагогический персонал, получающий надбавки за работу с детьми с ограни-ченными возможностями здоровья, обучающимися в обычных классах</w:t>
            </w:r>
          </w:p>
        </w:tc>
      </w:tr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сего (сумма строк 02-05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Детские до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 оставшихся без попечения родит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пециальные (коррекцион-ные) школы-интернаты для детей-сирот и детей, оставшихся без попечения родит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Детские дома-школ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18"/>
          <w:shd w:fill="FFFFFF" w:val="clear"/>
        </w:rPr>
        <w:t xml:space="preserve">…………………………………………………………  </w:t>
      </w:r>
      <w:r>
        <w:rPr>
          <w:color w:val="FFFFFF"/>
          <w:sz w:val="18"/>
          <w:shd w:fill="FFFF00" w:val="clear"/>
        </w:rPr>
        <w:t xml:space="preserve">                                                      </w:t>
      </w:r>
    </w:p>
    <w:p>
      <w:pPr>
        <w:pStyle w:val="Normal"/>
        <w:rPr>
          <w:color w:val="FFFFFF"/>
          <w:sz w:val="18"/>
          <w:shd w:fill="FFFF00" w:val="clear"/>
        </w:rPr>
      </w:pPr>
      <w:r>
        <w:rPr>
          <w:color w:val="FFFFFF"/>
          <w:sz w:val="18"/>
          <w:shd w:fill="FFFF00" w:val="clea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11328" w:right="-96" w:firstLine="708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Код по ОКЕИ: человек - 792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1"/>
        <w:gridCol w:w="1024"/>
        <w:gridCol w:w="1203"/>
      </w:tblGrid>
      <w:tr>
        <w:trPr>
          <w:tblHeader w:val="true"/>
          <w:trHeight w:val="440" w:hRule="atLeast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Численность детей-сирот и детей, оставшихся без попечения родителей, в интернатных учреждениях, не имеющих статуса учреждения для детей-сирот  (че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2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spacing w:before="60" w:after="60"/>
        <w:rPr>
          <w:b w:val="false"/>
          <w:b w:val="false"/>
        </w:rPr>
      </w:pPr>
      <w:r>
        <w:rPr/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Д-13 составляется на основании данных первичных отчетов образовательных учреждений для детей-сирот и детей, оставшихся без попечения родителей (форма № 1-ОД) следующих видов: </w:t>
      </w:r>
    </w:p>
    <w:p>
      <w:pPr>
        <w:pStyle w:val="Normal"/>
        <w:ind w:firstLine="709"/>
        <w:jc w:val="both"/>
        <w:rPr/>
      </w:pPr>
      <w:r>
        <w:rPr/>
        <w:t>детский дом (для детей раннего (с 1,5 до 3 лет), дошкольного, школьного возрастов, смешанный); детский дом-школа, школа-интернат для детей-сирот и детей, оставшихся без попечения родителей; специальный (коррекционный) детский дом для детей-сирот и детей, оставшихся без попечения родителей, с ограниченными возможностями здоровья; специальная (коррекционная) школа-интернат для детей-сирот и детей, оставшихся без попечения родителей, с ограниченными возможностями здоровья, санаторный детский дом для детей-сирот и детей, оставшихся без попечения родителей (оздоровительное учреждение санаторного типа для детей, нуждающихся в длительном лечении); негосударственное образовательное учреждение для детей-сирот и детей, оставшихся без попечения родителей (негосударственный детский дом и др.), далее – негосударственное учреждение.</w:t>
      </w:r>
    </w:p>
    <w:p>
      <w:pPr>
        <w:pStyle w:val="Normal"/>
        <w:ind w:firstLine="709"/>
        <w:jc w:val="both"/>
        <w:rPr/>
      </w:pPr>
      <w:r>
        <w:rPr/>
        <w:t xml:space="preserve">При заполнении формы в кодовой части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>Используемые в отчете понятия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учающиеся, воспитанники с ограниченными возможностями здоровья (ОВЗ)</w:t>
      </w:r>
      <w:r>
        <w:rPr/>
        <w:t xml:space="preserve"> – лица, имеющие подтвержденные психолого-медико-педагогической комиссией недостатки в физическом и (или) психическом развитии, которые препятствуют освоению образовательных программ без создания специальных условий для получения образования: неслышащие, слабослышащие и позднооглохшие, незрячие, слабовидящие и поздноослепшие, с тяжелой речевой патологией, с нарушениями опорно-двигательного аппарата, с задержкой психического развития, с умственной отсталостью  (могут являться или не являться инвалидами). Дети с соматическими заболеваниями сюда </w:t>
      </w:r>
      <w:r>
        <w:rPr>
          <w:b/>
        </w:rPr>
        <w:t>не включают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валид</w:t>
      </w:r>
      <w:r>
        <w:rPr/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.1 Федерального закона от 24.11.1995 № 181-ФЗ «О социальной защите инвалидов в Российской Федерации»).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"</w:t>
      </w:r>
      <w:r>
        <w:rPr>
          <w:u w:val="single"/>
        </w:rPr>
        <w:t>ребенок-инвалид</w:t>
      </w:r>
      <w:r>
        <w:rPr/>
        <w:t>". Признание лица инвалидом осуществляется федеральным учреждением медико-социальной экспертизы в соответствии с правилами, утвержденными постановлением Правительства Российской Федерации от 20.02.2006 № 95 (инвалиды могут являться или не являться лицами с ограниченными возможностями здоровья).</w:t>
      </w:r>
    </w:p>
    <w:p>
      <w:pPr>
        <w:pStyle w:val="Normal"/>
        <w:ind w:firstLine="709"/>
        <w:jc w:val="both"/>
        <w:rPr/>
      </w:pPr>
      <w:r>
        <w:rPr/>
        <w:t>Если у ребенка с ограниченными возможностями здоровья (ОВЗ) несколько видов заболеваний, он показывается 1 раз по основному виду заболе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Если ребенок имеет ОВЗ и является  инвалидом, он показывается дважды: и как имеющий ОВЗ, и как инвалид по соответствующим строкам.</w:t>
      </w:r>
    </w:p>
    <w:p>
      <w:pPr>
        <w:pStyle w:val="Heading2"/>
        <w:spacing w:lineRule="auto" w:line="240" w:before="60" w:after="60"/>
        <w:ind w:hanging="0"/>
        <w:rPr/>
      </w:pPr>
      <w:r>
        <w:rPr/>
        <w:t>Раздел 1. Сведения о сети учреждений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зделе</w:t>
      </w:r>
      <w:r>
        <w:rPr>
          <w:b/>
        </w:rPr>
        <w:t xml:space="preserve"> </w:t>
      </w:r>
      <w:r>
        <w:rPr/>
        <w:t>показываются основные сведения об учреждениях для детей-сирот и детей, оставшихся без попечения родителей, на конец отчетного периода (на 01 января следующего за отчетным года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троке 01 показываются данные в сумме по всем государственным, муниципальным образовательным учреждениям для детей-сирот и детей, оставшихся без попечения родителей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строке 02 показываются данные (из строки 01) в сумме по детским домам всех видов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строке 03 показываются данные (из строки 02) по детским домам для детей раннего (с 1,5 до 3 лет), дошкольного, школьного возрастов, смешанным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строке 04 показываются данные (из строки 02) по оздоровительным учреждениям санаторного типа для детей, нуждающихся в длительном лечении (санаторные детские дома для детей-сирот и детей, оставшихся без попечения родителей)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строке 05 показываются данные (из строки 02) по специальным (коррекционным) детским домам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строке 06 показываются данные (из строки 01) по школам-интернатам для детей-сирот и детей, оставшихся без попечения родителей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строке 07 показываются данные (из строки 01) по специальным (коррекционным) школам-интернатам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строке 08 показываются данные (из строки 01) по детским домам-школам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 xml:space="preserve">В строке 09 показываются данные, </w:t>
      </w:r>
      <w:r>
        <w:rPr>
          <w:b/>
        </w:rPr>
        <w:t>кроме того</w:t>
      </w:r>
      <w:r>
        <w:rPr/>
        <w:t>,  по негосударственным образовательным учреждениям для детей-сирот и детей, оставшихся без попечения родителей (негосударственные детские дома и др.)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графе 29 показывается число учреждений для детей-сирот и детей, оставшихся без попечения родителей, имеющих 1 и более обособленных структурных подразделений. Наличие в образовательном учреждении обособленных структурных подразделений (филиалов, отделений и т.п.) определяется на основании учредительных документов или устава этого учреждения.</w:t>
      </w:r>
    </w:p>
    <w:p>
      <w:pPr>
        <w:pStyle w:val="Heading3"/>
        <w:suppressAutoHyphens w:val="true"/>
        <w:spacing w:before="60" w:after="60"/>
        <w:rPr/>
      </w:pPr>
      <w:r>
        <w:rPr/>
        <w:t>Раздел 2. Сведения о сети детских домов</w:t>
      </w:r>
    </w:p>
    <w:p>
      <w:pPr>
        <w:pStyle w:val="Normal"/>
        <w:ind w:firstLine="709"/>
        <w:jc w:val="both"/>
        <w:rPr/>
      </w:pPr>
      <w:r>
        <w:rPr/>
        <w:t>В разделе показываются сведения по воспитательным группам, организованным   в детских домах (из строки 02 раздела 1).</w:t>
      </w:r>
    </w:p>
    <w:p>
      <w:pPr>
        <w:pStyle w:val="Normal"/>
        <w:ind w:firstLine="709"/>
        <w:jc w:val="both"/>
        <w:rPr/>
      </w:pPr>
      <w:r>
        <w:rPr/>
        <w:t>Сумма данных в строках 01, 05, 09 графы 8 должна быть равна данным строки 02 графы 03 раздела 1 (всего детских домов), а сумма тех же строк графы 9 должна быть равна данным строки 02 графы 7 раздела 3 (всего воспитанников детских домов).</w:t>
      </w:r>
    </w:p>
    <w:p>
      <w:pPr>
        <w:pStyle w:val="Normal"/>
        <w:ind w:firstLine="709"/>
        <w:jc w:val="both"/>
        <w:rPr/>
      </w:pPr>
      <w:r>
        <w:rPr/>
        <w:t>Сумма данных граф 3-7 по строкам 01-12 должна быть равна данным графы 8 по этим же строкам.</w:t>
      </w:r>
    </w:p>
    <w:p>
      <w:pPr>
        <w:pStyle w:val="Heading3"/>
        <w:suppressAutoHyphens w:val="true"/>
        <w:spacing w:before="60" w:after="60"/>
        <w:rPr/>
      </w:pPr>
      <w:r>
        <w:rPr/>
        <w:t>Раздел 3. Сведения о воспитанниках, числе групп и мест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разделе показываются сведения о воспитанниках, числе групп и мест в учреждениях для детей-сирот и детей, оставшихся без попечения родителей, на конец отчетного периода (на 01 января следующего за отчетным года)</w:t>
      </w:r>
    </w:p>
    <w:p>
      <w:pPr>
        <w:pStyle w:val="Heading3"/>
        <w:suppressAutoHyphens w:val="true"/>
        <w:spacing w:before="60" w:after="60"/>
        <w:rPr/>
      </w:pPr>
      <w:r>
        <w:rPr/>
        <w:t>Раздел 4. Движение воспитанников за отчетный год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зделе показывается численность воспитанников поступивших в учреждения для детей-сирот и детей, оставшихся без попечения родителей, и выбывших из них за отчетн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Численность воспитанников на 01 января отчетного года (раздел 4 графа 3) должна быть равна общей численности воспитанников, показанной в отчете за предыдущий год  (в разделе 3 графа 7) по каждой строке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мма данных в графе 3 (состояло воспитанников на 01 января) и графе 4 (прибыло воспитанников) минус данные графы 5 (выбыло воспитанников) должны быть равны данным графы 7 раздела 3 (итого воспитанников на конец отчетного периода) по каждой строк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графе 6 показывается численность воспитанников (из графы 5), выбывших в образовательные уч</w:t>
        <w:softHyphen/>
        <w:t>реждения высшего профессионального образования, в графе 7 - в образовательные учрежде</w:t>
        <w:softHyphen/>
        <w:t>ния среднего профессионального образования, а в графе 8 - в образовательные учреждения начального профессион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графе 11 показывается численность воспитанников (из графы 5), которые переданы в другие образовательные учреждения для детей сирот и детей, оставшихся без попечения родителей (детские дома, школы-интернаты и т.д).</w:t>
      </w:r>
    </w:p>
    <w:p>
      <w:pPr>
        <w:pStyle w:val="Normal"/>
        <w:ind w:firstLine="709"/>
        <w:jc w:val="both"/>
        <w:rPr/>
      </w:pPr>
      <w:r>
        <w:rPr/>
        <w:t>В графе 12 показываются данные о детях, переданных под опеку (включая переданных в приемную семью).</w:t>
      </w:r>
    </w:p>
    <w:p>
      <w:pPr>
        <w:pStyle w:val="Normal"/>
        <w:ind w:firstLine="709"/>
        <w:jc w:val="both"/>
        <w:rPr/>
      </w:pPr>
      <w:r>
        <w:rPr/>
        <w:t>В графе 13 показываются данные о детях  (из графы 12), переданных под опеку (попечительство) по договору о приемной семье.</w:t>
      </w:r>
    </w:p>
    <w:p>
      <w:pPr>
        <w:pStyle w:val="Normal"/>
        <w:suppressAutoHyphens w:val="true"/>
        <w:ind w:firstLine="709"/>
        <w:jc w:val="both"/>
        <w:rPr/>
      </w:pPr>
      <w:r>
        <w:rPr/>
        <w:t>Сумма данных граф 6-12, 14-16 должна быть равна данным графы 5 по всем строкам.</w:t>
      </w:r>
    </w:p>
    <w:p>
      <w:pPr>
        <w:pStyle w:val="Heading3"/>
        <w:suppressAutoHyphens w:val="true"/>
        <w:spacing w:before="60" w:after="60"/>
        <w:rPr/>
      </w:pPr>
      <w:r>
        <w:rPr/>
        <w:t>Раздел 5. Состав воспитанников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разделе показываются основные сведения о воспитанниках учреждениях для детей-сирот и детей, оставшихся без попечения родителей, на конец отчетного периода (на 01 января следующего за отчетным года)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Сумма данных в графах  4-8 (численность воспитанников по возрастам) должна быть рав</w:t>
        <w:softHyphen/>
        <w:t>на данным графы 7 раздела 3 (общая численность воспитанников) по каждой строке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графе 3 показывается численность девочек из общей численности воспитанников (из графы 7 раздела 3)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графе 9 показывается численность детей-сирот и детей, оставшихся без попечения родителей из общей численности воспитанников (из графы 7 раздела 3)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Численность воспитанников, показанная в графе 10, должна быть больше или равна данным в графе 11 (за счет обучающихся 1-9 классов)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графе 15 показывается общая численность воспитанников, подлежащих выпуску в следующем за отчетным году.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графу 16 следует включать только тех воспитанников (из графы 15), подлежащих выпуску, которым необходимо предусмотреть в бюджете ассигнования на экипировку.</w:t>
      </w:r>
    </w:p>
    <w:p>
      <w:pPr>
        <w:pStyle w:val="Heading3"/>
        <w:suppressAutoHyphens w:val="true"/>
        <w:spacing w:before="60" w:after="60"/>
        <w:rPr/>
      </w:pPr>
      <w:r>
        <w:rPr/>
        <w:t>Раздел 6. Сведения о самовольных уходах воспитанников</w:t>
      </w:r>
    </w:p>
    <w:p>
      <w:pPr>
        <w:pStyle w:val="Normal"/>
        <w:suppressAutoHyphens w:val="true"/>
        <w:ind w:right="91" w:firstLine="709"/>
        <w:jc w:val="both"/>
        <w:rPr/>
      </w:pPr>
      <w:r>
        <w:rPr/>
        <w:t>В разделе по строке 01 показывается число учреждений, в кото</w:t>
        <w:softHyphen/>
        <w:t>рых имелись случаи самовольного ухода воспитанников, а по строке 02 показывается численность воспитанников, совершавших са</w:t>
        <w:softHyphen/>
        <w:t>мовольный уход из учреждения в течение года. Воспитанник, совершавший несколько     са</w:t>
        <w:softHyphen/>
        <w:t>мовольных уходов, показывается единожды.</w:t>
      </w:r>
    </w:p>
    <w:p>
      <w:pPr>
        <w:pStyle w:val="Heading3"/>
        <w:suppressAutoHyphens w:val="true"/>
        <w:spacing w:before="60" w:after="60"/>
        <w:rPr/>
      </w:pPr>
      <w:r>
        <w:rPr/>
        <w:t>Раздел 7. Летний отдых воспитанников</w:t>
      </w:r>
    </w:p>
    <w:p>
      <w:pPr>
        <w:pStyle w:val="32"/>
        <w:rPr/>
      </w:pPr>
      <w:r>
        <w:rPr/>
        <w:t>В разделе показываются сведения о летнем отдыхе воспитанников учреждений для детей-сирот и детей, оставшихся без попечения родителей. Численность, отдохнувших летом детей, может быть больше общей численности воспитанников (графа 7 раздела 3) за счет детей, выбывших из учреждений в период до конца года.</w:t>
      </w:r>
    </w:p>
    <w:p>
      <w:pPr>
        <w:pStyle w:val="Heading3"/>
        <w:suppressAutoHyphens w:val="true"/>
        <w:spacing w:before="60" w:after="60"/>
        <w:rPr/>
      </w:pPr>
      <w:r>
        <w:rPr/>
        <w:t>Раздел 8. Численность работников и внешних совместителей</w:t>
      </w:r>
    </w:p>
    <w:p>
      <w:pPr>
        <w:pStyle w:val="Normal"/>
        <w:ind w:firstLine="709"/>
        <w:jc w:val="both"/>
        <w:rPr/>
      </w:pPr>
      <w:r>
        <w:rPr/>
        <w:t xml:space="preserve">В разделе показываются сведения  только по тем учреждениям, которые не осуществляют подготовку по программам общего образования; то есть те учреждения, которые уже показали всех работников  в отчете по форме № 83-РИК (сводная), в данном отчете в разделе 8 не заполняются (для исключения двойного счета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зделе показываются сведения по всем видам учреждений для детей-сирот и детей, оставшихся  без попечения родителей. По ряду основных показателей значения в разделе 8.1 должны равняться сумме этих же значений в разделах 8.2, 8.3, 8.4, 8.5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</w:t>
      </w:r>
      <w:r>
        <w:rPr>
          <w:b/>
        </w:rPr>
        <w:t>разделе 8.1</w:t>
      </w:r>
      <w:r>
        <w:rPr/>
        <w:t xml:space="preserve"> по строке 01 показываются сведения обо всех работниках учреждения, которые подразделяются на руководящих работников (строка 02), педагогических работников (строка 07), учебно-вспомогательный (строка 14) и обслуживающий (строка 15) персона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строке 02 показываются руководящие работники – это директор (строка 03), заместители директора (строка 04), главный бухгалтер (строка 05) и другие руководящие работники (строка 06)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троке 07 отражаются все педагогические работники, работающие в учреждениях (учителя (строка 08), педагоги-психологи (строка 09), социальные педагоги (строка 10), воспитатели (строка 11), тьюторы (строка 12)). Если по какой-либо причине педагогического работника невозможно отнести ни к одной из перечисленных групп, то его показывают в строке 13 – «другие педагогические работники».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работнике показываются единожды и только по той строке, которая соответствует основному месту работы этого работника (например, если директор (или заместитель директора) преподает какой-либо предмет, то он показывается в строке 03 (или 04), а как внутренний совместитель он показывается в графе 9). При этом директор и заместитель директора в число воспитателей не включается. Следует обратить внимание, что число директоров должно быть равно или несколько меньше числа учреждений по</w:t>
        <w:softHyphen/>
        <w:t>казанных в разделе 1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Если работник имеет неполную занятость, то его необходимо показать по графе 7, если полную – в 8 графе. Но суммарная численность работников, имеющих неполную и полную занятость, должна быть равна общей численности работников (по графе 3). 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квалификации работников составляются на основе приказов о присвоении квалификации как в самом учреждении, так и в органе управления, в чьем подчинении находится отчитывающееся учреждение. Сумма граф 10-13 по квалификационным категориям работников (высшей, первой, второй и не имеющих категорий) должна равняться общей численности работников (по графе 3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роме того</w:t>
      </w:r>
      <w:r>
        <w:rPr/>
        <w:t>, помимо общей численности работников (по графе 3) в графе 14 необходимо показать всех внешних совместителей, работающих в данных учреждениях, в том числе женщин (в графе 15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графах 16-21 показывается уровень образования работников. Общая численность работников (графа 3) складывается из численности работников, имеющих образование:  графа 16 (высшее профессиональное) + графа 18 (среднее профессиональное) +  графа 20 (начальное профессиональное) + графа 21 (среднее (полное) общее) + образование ниже среднего (полного) общего (не выделяется в отдельной графе, но в графу 3 включается). Поэтому значение графы 3 больше или равно сумме граф 16+18+20+21 (больше на численность работников с образованием ниже среднего (полного) общего). 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о стаже работы заполняются в графах 22-26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ведения о возрасте работников учреждения показываются в графах 27-31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графе 29 из общей численности работников (графа 3)  показывается численность работников, имеющих на отчетную дату 35 полных лет и более. В графе 30 показывается численность работающих пенсионеров (из графы 29). В графе 31 – из числа пенсионеров (из графы 30) показывается численность женщин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</w:t>
      </w:r>
      <w:r>
        <w:rPr>
          <w:b/>
        </w:rPr>
        <w:t>Справке</w:t>
      </w:r>
      <w:r>
        <w:rPr/>
        <w:t xml:space="preserve"> (строки 16-19)  </w:t>
      </w:r>
      <w:r>
        <w:rPr>
          <w:b/>
        </w:rPr>
        <w:t>кроме того</w:t>
      </w:r>
      <w:r>
        <w:rPr/>
        <w:t xml:space="preserve"> показываются все медицинские работники, работающие в учреждениях для детей-сирот и детей, оставшихся без попечения родителей (как штатные работники, так и внешние совместители). В общей численности работников (строка 01) медицинские работники не показываются.</w:t>
      </w:r>
    </w:p>
    <w:p>
      <w:pPr>
        <w:pStyle w:val="Heading2"/>
        <w:spacing w:lineRule="auto" w:line="240"/>
        <w:ind w:hanging="0"/>
        <w:rPr/>
      </w:pPr>
      <w:r>
        <w:rPr/>
        <w:t>Раздел 9. Сведения о материально-технической базе</w:t>
      </w:r>
    </w:p>
    <w:p>
      <w:pPr>
        <w:pStyle w:val="Normal"/>
        <w:ind w:firstLine="709"/>
        <w:jc w:val="both"/>
        <w:rPr/>
      </w:pPr>
      <w:r>
        <w:rPr/>
        <w:t xml:space="preserve">В разделе приводятся сведения о материальной базе учреждений и техническом состоянии зданий учреждений для детей-сирот и детей, оставшихся без попечения родителей, по видам учреждений (в соответствии с типовым положением). </w:t>
      </w:r>
    </w:p>
    <w:p>
      <w:pPr>
        <w:pStyle w:val="Normal"/>
        <w:ind w:firstLine="709"/>
        <w:jc w:val="both"/>
        <w:rPr/>
      </w:pPr>
      <w:r>
        <w:rPr/>
        <w:t>В разделе показываются сведения  только по тем учреждениям, которые не осуществляют подготовку по программам общего образования; то есть те учреждения, которые уже заполнили в отчете по форме № Д-4 (первичный отчет № ОШ-1) раздел по материально-технической базе, в данном отчете раздел 9 не заполняют (для исключения двойного счета)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ощадь </w:t>
      </w:r>
      <w:r>
        <w:rPr/>
        <w:t>всех земельных участков и помещений показывается в</w:t>
      </w:r>
      <w:r>
        <w:rPr>
          <w:b/>
        </w:rPr>
        <w:t xml:space="preserve"> целых квадратных метрах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исло книг </w:t>
      </w:r>
      <w:r>
        <w:rPr/>
        <w:t>(книжный фонд, школьные учебники – строки 26, 27)) показываются</w:t>
      </w:r>
      <w:r>
        <w:rPr>
          <w:b/>
        </w:rPr>
        <w:t xml:space="preserve"> в единицах.</w:t>
      </w:r>
    </w:p>
    <w:p>
      <w:pPr>
        <w:pStyle w:val="Normal"/>
        <w:ind w:firstLine="709"/>
        <w:jc w:val="both"/>
        <w:rPr/>
      </w:pPr>
      <w:r>
        <w:rPr/>
        <w:t>В строке 03 показывается общая площадь всех помещений в квадратных метрах. Площадь помещений, занимаемых учреждением, определяется по плану здания, а при отсутствии плана - по специальному обмеру каждого помещения.</w:t>
      </w:r>
    </w:p>
    <w:p>
      <w:pPr>
        <w:pStyle w:val="Normal"/>
        <w:ind w:firstLine="709"/>
        <w:jc w:val="both"/>
        <w:rPr/>
      </w:pPr>
      <w:r>
        <w:rPr/>
        <w:t>В строку 04 включаются все классные комнаты, учебные кабинеты и лаборатории, в которых проводятся занятия с обучающимися, а по строке 05  показывается их площадь в квадратных метрах.</w:t>
      </w:r>
    </w:p>
    <w:p>
      <w:pPr>
        <w:pStyle w:val="Normal"/>
        <w:ind w:firstLine="709"/>
        <w:jc w:val="both"/>
        <w:rPr/>
      </w:pPr>
      <w:r>
        <w:rPr/>
        <w:t>В строке 06 показываются учреждения, не имеющие никаких мастерских.</w:t>
      </w:r>
    </w:p>
    <w:p>
      <w:pPr>
        <w:pStyle w:val="32"/>
        <w:rPr/>
      </w:pPr>
      <w:r>
        <w:rPr/>
        <w:t>В строке 07 показывается число учебно-производствен</w:t>
        <w:softHyphen/>
        <w:t>ных и учебных мастерских, используемых для допрофессиональной и                          про</w:t>
        <w:softHyphen/>
        <w:t>фессиональной подготовки и ОППТ обучающихся 8-11(12) классов. В строке 07 учитываются только те учебные мастерские, в которых есть рабочие места, специально оборудованные для указанных целей.</w:t>
      </w:r>
    </w:p>
    <w:p>
      <w:pPr>
        <w:pStyle w:val="Normal"/>
        <w:ind w:firstLine="709"/>
        <w:jc w:val="both"/>
        <w:rPr/>
      </w:pPr>
      <w:r>
        <w:rPr/>
        <w:t>В строке 11 показывается число учреждений, имеющих физкультурный зал. Физкультурным залом считается помещение, оборудованное необходимым инвентарем для занятий по физкультуре. Если занятия по физкультуре про</w:t>
        <w:softHyphen/>
        <w:t>ходят в коридорах или классных комнатах, то строка 11 не заполняется.</w:t>
      </w:r>
    </w:p>
    <w:p>
      <w:pPr>
        <w:pStyle w:val="Normal"/>
        <w:ind w:firstLine="709"/>
        <w:jc w:val="both"/>
        <w:rPr/>
      </w:pPr>
      <w:r>
        <w:rPr/>
        <w:t>В строке 12 показывается число учреждений, имеющих бассейн.</w:t>
      </w:r>
    </w:p>
    <w:p>
      <w:pPr>
        <w:pStyle w:val="Normal"/>
        <w:ind w:firstLine="709"/>
        <w:jc w:val="both"/>
        <w:rPr/>
      </w:pPr>
      <w:r>
        <w:rPr/>
        <w:t>В строке 13 показывается число учреждений, имеющих актовый или лекционный зал.</w:t>
      </w:r>
    </w:p>
    <w:p>
      <w:pPr>
        <w:pStyle w:val="Normal"/>
        <w:ind w:firstLine="709"/>
        <w:jc w:val="both"/>
        <w:rPr/>
      </w:pPr>
      <w:r>
        <w:rPr/>
        <w:t>В строке 14 показывается число учреждений, имеющих музей.</w:t>
      </w:r>
    </w:p>
    <w:p>
      <w:pPr>
        <w:pStyle w:val="Normal"/>
        <w:ind w:firstLine="709"/>
        <w:jc w:val="both"/>
        <w:rPr/>
      </w:pPr>
      <w:r>
        <w:rPr/>
        <w:t>В строке 15 показывается число учреждений, имеющих учебно-опытный учас</w:t>
        <w:softHyphen/>
        <w:t>ток, а по строке 16  площадь (в целых квадратных метрах) этих участков.</w:t>
      </w:r>
    </w:p>
    <w:p>
      <w:pPr>
        <w:pStyle w:val="Normal"/>
        <w:ind w:firstLine="709"/>
        <w:jc w:val="both"/>
        <w:rPr/>
      </w:pPr>
      <w:r>
        <w:rPr/>
        <w:t>В строке 17 показывается число учреждений, имеющих подсобное сельское хозяйство, а по строке 18 площадь подсобного сельского хозяйства (в целых квадратных метрах).</w:t>
      </w:r>
    </w:p>
    <w:p>
      <w:pPr>
        <w:pStyle w:val="Normal"/>
        <w:ind w:firstLine="709"/>
        <w:jc w:val="both"/>
        <w:rPr/>
      </w:pPr>
      <w:r>
        <w:rPr/>
        <w:t>В строке  19 следует показать суммарно число учреждений, имеющих столовую или буфет,  и учреждений, имеющих посадочные места в приспособленных помещениях, в которых организовано горячее питание для обучающихся.  Наличие в буфете только кофе, чая, булочек и пирожков не считается горячим питанием.  Сухие пайки, выдаваемые обучающимся вместо горячего питания, не являются горячим питанием и в отчете не учитываются.</w:t>
      </w:r>
    </w:p>
    <w:p>
      <w:pPr>
        <w:pStyle w:val="Normal"/>
        <w:ind w:firstLine="709"/>
        <w:jc w:val="both"/>
        <w:rPr/>
      </w:pPr>
      <w:r>
        <w:rPr/>
        <w:t>В строке 20 - число учреждений, в которых организовано питание только в приспособленных помещениях. В числе столовых или буфетов не учитывают</w:t>
        <w:softHyphen/>
        <w:t>ся помещения в школах, временно приспособленных для нужд общественного питания (актовые залы, спортивные залы и т.д.)</w:t>
      </w:r>
    </w:p>
    <w:p>
      <w:pPr>
        <w:pStyle w:val="Normal"/>
        <w:ind w:firstLine="709"/>
        <w:jc w:val="both"/>
        <w:rPr/>
      </w:pPr>
      <w:r>
        <w:rPr/>
        <w:t>В строке 21 приводятся суммарно сведения о числе посадочных мест в столовых или буфетах и в помещениях, приспособленных для разда</w:t>
        <w:softHyphen/>
        <w:t>чи пищи, а в строке 22 - число посадочных мест в приспособленных помещениях.</w:t>
      </w:r>
    </w:p>
    <w:p>
      <w:pPr>
        <w:pStyle w:val="Normal"/>
        <w:ind w:firstLine="709"/>
        <w:jc w:val="both"/>
        <w:rPr/>
      </w:pPr>
      <w:r>
        <w:rPr/>
        <w:t xml:space="preserve">В строке 23 следует показать численность обучающихся, пользующихся горячим питанием, т.е. получающих школьные завтраки или обеды за полную стоимость, на льготных условиях, независимо от того, какой столовой обслуживаются обучающиеся. </w:t>
      </w:r>
    </w:p>
    <w:p>
      <w:pPr>
        <w:pStyle w:val="Normal"/>
        <w:ind w:firstLine="709"/>
        <w:jc w:val="both"/>
        <w:rPr/>
      </w:pPr>
      <w:r>
        <w:rPr/>
        <w:t>В строке 24 показывается численность обучающихся, получающих горячее питание на льготных условиях (которые определяются</w:t>
      </w:r>
      <w:r>
        <w:rPr>
          <w:b/>
        </w:rPr>
        <w:t xml:space="preserve"> </w:t>
      </w:r>
      <w:r>
        <w:rPr/>
        <w:t>местным законодательством).</w:t>
      </w:r>
    </w:p>
    <w:p>
      <w:pPr>
        <w:pStyle w:val="Normal"/>
        <w:ind w:firstLine="709"/>
        <w:jc w:val="both"/>
        <w:rPr/>
      </w:pPr>
      <w:r>
        <w:rPr/>
        <w:t>В строке 25 приводятся сведения о числе учреждений, имеющих библиотеки (книжный фонд), в строке 26 - весь книжный фонд этих библиотек, в строке 27 - число школьных учебников. При этом следует иметь в виду, что данные строки 25 должны быть меньше или равны числу учреждений, указанному в строке 01.</w:t>
      </w:r>
    </w:p>
    <w:p>
      <w:pPr>
        <w:pStyle w:val="32"/>
        <w:rPr/>
      </w:pPr>
      <w:r>
        <w:rPr/>
        <w:t>Для контроля данных проводится  аналитическая проверка: сколько книг (учебников) приходится на 1 учреждение, имеющее библиотеку (разделить данные из строки 26 (или 27) на строку 25), чтобы убедиться в реальности представленных данных.</w:t>
      </w:r>
    </w:p>
    <w:p>
      <w:pPr>
        <w:pStyle w:val="Normal"/>
        <w:ind w:firstLine="709"/>
        <w:jc w:val="both"/>
        <w:rPr/>
      </w:pPr>
      <w:r>
        <w:rPr/>
        <w:t>Строки 28, 29, 31, 32, 34, 36-38 заполняются на основании данных строк 22-29 раздела 6 первичных отчетов (форма № 1-ОД). Данные этих строк должны быть меньше или равны данным, указанным в строке 01 по соответствующим графам. К образовательным учреждениям, требующим капитального ремонта (строка 28),  относятся здания, на которые составлена и утверждена местными органами управления образования дефектная ведомость (акт) на капитальный ремонт. В строку 31  (находятся в аварийном состоянии) включаются только учебные здания учреждений, подлежащие сносу, на которые бюро технической инвентаризации дало соответствующее заключение.</w:t>
      </w:r>
    </w:p>
    <w:p>
      <w:pPr>
        <w:pStyle w:val="Normal"/>
        <w:ind w:firstLine="709"/>
        <w:jc w:val="both"/>
        <w:rPr/>
      </w:pPr>
      <w:r>
        <w:rPr/>
        <w:t>В строке 34 показываются учреждения, имеющие все виды благоустройства. Это те учреждения, которые имеют одновременно водопровод, канализацию, центральное отопление и обеспечены электроэнергией. По строке 36 – имеющие во</w:t>
        <w:softHyphen/>
        <w:t>допровод, по строке 37 - центральное отопление, по строке 38 - канали</w:t>
        <w:softHyphen/>
        <w:t xml:space="preserve">зацию. Данные этих строк должны быть меньше или равны данным по строке 34. </w:t>
      </w:r>
    </w:p>
    <w:p>
      <w:pPr>
        <w:pStyle w:val="Normal"/>
        <w:ind w:firstLine="709"/>
        <w:jc w:val="both"/>
        <w:rPr/>
      </w:pPr>
      <w:r>
        <w:rPr/>
        <w:t>Учреждение, оборудованное водопроводом, имеет внутри распредели</w:t>
        <w:softHyphen/>
        <w:t>тельную сеть водопроводных труб, в которые вода поступает из сети центрального водоснабжения или артезианской скважины.</w:t>
      </w:r>
    </w:p>
    <w:p>
      <w:pPr>
        <w:pStyle w:val="Normal"/>
        <w:ind w:firstLine="709"/>
        <w:jc w:val="both"/>
        <w:rPr/>
      </w:pPr>
      <w:r>
        <w:rPr/>
        <w:t>Если в учреждении имеется канализационное устройство для стока хозяйственно-фекальных вод в уличную канализационную сеть или  поглоща</w:t>
        <w:softHyphen/>
        <w:t>ющие колодцы, то такое учреждение оборудовано канализацией.</w:t>
      </w:r>
    </w:p>
    <w:p>
      <w:pPr>
        <w:pStyle w:val="Normal"/>
        <w:ind w:firstLine="709"/>
        <w:jc w:val="both"/>
        <w:rPr/>
      </w:pPr>
      <w:r>
        <w:rPr/>
        <w:t>Учреждение имеет центральное отопление, если оно обеспечивается теплом независимо от какого источника: от своей котельной, групповой котельной, от ТЭЦ.</w:t>
      </w:r>
    </w:p>
    <w:p>
      <w:pPr>
        <w:pStyle w:val="Normal"/>
        <w:ind w:firstLine="709"/>
        <w:jc w:val="both"/>
        <w:rPr/>
      </w:pPr>
      <w:r>
        <w:rPr/>
        <w:t>В строке 41 показывается число общеобразовательных учреждений, имеющих автотранспортные средства, предназначенные для перевозки обучающихся (автобусы, микроавтобусы, легковые автомобили и т.п.).</w:t>
      </w:r>
    </w:p>
    <w:p>
      <w:pPr>
        <w:pStyle w:val="Normal"/>
        <w:ind w:firstLine="709"/>
        <w:jc w:val="both"/>
        <w:rPr/>
      </w:pPr>
      <w:r>
        <w:rPr/>
        <w:t>В строке 42 показывается имеющееся число автотранспортных средств, предназначенных для перевозки обучающихся.</w:t>
      </w:r>
    </w:p>
    <w:p>
      <w:pPr>
        <w:pStyle w:val="Normal"/>
        <w:ind w:firstLine="709"/>
        <w:jc w:val="both"/>
        <w:rPr/>
      </w:pPr>
      <w:r>
        <w:rPr/>
        <w:t>В строке 43 показывается общее число пассажирских мест (сидячих мест, помимо сиденья водителя)  в автотранспортных средствах, предназначенных для перевозки обучающихся.</w:t>
      </w:r>
    </w:p>
    <w:p>
      <w:pPr>
        <w:pStyle w:val="Normal"/>
        <w:ind w:firstLine="709"/>
        <w:jc w:val="both"/>
        <w:rPr/>
      </w:pPr>
      <w:r>
        <w:rPr/>
        <w:t>В строке 46 показывается число общеобразовательных учреждений, имеющих кабинеты информатики и вычислительной техники.</w:t>
      </w:r>
    </w:p>
    <w:p>
      <w:pPr>
        <w:pStyle w:val="Normal"/>
        <w:ind w:firstLine="709"/>
        <w:jc w:val="both"/>
        <w:rPr/>
      </w:pPr>
      <w:r>
        <w:rPr/>
        <w:t>В строке 47 показывается число кабинетов основ информатики и вычислительной техники, в строке 48 - в них рабочих мест с ЭВМ. Рабо</w:t>
        <w:softHyphen/>
        <w:t>чее место с ЭВМ должно иметь клавиатуру или другое устройство для вво</w:t>
        <w:softHyphen/>
        <w:t>да информации в ЭВМ, монитор или другое устройство для отображения ин</w:t>
        <w:softHyphen/>
        <w:t xml:space="preserve">формации и т.д. Место учителя в строку не включается. </w:t>
      </w:r>
    </w:p>
    <w:p>
      <w:pPr>
        <w:pStyle w:val="Normal"/>
        <w:ind w:firstLine="709"/>
        <w:jc w:val="both"/>
        <w:rPr/>
      </w:pPr>
      <w:r>
        <w:rPr/>
        <w:t xml:space="preserve">В строке 49 показывается число всех имеющихся персональных компьютеров (ЭВМ), из них в строке 50 показывается число персональных ЭВМ, приобретенных за последний отчетный период. </w:t>
      </w:r>
    </w:p>
    <w:p>
      <w:pPr>
        <w:pStyle w:val="Normal"/>
        <w:ind w:firstLine="709"/>
        <w:jc w:val="both"/>
        <w:rPr/>
      </w:pPr>
      <w:r>
        <w:rPr/>
        <w:t>В строке 51 показывается число персональных ЭВМ из всех имеющихся (из стр. 49), которые используются в учебных целях. Информация по этой строке может дублироваться с данными строки 48 , если в кабинетах информатики установлены только персональные ЭВМ.</w:t>
      </w:r>
    </w:p>
    <w:p>
      <w:pPr>
        <w:pStyle w:val="Normal"/>
        <w:ind w:firstLine="709"/>
        <w:jc w:val="both"/>
        <w:rPr/>
      </w:pPr>
      <w:r>
        <w:rPr/>
        <w:t>В строке 52 показывается число учреждений, имеющих локальные вычислительные сети.</w:t>
      </w:r>
    </w:p>
    <w:p>
      <w:pPr>
        <w:pStyle w:val="Normal"/>
        <w:ind w:firstLine="709"/>
        <w:jc w:val="both"/>
        <w:rPr/>
      </w:pPr>
      <w:r>
        <w:rPr/>
        <w:t>В строке 53 показывается, какое число из общего числа персональных ЭВМ (из стр. 49) находится в составе локальных вычислительных сетей.</w:t>
      </w:r>
    </w:p>
    <w:p>
      <w:pPr>
        <w:pStyle w:val="Normal"/>
        <w:ind w:firstLine="709"/>
        <w:jc w:val="both"/>
        <w:rPr/>
      </w:pPr>
      <w:r>
        <w:rPr/>
        <w:t>В строке 54 показывается число персональных ЭВМ, используемых в учебных целях, из числа находящихся в составе локальных вычислительных сетей (из строки 53).</w:t>
      </w:r>
    </w:p>
    <w:p>
      <w:pPr>
        <w:pStyle w:val="Normal"/>
        <w:ind w:firstLine="709"/>
        <w:jc w:val="both"/>
        <w:rPr/>
      </w:pPr>
      <w:r>
        <w:rPr/>
        <w:t>В строке 55 показывается число переносных компьютеров (ноутбуков, планшетов) из общего числа персональных ЭВМ (из стр. 49)</w:t>
      </w:r>
    </w:p>
    <w:p>
      <w:pPr>
        <w:pStyle w:val="Normal"/>
        <w:ind w:firstLine="709"/>
        <w:jc w:val="both"/>
        <w:rPr/>
      </w:pPr>
      <w:r>
        <w:rPr/>
        <w:t>В строке 56 показывается число переносных компьютеров (ноутбуков, планшетов), используемых в учебных целях, из общего числа переносных компьютеров (из строки 55).</w:t>
      </w:r>
    </w:p>
    <w:p>
      <w:pPr>
        <w:pStyle w:val="Normal"/>
        <w:ind w:firstLine="709"/>
        <w:jc w:val="both"/>
        <w:rPr/>
      </w:pPr>
      <w:r>
        <w:rPr/>
        <w:t>В строке 57 показывается число учреждений, подключенных к сети Интернет.</w:t>
      </w:r>
    </w:p>
    <w:p>
      <w:pPr>
        <w:pStyle w:val="Normal"/>
        <w:ind w:firstLine="709"/>
        <w:jc w:val="both"/>
        <w:rPr/>
      </w:pPr>
      <w:r>
        <w:rPr/>
        <w:t>В строках 58-60 показывается число учреждений по типам подключения к сети Интернет: в строке 58 – имеющие подключение по модему, в строке 59 - имеющие выделенную линию,  в строке 60 - спутниковое подключение. В случае смешанного типа подключения указывается подключение, которое обеспечивает входящий трафик.</w:t>
      </w:r>
    </w:p>
    <w:p>
      <w:pPr>
        <w:pStyle w:val="Normal"/>
        <w:ind w:firstLine="709"/>
        <w:jc w:val="both"/>
        <w:rPr/>
      </w:pPr>
      <w:r>
        <w:rPr/>
        <w:t xml:space="preserve">В строках 61-64 указывается число учреждений, имеющих скорость подключения к сети Интернет: </w:t>
      </w:r>
    </w:p>
    <w:p>
      <w:pPr>
        <w:pStyle w:val="Normal"/>
        <w:ind w:firstLine="709"/>
        <w:jc w:val="both"/>
        <w:rPr/>
      </w:pPr>
      <w:r>
        <w:rPr/>
        <w:t xml:space="preserve">если скорость подключения равна от 128 кбит/с до 256 кбит/с -  по строке 61; </w:t>
      </w:r>
    </w:p>
    <w:p>
      <w:pPr>
        <w:pStyle w:val="Normal"/>
        <w:ind w:firstLine="709"/>
        <w:jc w:val="both"/>
        <w:rPr/>
      </w:pPr>
      <w:r>
        <w:rPr/>
        <w:t xml:space="preserve">если скорость подключения равна от 256 кбит/с до 1 мбит/с - по строке 62; </w:t>
      </w:r>
    </w:p>
    <w:p>
      <w:pPr>
        <w:pStyle w:val="Normal"/>
        <w:ind w:firstLine="709"/>
        <w:jc w:val="both"/>
        <w:rPr/>
      </w:pPr>
      <w:r>
        <w:rPr/>
        <w:t xml:space="preserve">если скорость подключения равна от 1 мбит/с до 5 мбит/с - по строке 63; </w:t>
      </w:r>
    </w:p>
    <w:p>
      <w:pPr>
        <w:pStyle w:val="Normal"/>
        <w:ind w:firstLine="709"/>
        <w:jc w:val="both"/>
        <w:rPr/>
      </w:pPr>
      <w:r>
        <w:rPr/>
        <w:t xml:space="preserve">если скорость подключения равна от 5 мбит/с и выше - по строке 64. </w:t>
      </w:r>
    </w:p>
    <w:p>
      <w:pPr>
        <w:pStyle w:val="Normal"/>
        <w:ind w:firstLine="709"/>
        <w:jc w:val="both"/>
        <w:rPr/>
      </w:pPr>
      <w:r>
        <w:rPr/>
        <w:t>В строке 65 показывается, какое число персональных ЭВМ из общего числа (из стр. 49) подключено к сети Интернет.</w:t>
      </w:r>
    </w:p>
    <w:p>
      <w:pPr>
        <w:pStyle w:val="Normal"/>
        <w:ind w:firstLine="709"/>
        <w:jc w:val="both"/>
        <w:rPr/>
      </w:pPr>
      <w:r>
        <w:rPr/>
        <w:t xml:space="preserve">В строке 66 показывается число персональных ЭВМ, используемых в учебных целях, из числа подключенных к сети Интернет </w:t>
      </w:r>
      <w:r>
        <w:rPr>
          <w:lang w:val="en-US"/>
        </w:rPr>
        <w:br/>
      </w:r>
      <w:r>
        <w:rPr/>
        <w:t>(из строки 65).</w:t>
      </w:r>
    </w:p>
    <w:p>
      <w:pPr>
        <w:pStyle w:val="Normal"/>
        <w:ind w:firstLine="709"/>
        <w:jc w:val="both"/>
        <w:rPr/>
      </w:pPr>
      <w:r>
        <w:rPr/>
        <w:t>В строке 67 показывается число учреждений, имеющих хотя бы один адрес электронной почты.</w:t>
      </w:r>
    </w:p>
    <w:p>
      <w:pPr>
        <w:pStyle w:val="Normal"/>
        <w:ind w:firstLine="709"/>
        <w:jc w:val="both"/>
        <w:rPr/>
      </w:pPr>
      <w:r>
        <w:rPr/>
        <w:t>В строке 68 показывается число учреждений, имеющих собственный сайт в сети Интернет</w:t>
      </w:r>
    </w:p>
    <w:p>
      <w:pPr>
        <w:pStyle w:val="Normal"/>
        <w:ind w:firstLine="709"/>
        <w:jc w:val="both"/>
        <w:rPr/>
      </w:pPr>
      <w:r>
        <w:rPr/>
        <w:t>В строке 69 показывается число учреждений, в которых ведется электронный дневник, журнал успеваемости (предоставление информации о текущей успеваемости учащихся).</w:t>
      </w:r>
    </w:p>
    <w:p>
      <w:pPr>
        <w:pStyle w:val="Normal"/>
        <w:ind w:firstLine="709"/>
        <w:jc w:val="both"/>
        <w:rPr/>
      </w:pPr>
      <w:r>
        <w:rPr/>
        <w:t>В строке 70 показывается число учреждений, имеющих электронную библиотеку. Электронной библиотекой считается наличие в учреждении более 5 дисков.</w:t>
      </w:r>
    </w:p>
    <w:p>
      <w:pPr>
        <w:pStyle w:val="Normal"/>
        <w:ind w:firstLine="709"/>
        <w:jc w:val="both"/>
        <w:rPr/>
      </w:pPr>
      <w:r>
        <w:rPr/>
        <w:t>В строке 71 показывается число учреждений, реализующих образовательные программы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строках 72-74 показывается число учреждений, имеющих пожарную сигнализацию (стр. 72), дымовые извещатели (стр. 73), пожарные краны и рукава (стр. 74).</w:t>
      </w:r>
    </w:p>
    <w:p>
      <w:pPr>
        <w:pStyle w:val="Normal"/>
        <w:ind w:firstLine="709"/>
        <w:jc w:val="both"/>
        <w:rPr/>
      </w:pPr>
      <w:r>
        <w:rPr/>
        <w:t>В строке 75 показывается число огнетушителей в учреждениях.</w:t>
      </w:r>
    </w:p>
    <w:p>
      <w:pPr>
        <w:pStyle w:val="Normal"/>
        <w:ind w:firstLine="709"/>
        <w:jc w:val="both"/>
        <w:rPr/>
      </w:pPr>
      <w:r>
        <w:rPr/>
        <w:t>В строке 76 показывается число учреждений, имеющих охрану, в строке 77 – численность сотрудников охраны.</w:t>
      </w:r>
    </w:p>
    <w:p>
      <w:pPr>
        <w:pStyle w:val="Normal"/>
        <w:ind w:firstLine="709"/>
        <w:jc w:val="both"/>
        <w:rPr/>
      </w:pPr>
      <w:r>
        <w:rPr/>
        <w:t>В строке 78 показывается число учреждений, имеющих системы видеонаблюдения.</w:t>
      </w:r>
    </w:p>
    <w:p>
      <w:pPr>
        <w:pStyle w:val="Normal"/>
        <w:ind w:firstLine="709"/>
        <w:jc w:val="both"/>
        <w:rPr/>
      </w:pPr>
      <w:r>
        <w:rPr/>
        <w:t>В строке 79 показывается число  учреждений, имеющих «тревожную кнопку».</w:t>
      </w:r>
    </w:p>
    <w:p>
      <w:pPr>
        <w:pStyle w:val="Normal"/>
        <w:ind w:firstLine="709"/>
        <w:jc w:val="both"/>
        <w:rPr/>
      </w:pPr>
      <w:r>
        <w:rPr/>
        <w:t>В строке 80 показывается число учреждении, в которых созданы условия для беспрепятственного доступа инвалидов  (в соответствии со ст. 15 Федерального закона от 24.11.1995 № 181-ФЗ «О социальной защите инвалидов в Российской Федерации»).</w:t>
      </w:r>
    </w:p>
    <w:p>
      <w:pPr>
        <w:pStyle w:val="Heading3"/>
        <w:spacing w:before="60" w:after="60"/>
        <w:rPr/>
      </w:pPr>
      <w:r>
        <w:rPr/>
        <w:t>Раздел 10. Сведения об источниках получения средств</w:t>
      </w:r>
    </w:p>
    <w:p>
      <w:pPr>
        <w:pStyle w:val="Normal"/>
        <w:ind w:firstLine="709"/>
        <w:jc w:val="both"/>
        <w:rPr/>
      </w:pPr>
      <w:r>
        <w:rPr/>
        <w:t>Раздел заполняют только те учреждения, которые не осуществляют подготовку по программам общего образования; то есть те учреждения, которые заполняли соответствующий раздел в форме № ОШ-2, в данном отчете эту информацию не заполняют (для исключения двойного счета).</w:t>
      </w:r>
    </w:p>
    <w:p>
      <w:pPr>
        <w:pStyle w:val="Heading3"/>
        <w:spacing w:before="60" w:after="60"/>
        <w:rPr/>
      </w:pPr>
      <w:r>
        <w:rPr/>
        <w:t>Раздел 11. Расходы и поступление нефинансовых активов</w:t>
      </w:r>
    </w:p>
    <w:p>
      <w:pPr>
        <w:pStyle w:val="Normal"/>
        <w:ind w:firstLine="709"/>
        <w:jc w:val="both"/>
        <w:rPr/>
      </w:pPr>
      <w:r>
        <w:rPr/>
        <w:t>Раздел заполняют только те учреждения, которые не осуществляют подготовку по программам общего образования; то есть те учреждения, которые заполняли соответствующий раздел в форме № ОШ-2, в данном отчете эту информацию не заполняют (для исключения двойного счета).</w:t>
      </w:r>
    </w:p>
    <w:p>
      <w:pPr>
        <w:pStyle w:val="Heading3"/>
        <w:spacing w:before="60" w:after="60"/>
        <w:rPr>
          <w:lang w:val="en-US"/>
        </w:rPr>
      </w:pPr>
      <w:r>
        <w:rPr/>
        <w:t>Раздел 12. Сведения о детях-инвалидах и детях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В разделе показывается численность детей  с ограниченными возможностями здоровья (графа 3) и детей-инвалидов (графа 4) из общей численности воспитанников, показанных в разделе 3 графа 7 (по состоянию на 01 января следующего за отчетным года) по каждому виду учреждений.</w:t>
      </w:r>
    </w:p>
    <w:p>
      <w:pPr>
        <w:pStyle w:val="Heading3"/>
        <w:suppressAutoHyphens w:val="true"/>
        <w:spacing w:before="60" w:after="60"/>
        <w:rPr/>
      </w:pPr>
      <w:r>
        <w:rPr/>
        <w:t>Раздел 13. Сведения о работниках и внешних совместителях</w:t>
      </w:r>
    </w:p>
    <w:p>
      <w:pPr>
        <w:pStyle w:val="Normal"/>
        <w:ind w:firstLine="709"/>
        <w:jc w:val="both"/>
        <w:rPr/>
      </w:pPr>
      <w:r>
        <w:rPr/>
        <w:t xml:space="preserve">В разделе из общей численности работников (из раздела 8 строки 01) показывается численность учителей-дефектологов; учителей-логопедов; педагогический персонал, работающий </w:t>
      </w:r>
      <w:r>
        <w:rPr>
          <w:shd w:fill="FFFFFF" w:val="clear"/>
        </w:rPr>
        <w:t>в специальных (коррекционных) образовательных учреждениях и</w:t>
      </w:r>
      <w:r>
        <w:rPr/>
        <w:t xml:space="preserve"> специальных (коррекционных) классах для детей с ограниченными возможностями здоровья (в образовательных учреждениях общего типа); педагогический персонал, получающий надбавки за работу с детьми с ограниченными возможностями здоровья, обучающимися в обычных </w:t>
      </w:r>
      <w:r>
        <w:rPr>
          <w:shd w:fill="FFFFFF" w:val="clear"/>
        </w:rPr>
        <w:t>классах.</w:t>
      </w:r>
    </w:p>
    <w:p>
      <w:pPr>
        <w:pStyle w:val="Heading2"/>
        <w:spacing w:lineRule="auto" w:line="240" w:before="60" w:after="60"/>
        <w:ind w:hanging="0"/>
        <w:rPr/>
      </w:pPr>
      <w:r>
        <w:rPr/>
        <w:t>Справка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/>
        <w:t xml:space="preserve">Справочно показывается численность детей-сирот и детей, оставшихся без попечения родителей (помещенных под надзор в образовательные организации на полное государственное обеспечение), в интернатных учреждениях, </w:t>
      </w:r>
      <w:r>
        <w:rPr>
          <w:b/>
        </w:rPr>
        <w:t>не имеющих</w:t>
      </w:r>
      <w:r>
        <w:rPr/>
        <w:t xml:space="preserve"> статуса учреждения для детей-сирот (не вошедших в отчет Д-13)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80" w:before="120" w:after="60"/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80"/>
      <w:ind w:left="284" w:hanging="0"/>
    </w:pPr>
    <w:rPr>
      <w:sz w:val="20"/>
    </w:rPr>
  </w:style>
  <w:style w:type="paragraph" w:styleId="Style12">
    <w:name w:val="Дата"/>
    <w:basedOn w:val="Normal"/>
    <w:next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6:00Z</dcterms:created>
  <dc:creator>555</dc:creator>
  <dc:description/>
  <dc:language>en-US</dc:language>
  <cp:lastModifiedBy>Салмина Татьяна Константиновна</cp:lastModifiedBy>
  <dcterms:modified xsi:type="dcterms:W3CDTF">2017-10-05T11:16:00Z</dcterms:modified>
  <cp:revision>2</cp:revision>
  <dc:subject/>
  <dc:title>ФЕДЕРАЛЬНОЕ ГОСУДАРСТВЕННОЕ СТАТИСТИЧЕСКОЕ НАБЛЮДЕНИЕ</dc:title>
</cp:coreProperties>
</file>