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ЦЕЛЕВЫХ ИНДИКАТОРАХ И ПОКАЗАТЕЛЯХ РЕАЛИЗАЦИИ </w:t>
              <w:br/>
              <w:t>ГОСУДАРСТВЕННЫХ ПРОГРАММ (ПОДПРОГРАММ) РОССИЙСКОЙ ФЕДЕРАЦИ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за  20___  год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2190</wp:posOffset>
                </wp:positionH>
                <wp:positionV relativeFrom="paragraph">
                  <wp:posOffset>280670</wp:posOffset>
                </wp:positionV>
                <wp:extent cx="1903730" cy="24447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4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9.7pt;margin-top:22.1pt;width:149.85pt;height:19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ГП (индикаторы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осударственных программ Российской Федерации: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соисполнителям государственных программ Российской Федерации;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государственных программ Российской Федерации, государственные заказчики – координаторы федеральных целевых программ: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- ответственным исполнителям государственных программ;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widowControl/>
              <w:spacing w:lineRule="exact" w:line="20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заказчики – координаторы федеральных целевых программ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widowControl/>
              <w:spacing w:lineRule="exact" w:line="20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83170</wp:posOffset>
                      </wp:positionH>
                      <wp:positionV relativeFrom="paragraph">
                        <wp:posOffset>1040765</wp:posOffset>
                      </wp:positionV>
                      <wp:extent cx="1477010" cy="2197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1pt;margin-top:81.95pt;width:116.25pt;height:17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тветственные исполнители государственных программ Российской Федерации: 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д. 4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 xml:space="preserve">февраля </w:t>
              <w:br/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4.11.2014 № 6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284" w:hanging="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По федеральным целевым программам, не включенным в государственные программы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Вкладыш №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Информация о программе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2316"/>
      </w:tblGrid>
      <w:tr>
        <w:trPr/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риводится полное наименование Государственной программы Российской Федерации, подпрограммы,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федеральной целевой программы, ведомственной целевой программы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Код по бюджетной классификации </w:t>
            </w:r>
          </w:p>
        </w:tc>
      </w:tr>
      <w:tr>
        <w:trPr>
          <w:trHeight w:val="567" w:hRule="atLeast"/>
        </w:trPr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spacing w:lineRule="auto" w:line="254" w:before="120" w:after="0"/>
        <w:jc w:val="center"/>
        <w:rPr/>
      </w:pPr>
      <w:r>
        <w:rPr/>
        <w:t>Информация об исполнителе программы, сведения по которому приведены в данном вкладыше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365"/>
        <w:gridCol w:w="2256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Статус исполнителя программы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(заполняется только одна из строк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Соисполнитель 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Государственный заказчик –координатор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36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01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 (индикатора)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18"/>
              </w:rPr>
            </w:pPr>
            <w:r>
              <w:rPr>
                <w:b/>
                <w:spacing w:val="-4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  <w:r>
              <w:rPr>
                <w:i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ind w:firstLine="499"/>
        <w:rPr>
          <w:i/>
          <w:i/>
          <w:sz w:val="20"/>
          <w:vertAlign w:val="superscript"/>
        </w:rPr>
      </w:pPr>
      <w:r>
        <w:rPr>
          <w:sz w:val="20"/>
          <w:vertAlign w:val="superscript"/>
        </w:rPr>
        <w:t xml:space="preserve">*)  </w:t>
      </w:r>
      <w:r>
        <w:rPr>
          <w:i/>
          <w:sz w:val="20"/>
        </w:rPr>
        <w:t>Значение индикатора (показателя) определяется нарастающим итогом с начала действия программ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ind w:firstLine="499"/>
        <w:rPr>
          <w:i/>
          <w:i/>
          <w:sz w:val="20"/>
          <w:szCs w:val="18"/>
        </w:rPr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</w:t>
      </w:r>
      <w:r>
        <w:rPr>
          <w:i/>
          <w:sz w:val="20"/>
        </w:rPr>
        <w:t xml:space="preserve">В случае, если графа 7 не заполнена или проставлен знак «-», приводится подробное объяснение причин отсутствия отчетных данных по индикаторам (показателям) реализации программы. </w:t>
      </w:r>
      <w:r>
        <w:br w:type="page"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</w:rPr>
      </w:pPr>
      <w:r>
        <w:rPr/>
        <w:t>Вкладыш №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jc w:val="center"/>
        <w:rPr/>
      </w:pPr>
      <w:r>
        <w:rPr/>
        <w:t>Информация о программе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2316"/>
      </w:tblGrid>
      <w:tr>
        <w:trPr/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риводится полное наименование Государственной программы Российской Федерации, подпрограммы,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</w:rPr>
            </w:pPr>
            <w:r>
              <w:rPr>
                <w:i/>
                <w:sz w:val="20"/>
              </w:rPr>
              <w:t>федеральной целев</w:t>
            </w:r>
            <w:r>
              <w:rPr>
                <w:sz w:val="20"/>
              </w:rPr>
              <w:t>ой программы, ведомственной целевой программы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Код по бюджетной классификации </w:t>
            </w:r>
          </w:p>
        </w:tc>
      </w:tr>
      <w:tr>
        <w:trPr>
          <w:trHeight w:val="567" w:hRule="atLeast"/>
        </w:trPr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spacing w:lineRule="auto" w:line="254" w:before="120" w:after="0"/>
        <w:jc w:val="center"/>
        <w:rPr/>
      </w:pPr>
      <w:r>
        <w:rPr/>
        <w:t>Информация об исполнителе программы, сведения по которому приведены в данном вкладыше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365"/>
        <w:gridCol w:w="2256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Статус исполнителя программы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(заполняется только одна из строк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Соисполнитель 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Государственный заказчик –координатор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36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01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 (индикатора)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  <w:r>
              <w:rPr>
                <w:i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rPr>
          <w:i/>
          <w:i/>
          <w:sz w:val="20"/>
          <w:vertAlign w:val="superscript"/>
        </w:rPr>
      </w:pPr>
      <w:r>
        <w:rPr>
          <w:sz w:val="20"/>
          <w:vertAlign w:val="superscript"/>
        </w:rPr>
        <w:t xml:space="preserve">*)  </w:t>
      </w:r>
      <w:r>
        <w:rPr>
          <w:i/>
          <w:sz w:val="20"/>
        </w:rPr>
        <w:t>Значение индикатора (показателя) определяется нарастающим итогом с начала действия программ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rPr>
          <w:i/>
          <w:i/>
          <w:sz w:val="20"/>
          <w:szCs w:val="18"/>
        </w:rPr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</w:t>
      </w:r>
      <w:r>
        <w:rPr>
          <w:i/>
          <w:sz w:val="20"/>
        </w:rPr>
        <w:t xml:space="preserve">В случае, если графа 7 не заполнена или проставлен знак «-», приводится подробное объяснение причин отсутствия отчетных данных по индикаторам (показателям) реализации программы. </w:t>
      </w:r>
      <w:r>
        <w:br w:type="page"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</w:rPr>
      </w:pPr>
      <w:r>
        <w:rPr/>
        <w:t>Вкладыш №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Информация о программе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2316"/>
      </w:tblGrid>
      <w:tr>
        <w:trPr/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риводится полное наименование Государственной программы Российской Федерации, подпрограммы,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федеральной целевой программы, ведомственной целевой программы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Код по бюджетной классификации </w:t>
            </w:r>
          </w:p>
        </w:tc>
      </w:tr>
      <w:tr>
        <w:trPr>
          <w:trHeight w:val="739" w:hRule="atLeast"/>
        </w:trPr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spacing w:lineRule="auto" w:line="254" w:before="120" w:after="0"/>
        <w:jc w:val="center"/>
        <w:rPr/>
      </w:pPr>
      <w:r>
        <w:rPr/>
        <w:t>Информация об исполнителе программы, сведения по которому приведены в данном вкладыше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365"/>
        <w:gridCol w:w="2256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Статус исполнителя программы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(заполняется только одна из строк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Соисполнитель 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Государственный заказчик –координатор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36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01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 (индикатора)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код 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  <w:r>
              <w:rPr>
                <w:i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rPr>
          <w:i/>
          <w:i/>
          <w:sz w:val="20"/>
          <w:vertAlign w:val="superscript"/>
        </w:rPr>
      </w:pPr>
      <w:r>
        <w:rPr>
          <w:sz w:val="20"/>
          <w:vertAlign w:val="superscript"/>
        </w:rPr>
        <w:t xml:space="preserve">*)  </w:t>
      </w:r>
      <w:r>
        <w:rPr>
          <w:i/>
          <w:sz w:val="20"/>
        </w:rPr>
        <w:t>Значение индикатора (показателя) определяется нарастающим итогом с начала действия программ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right"/>
        <w:rPr>
          <w:i/>
          <w:i/>
          <w:sz w:val="20"/>
        </w:rPr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</w:t>
      </w:r>
      <w:r>
        <w:rPr>
          <w:i/>
          <w:sz w:val="20"/>
        </w:rPr>
        <w:t xml:space="preserve">В случае, если графа 7 не заполнена или проставлен знак «-», приводится подробное объяснение причин отсутствия отчетных данных по индикаторам (показателям) реализации программы. 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right"/>
        <w:rPr>
          <w:sz w:val="18"/>
        </w:rPr>
      </w:pPr>
      <w:r>
        <w:rPr/>
        <w:t>Вкладыш №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jc w:val="center"/>
        <w:rPr/>
      </w:pPr>
      <w:r>
        <w:rPr/>
        <w:t>Информация о программе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2316"/>
      </w:tblGrid>
      <w:tr>
        <w:trPr/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риводится полное наименование Государственной программы Российской Федерации, подпрограммы,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федеральной целевой программы, ведомственной целевой программы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Код по бюджетной классификации </w:t>
            </w:r>
          </w:p>
        </w:tc>
      </w:tr>
      <w:tr>
        <w:trPr>
          <w:trHeight w:val="510" w:hRule="atLeast"/>
        </w:trPr>
        <w:tc>
          <w:tcPr>
            <w:tcW w:w="1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spacing w:lineRule="auto" w:line="254" w:before="120" w:after="0"/>
        <w:jc w:val="center"/>
        <w:rPr/>
      </w:pPr>
      <w:r>
        <w:rPr/>
        <w:t>Информация об исполнителе программы, сведения по которому приведены в данном вкладыше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365"/>
        <w:gridCol w:w="2256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Статус исполнителя программы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(заполняется только одна из строк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 xml:space="preserve">Соисполнитель 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Государственный заказчик –координатор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3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01"/>
        <w:gridCol w:w="1539"/>
        <w:gridCol w:w="1254"/>
        <w:gridCol w:w="1767"/>
        <w:gridCol w:w="1881"/>
        <w:gridCol w:w="1846"/>
        <w:gridCol w:w="10"/>
      </w:tblGrid>
      <w:tr>
        <w:trPr>
          <w:trHeight w:val="23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 (индикатора)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Базовый показатель по программе (подпрограмме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усмотрено на</w:t>
              <w:br/>
              <w:t xml:space="preserve"> отчетный г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полнено </w:t>
              <w:br/>
              <w:t>за отчетны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  <w:r>
              <w:rPr>
                <w:i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ind w:firstLine="499"/>
        <w:rPr>
          <w:i/>
          <w:i/>
          <w:sz w:val="20"/>
          <w:vertAlign w:val="superscript"/>
        </w:rPr>
      </w:pPr>
      <w:r>
        <w:rPr>
          <w:sz w:val="20"/>
          <w:vertAlign w:val="superscript"/>
        </w:rPr>
        <w:t xml:space="preserve">*)  </w:t>
      </w:r>
      <w:r>
        <w:rPr>
          <w:i/>
          <w:sz w:val="20"/>
        </w:rPr>
        <w:t>Значение индикатора (показателя) определяется нарастающим итогом с начала действия программ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ind w:firstLine="499"/>
        <w:rPr>
          <w:i/>
          <w:i/>
          <w:sz w:val="20"/>
          <w:szCs w:val="18"/>
        </w:rPr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</w:t>
      </w:r>
      <w:r>
        <w:rPr>
          <w:i/>
          <w:sz w:val="20"/>
        </w:rPr>
        <w:t xml:space="preserve">В случае, если графа 7 не заполнена или проставлен знак «-», приводится подробное объяснение причин отсутствия отчетных данных по индикаторам (показателям) реализации программы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ind w:firstLine="4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60" w:after="60"/>
        <w:ind w:left="120" w:hanging="0"/>
        <w:jc w:val="center"/>
        <w:rPr>
          <w:b/>
          <w:b/>
          <w:sz w:val="26"/>
          <w:szCs w:val="18"/>
        </w:rPr>
      </w:pPr>
      <w:r>
        <w:br w:type="page"/>
      </w:r>
      <w:r>
        <w:rPr>
          <w:b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Общее полож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Сведения </w:t>
      </w:r>
      <w:r>
        <w:rPr>
          <w:szCs w:val="18"/>
        </w:rPr>
        <w:t>о целевых индикаторах и показателях реализации государственных программ Российской Федерации</w:t>
      </w:r>
      <w:r>
        <w:rPr/>
        <w:t xml:space="preserve"> предоставляются</w:t>
      </w:r>
      <w:r>
        <w:rPr>
          <w:szCs w:val="18"/>
        </w:rPr>
        <w:t xml:space="preserve"> </w:t>
      </w:r>
      <w:r>
        <w:rPr/>
        <w:t>участниками, соисполнителями, государственными заказчиками – координаторами федеральных целевых программ (в случае, если координатор не назначен – государственными заказчиками) и ответственными исполнителями государственных программ</w:t>
      </w:r>
      <w:r>
        <w:rPr>
          <w:szCs w:val="1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Сведения по форме № 1-ГП (индикаторы) предоставляются по всем утвержденным государственным программам. Сведения о целевых показателях (индикаторах) каждой государственной программы предоставляются по программе, входящим в нее подпрограммам, федеральным целевым программам и ведомственным целевым</w:t>
      </w:r>
      <w:r>
        <w:rPr>
          <w:i/>
          <w:szCs w:val="18"/>
        </w:rPr>
        <w:t xml:space="preserve"> </w:t>
      </w:r>
      <w:r>
        <w:rPr>
          <w:szCs w:val="18"/>
        </w:rPr>
        <w:t>программам.</w:t>
      </w:r>
    </w:p>
    <w:p>
      <w:pPr>
        <w:pStyle w:val="Normal"/>
        <w:spacing w:before="60" w:after="0"/>
        <w:ind w:firstLine="720"/>
        <w:jc w:val="both"/>
        <w:rPr>
          <w:kern w:val="2"/>
        </w:rPr>
      </w:pPr>
      <w:r>
        <w:rPr/>
        <w:t>2. Форма федерального статистического наблюдения предоставляется</w:t>
      </w:r>
      <w:r>
        <w:rPr>
          <w:color w:val="FF0000"/>
        </w:rPr>
        <w:t xml:space="preserve"> </w:t>
      </w:r>
      <w:r>
        <w:rPr>
          <w:b/>
        </w:rPr>
        <w:t>в Росстат</w:t>
      </w:r>
      <w:r>
        <w:rPr/>
        <w:t xml:space="preserve"> по адресу: 105679, г. Москва, Измайловское шоссе, д.44 в следующем порядке.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ые заказчики – координаторы федеральных целевых программ</w:t>
      </w:r>
      <w:r>
        <w:rPr/>
        <w:t xml:space="preserve"> (в случае, если координатор не назначен – государственный заказчик) – 13 февраля года, следующего за отчетным, по утвержденным федеральным целевым программам, которые </w:t>
      </w:r>
      <w:r>
        <w:rPr>
          <w:u w:val="single"/>
        </w:rPr>
        <w:t>не включены в государственные программы</w:t>
      </w:r>
      <w:r>
        <w:rPr/>
        <w:t xml:space="preserve"> (например, для отчета за 2014 год это «Мероприятия федеральной целевой программы «Развитие судебной системы России на 2013-2020 годы», код по бюджетной классификации 99 1 0000). </w:t>
      </w:r>
      <w:r>
        <w:rPr>
          <w:i/>
        </w:rPr>
        <w:t>По всем утвержденным федеральным целевым программам, включенным в государственные программы, сведения предоставляются 6 февраля года, следующего за отчетным, в адрес ответственного исполнителя государственной программы, которая включает в себя данную федеральную целевую программу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Ответственные исполнители государственных программ</w:t>
      </w:r>
      <w:r>
        <w:rPr/>
        <w:t xml:space="preserve"> – 13 февраля года, следующего за отчетным, по утвержденным государственным программам (по государственной программе, по каждой подпрограмме, федеральной и ведомственной целевой программе, входящим в данную государственную программу).</w:t>
      </w:r>
    </w:p>
    <w:p>
      <w:pPr>
        <w:pStyle w:val="Normal"/>
        <w:spacing w:before="60" w:after="0"/>
        <w:ind w:firstLine="720"/>
        <w:jc w:val="both"/>
        <w:rPr/>
      </w:pPr>
      <w:r>
        <w:rPr/>
        <w:t>3. Электронная версия формы № 1-ГП (индикаторы) (</w:t>
      </w:r>
      <w:r>
        <w:rPr>
          <w:lang w:val="en-US"/>
        </w:rPr>
        <w:t>XML</w:t>
      </w:r>
      <w:r>
        <w:rPr/>
        <w:t>-шаблон) применяется только для предоставления сведений в адрес Росстата.</w:t>
      </w:r>
    </w:p>
    <w:p>
      <w:pPr>
        <w:pStyle w:val="Normal"/>
        <w:spacing w:before="60" w:after="0"/>
        <w:ind w:firstLine="720"/>
        <w:jc w:val="both"/>
        <w:rPr/>
      </w:pPr>
      <w:r>
        <w:rPr/>
        <w:t>4. Участники и соисполнители государственных программ сведения по форме № 1-ГП (индикаторы) в адрес Росстата не предоставляют.</w:t>
      </w:r>
    </w:p>
    <w:p>
      <w:pPr>
        <w:pStyle w:val="Normal"/>
        <w:spacing w:before="60" w:after="0"/>
        <w:ind w:firstLine="720"/>
        <w:jc w:val="both"/>
        <w:rPr/>
      </w:pPr>
      <w:r>
        <w:rPr/>
        <w:t>5. Участники государственных программ сведения по форме предоставляют по итогам за отчетный год 3 февраля года, следующего за отчетным, в адреса соответствующих соисполнителей государственных программ (в соответствии с паспортом подпрограммы). Порядок предоставления сведений по форме № 1-ГП (индикаторы) для участников государственных программ устанавливается соисполнителями государственных программ, в адрес которых эти сведения направляются. В случае отсутствия соисполнителя участники государственных программ предоставляют сведения ответственному исполнителю государственной программы.</w:t>
      </w:r>
    </w:p>
    <w:p>
      <w:pPr>
        <w:pStyle w:val="Normal"/>
        <w:spacing w:before="60" w:after="0"/>
        <w:ind w:firstLine="720"/>
        <w:rPr/>
      </w:pPr>
      <w:r>
        <w:rPr/>
        <w:t xml:space="preserve">6. Соисполнители государственных программ и государственные заказчики – координаторы федеральных целевых программ сведения по форме предоставляют по итогам за отчетный год 6 февраля года, следующего за отчетным, в адреса соответствующих ответственных исполнителей государственных программ. </w:t>
      </w:r>
    </w:p>
    <w:p>
      <w:pPr>
        <w:pStyle w:val="Normal"/>
        <w:ind w:firstLine="720"/>
        <w:jc w:val="both"/>
        <w:rPr/>
      </w:pPr>
      <w:r>
        <w:rPr/>
        <w:t>Соисполнители государственных программ самостоятельно организуют сбор и обработку данных, предоставляемых в их адрес по форме № 1-ГП (индикаторы) участниками государственных программ, и направляют отчеты в адрес ответственного исполнителя государственной программы.</w:t>
      </w:r>
    </w:p>
    <w:p>
      <w:pPr>
        <w:pStyle w:val="Normal"/>
        <w:ind w:firstLine="720"/>
        <w:jc w:val="both"/>
        <w:rPr/>
      </w:pPr>
      <w:r>
        <w:rPr/>
        <w:t>Порядок предоставления сведений по форме № 1-ГП (индикаторы) для соисполнителей государственных программ устанавливается ответственными исполнителями государственных программ, в адрес которых эти сведения направляются.</w:t>
      </w:r>
    </w:p>
    <w:p>
      <w:pPr>
        <w:pStyle w:val="Normal"/>
        <w:spacing w:before="60" w:after="0"/>
        <w:ind w:firstLine="720"/>
        <w:jc w:val="both"/>
        <w:rPr/>
      </w:pPr>
      <w:r>
        <w:rPr/>
        <w:t>7. Ответственные исполнители государственных программ самостоятельно организуют сбор и обработку данных, предоставляемых в их адрес по форме № 1-ГП (индикаторы) соисполнителями государственных программ и государственными заказчиками-координаторами федеральных целевых программ, входящих в состав госпрограмм.</w:t>
      </w:r>
    </w:p>
    <w:p>
      <w:pPr>
        <w:pStyle w:val="Normal"/>
        <w:spacing w:before="60" w:after="0"/>
        <w:ind w:firstLine="720"/>
        <w:jc w:val="both"/>
        <w:rPr/>
      </w:pPr>
      <w:r>
        <w:rPr/>
        <w:t>8. В адресной части формы по строке «Наименование отчитывающейся организации» указывается полное наименование отчитывающейся организации, а затем в скобках - краткое наименование.</w:t>
      </w:r>
    </w:p>
    <w:p>
      <w:pPr>
        <w:pStyle w:val="Normal"/>
        <w:ind w:firstLine="720"/>
        <w:jc w:val="both"/>
        <w:rPr/>
      </w:pPr>
      <w:r>
        <w:rPr/>
        <w:t>По строке «Почтовый адрес» указывается юридический адрес с почтовым индексом.</w:t>
      </w:r>
    </w:p>
    <w:p>
      <w:pPr>
        <w:pStyle w:val="Normal"/>
        <w:ind w:firstLine="720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отчитывающаяся организация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9. В графе 2 кодовой части формы отчитывающаяся организация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2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заполнения отчета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Для государственных заказчиков – координаторов федеральных целевых программ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rPr>
          <w:szCs w:val="24"/>
        </w:rPr>
      </w:pPr>
      <w:r>
        <w:rPr>
          <w:szCs w:val="24"/>
        </w:rPr>
        <w:t>10. Государственный заказчик – координатор федеральной целевой программы (далее – ФЦП) (в случае, если координатор не назначен – государственный заказчик) предоставляет сведения о целевых индикаторах (показателях) ФЦП</w:t>
      </w:r>
      <w:r>
        <w:rPr/>
        <w:t xml:space="preserve"> на бланке формы № 1-ГП (индикаторы) по итогам за год в следующем порядке: по ФЦП, включенным в государственную программу (далее – ГП) - 6 февраля года, следующего за отчетным, в адрес ответственного исполнителя государственной программы; по ФЦП, не включенным в государственную программу - 13 февраля года, следующего за отчетным, в адрес Росстата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В кодовой зоне </w:t>
      </w:r>
      <w:r>
        <w:rPr>
          <w:b/>
        </w:rPr>
        <w:t>«Информация о программе»</w:t>
      </w:r>
      <w:r>
        <w:rPr/>
        <w:t xml:space="preserve"> указывается полное наименование ФЦП в соответствии с нормативным актом об её утверждении и код по бюджетной классификации. 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4"/>
        </w:rPr>
        <w:t xml:space="preserve">В кодовой зоне </w:t>
      </w:r>
      <w:r>
        <w:rPr>
          <w:b/>
          <w:szCs w:val="24"/>
        </w:rPr>
        <w:t>«Информация об исполнителе программы, сведения по которому приведены в данном вкладыше»</w:t>
      </w:r>
      <w:r>
        <w:rPr>
          <w:szCs w:val="24"/>
        </w:rPr>
        <w:t xml:space="preserve"> заполняется только одна строка, в которой указывается полное наименование государственного заказчика-координатора ФЦП (в случае, если по ФЦП не назначен координатор, то указывается государственный заказчик) и его код по бюджетной классификации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Cs w:val="24"/>
        </w:rPr>
        <w:t>В адрес Росстата</w:t>
      </w:r>
      <w:r>
        <w:rPr>
          <w:szCs w:val="24"/>
        </w:rPr>
        <w:t xml:space="preserve"> </w:t>
      </w:r>
      <w:r>
        <w:rPr/>
        <w:t>государственный заказчик-координатор предоставляет</w:t>
      </w:r>
      <w:r>
        <w:rPr>
          <w:szCs w:val="24"/>
        </w:rPr>
        <w:t xml:space="preserve"> сведения о целевых индикаторах (показателях) ФЦП, не входящих в ГП, </w:t>
      </w:r>
      <w:r>
        <w:rPr/>
        <w:t>на бланке формы № 1-ГП (индикаторы), в котором на каждом вкладыше отражаются сведения о реализации каждой ФЦП. При этом вкладыши необходимо пронумеровать (присвоить порядковые номера). Таким образом ведомство предоставляет в Росстат только один бланк формы № 1-ГП (индикаторы), содержащий сведения о всех ФЦП (каждая ФЦП на отдельном вкладыше)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Cs w:val="24"/>
        </w:rPr>
        <w:t xml:space="preserve">В адрес </w:t>
      </w:r>
      <w:r>
        <w:rPr>
          <w:b/>
        </w:rPr>
        <w:t>ответственного исполнителя ГП</w:t>
      </w:r>
      <w:r>
        <w:rPr/>
        <w:t xml:space="preserve"> государственный заказчик-координатор</w:t>
      </w:r>
      <w:r>
        <w:rPr>
          <w:szCs w:val="24"/>
        </w:rPr>
        <w:t xml:space="preserve"> </w:t>
      </w:r>
      <w:r>
        <w:rPr/>
        <w:t>предоставляет с</w:t>
      </w:r>
      <w:r>
        <w:rPr>
          <w:szCs w:val="24"/>
        </w:rPr>
        <w:t xml:space="preserve">ведения о целевых индикаторах (показателях) ФЦП, </w:t>
      </w:r>
      <w:r>
        <w:rPr/>
        <w:t>входящих в одну ГП, на одном бланке формы № 1-ГП (индикаторы). В случае, если ведомство является государственным заказчиком-координатором по нескольким ФЦП, входящим в одну ГП, на одном бланке формы № 1-ГП (индикаторы) заполняются второй, третий (и так далее) вкладыши, в которых отражаются сведения о</w:t>
      </w:r>
      <w:r>
        <w:rPr>
          <w:szCs w:val="24"/>
        </w:rPr>
        <w:t xml:space="preserve"> целевых индикаторах (показателях)</w:t>
      </w:r>
      <w:r>
        <w:rPr/>
        <w:t xml:space="preserve"> каждой ФЦП, входящей в ГП. При этом вкладыши необходимо пронумеровать (присвоить порядковые номера). Таким образом, если ведомство является государственным заказчиком-координатором трех ФЦП, из которых две включены в одну государственную программу, а одна – включена в другую государственную программу, то заполняются два бланка формы № 1-ГП (индикаторы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ведения о целевых индикаторах (показателях) заполняются </w:t>
      </w:r>
      <w:r>
        <w:rPr/>
        <w:t xml:space="preserve">в соответствии с Порядком заполнения, приведенным в пункте 12. </w:t>
      </w:r>
    </w:p>
    <w:p>
      <w:pPr>
        <w:pStyle w:val="Normal"/>
        <w:ind w:firstLine="720"/>
        <w:jc w:val="both"/>
        <w:rPr/>
      </w:pPr>
      <w:r>
        <w:rPr/>
        <w:t xml:space="preserve">Если в отчетном году выполнение </w:t>
      </w:r>
      <w:r>
        <w:rPr>
          <w:szCs w:val="24"/>
        </w:rPr>
        <w:t xml:space="preserve">индикаторов (показателей) </w:t>
      </w:r>
      <w:r>
        <w:rPr/>
        <w:t>ФЦП не осуществлялось, то в отчете проставляются только базовые целевые индикаторы и показатели по программе на отчетный год, т.е. заполняются графы 1, 2, 3 - 5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ля ответственного исполнителя государственной программы </w:t>
      </w:r>
    </w:p>
    <w:p>
      <w:pPr>
        <w:pStyle w:val="Normal"/>
        <w:ind w:firstLine="720"/>
        <w:jc w:val="both"/>
        <w:rPr/>
      </w:pPr>
      <w:r>
        <w:rPr/>
        <w:t>11. Сведения предоставляются в адрес Росстата на бланке формы № 1-ГП (индикаторы) по итогам за год – 13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Ответственный исполнитель государственной программы (далее ГП) самостоятельно организует сбор и обработку данных, предоставляемых в его адрес по форме № 1-ГП (индикаторы) соисполнителями ГП и государственными заказчиками - координаторами ФЦП.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Ответственный исполнитель предоставляет сведения о целевых </w:t>
      </w:r>
      <w:r>
        <w:rPr>
          <w:szCs w:val="24"/>
        </w:rPr>
        <w:t xml:space="preserve">индикаторах (показателях) по </w:t>
      </w:r>
      <w:r>
        <w:rPr/>
        <w:t xml:space="preserve">ГП и по каждой входящей в неё подпрограмме, ФЦП и ведомственной целевой программе (далее ВЦП), то есть отчет составляется в соответствии со структурой ГП (данные приводятся на вкладышах формы № 1-ГП (индикаторы)). </w:t>
      </w:r>
    </w:p>
    <w:p>
      <w:pPr>
        <w:pStyle w:val="Normal"/>
        <w:ind w:firstLine="720"/>
        <w:jc w:val="both"/>
        <w:rPr/>
      </w:pPr>
      <w:r>
        <w:rPr/>
        <w:t xml:space="preserve">В кодовой зоне </w:t>
      </w:r>
      <w:r>
        <w:rPr>
          <w:b/>
        </w:rPr>
        <w:t>«Информация о программе»</w:t>
      </w:r>
      <w:r>
        <w:rPr/>
        <w:t xml:space="preserve"> указывается полное наименование ГП (или входящей в неё подпрограммы, ФЦП, ВЦП) в соответствии с нормативным актом об утверждении и код по бюджетной классификации.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Cs w:val="24"/>
        </w:rPr>
        <w:t xml:space="preserve">В кодовой зоне </w:t>
      </w:r>
      <w:r>
        <w:rPr>
          <w:b/>
          <w:szCs w:val="24"/>
        </w:rPr>
        <w:t>«Информация об исполнителе программы, сведения по которому приведены в данном вкладыше»</w:t>
      </w:r>
      <w:r>
        <w:rPr>
          <w:szCs w:val="24"/>
        </w:rPr>
        <w:t xml:space="preserve"> на каждом вкладыше может быть заполнена только одна строка. 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4"/>
        </w:rPr>
        <w:t xml:space="preserve">Сведения о целевых индикаторах (показателях) по каждой подпрограмме, ФЦП, ВЦП, входящим в ГП (далее по тексту – составных частей ГП), приводятся на отдельных вкладышах формы № 1-ГП (индикаторы). Все вкладыши необходимо пронумеровать (присвоить порядковые номера). </w:t>
      </w:r>
      <w:r>
        <w:rPr/>
        <w:t xml:space="preserve">Таким образом, количество предоставленных в адрес Росстата ответственным исполнителем заполненных бланков формы № 1-ГП (индикаторы) должно быть равно количеству ГП, по которым он является ответственным исполнителем. </w:t>
      </w:r>
    </w:p>
    <w:p>
      <w:pPr>
        <w:pStyle w:val="Normal"/>
        <w:ind w:firstLine="720"/>
        <w:rPr/>
      </w:pPr>
      <w:r>
        <w:rPr>
          <w:szCs w:val="24"/>
        </w:rPr>
        <w:t xml:space="preserve">Сведения об индикаторах (показателях) заполняются </w:t>
      </w:r>
      <w:r>
        <w:rPr/>
        <w:t xml:space="preserve">в соответствии с Порядком заполнения, приведенным в пункте 12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рядок заполнения</w:t>
      </w:r>
    </w:p>
    <w:p>
      <w:pPr>
        <w:pStyle w:val="Normal"/>
        <w:ind w:firstLine="720"/>
        <w:rPr/>
      </w:pPr>
      <w:r>
        <w:rPr/>
        <w:t xml:space="preserve">12. </w:t>
      </w:r>
      <w:r>
        <w:rPr>
          <w:szCs w:val="18"/>
        </w:rPr>
        <w:t xml:space="preserve">В </w:t>
      </w:r>
      <w:r>
        <w:rPr>
          <w:b/>
          <w:szCs w:val="18"/>
        </w:rPr>
        <w:t>графах 1 и 2</w:t>
      </w:r>
      <w:r>
        <w:rPr>
          <w:szCs w:val="18"/>
        </w:rPr>
        <w:t xml:space="preserve"> указывается номер и наименование индикатора (показателя), предусмотренные действующей редакцией программы (подпрограммы)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В случае, если значение индикатора (показателя) определяется не по годам реализации программы, а нарастающим итогом с начала действия программы, после его наименования необходимо поставить сноску «*</w:t>
      </w:r>
      <w:r>
        <w:rPr>
          <w:szCs w:val="18"/>
          <w:vertAlign w:val="superscript"/>
        </w:rPr>
        <w:t>)</w:t>
      </w:r>
      <w:r>
        <w:rPr>
          <w:szCs w:val="18"/>
        </w:rPr>
        <w:t>», при этом в строке «Примечание» приведено пояснение, что</w:t>
      </w:r>
      <w:r>
        <w:rPr>
          <w:i/>
          <w:sz w:val="20"/>
        </w:rPr>
        <w:t xml:space="preserve"> </w:t>
      </w:r>
      <w:r>
        <w:rPr>
          <w:szCs w:val="24"/>
        </w:rPr>
        <w:t>значение индикатора (показателя) определяется нарастающим итогом с начала действия программы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ах 3 и 4</w:t>
      </w:r>
      <w:r>
        <w:rPr>
          <w:szCs w:val="18"/>
        </w:rPr>
        <w:t xml:space="preserve"> в соответствии с Общероссийским классификатором единиц измерения (ОКЕИ) указываются наименование единицы измерения индикатора (показателя) и ее код по ОКЕИ, утвержденный постановлением Госстандарта Российской Федерации от 26 декабря 1994г. № 366 (с изменения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е 5</w:t>
      </w:r>
      <w:r>
        <w:rPr>
          <w:szCs w:val="18"/>
        </w:rPr>
        <w:t xml:space="preserve"> указывается значение базового индикатора (показателя). Базовый показатель по программе – значение индикатора в соответствии с постановлением/распоряжением Правительства Российской Федерации об утверждении программы для года, предшествующего началу реализации программы. В случае отсутствия значения индикатора, или если значение индикатора определяется нарастающим итогом, указывается значение, которое было фактически достигнуто в предшествующем отчет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е 6</w:t>
      </w:r>
      <w:r>
        <w:rPr>
          <w:szCs w:val="18"/>
        </w:rPr>
        <w:t xml:space="preserve"> указывается значение индикатора (показателя), предусмотренное на отчет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В </w:t>
      </w:r>
      <w:r>
        <w:rPr>
          <w:b/>
          <w:szCs w:val="18"/>
        </w:rPr>
        <w:t>графе 7</w:t>
      </w:r>
      <w:r>
        <w:rPr>
          <w:szCs w:val="18"/>
        </w:rPr>
        <w:t xml:space="preserve"> проставляются данные о фактическом выполнении индикаторов (показателей) реализации программы (подпрограммы) за отчетный год. В случае, если графа 7 не заполнена или проставлен знак «-», то должна быть заполнена строка «Примечание», в которой  следует привести подробное объяснение с указанием причины отсутствия отчетных данных по индикаторам (показателям)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Если в отчетном году выполнение индикаторов (показателей) программы не осуществлялось, то в отчете проставляются только базовые целевые индикаторы по программе, т.е. заполняются графы 1, 2, 3 - 5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130" w:leader="none"/>
      </w:tabs>
      <w:spacing w:before="240" w:after="60"/>
      <w:ind w:left="1130" w:hanging="9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tabs>
        <w:tab w:val="clear" w:pos="708"/>
        <w:tab w:val="left" w:pos="1130" w:leader="none"/>
      </w:tabs>
      <w:spacing w:before="240" w:after="60"/>
      <w:ind w:left="1130" w:hanging="9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left="12036" w:hanging="0"/>
      <w:jc w:val="both"/>
    </w:pPr>
    <w:rPr>
      <w:sz w:val="2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Times New Roman CYR" w:hAnsi="Times New Roman CYR" w:cs="Times New Roman CYR"/>
    </w:rPr>
  </w:style>
  <w:style w:type="paragraph" w:styleId="Style16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555</dc:creator>
  <dc:description/>
  <dc:language>en-US</dc:language>
  <cp:lastModifiedBy>Салмина Татьяна Константиновна</cp:lastModifiedBy>
  <cp:lastPrinted>2014-11-17T10:47:00Z</cp:lastPrinted>
  <dcterms:modified xsi:type="dcterms:W3CDTF">2017-10-03T13:02:00Z</dcterms:modified>
  <cp:revision>2</cp:revision>
  <dc:subject/>
  <dc:title>ФЕДЕРАЛЬНОЕ ГОСУДАРСТВЕННОЕ СТАТИСТИЧЕСКОЕ НАБЛЮДЕНИЕ</dc:title>
</cp:coreProperties>
</file>