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ТАРИФАХ НА ЖИЛИЩНО-КОММУНАЛЬНЫЕ УСЛУГИ</w:t>
              <w:br/>
              <w:t>по состоянию на 30 июня, 31 декабря 20___г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нужное подчеркнуть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371715</wp:posOffset>
                </wp:positionH>
                <wp:positionV relativeFrom="paragraph">
                  <wp:posOffset>295910</wp:posOffset>
                </wp:positionV>
                <wp:extent cx="1823720" cy="233045"/>
                <wp:effectExtent l="8255" t="8890" r="8255" b="762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32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f2f2f2" stroked="t" o:allowincell="f" style="position:absolute;margin-left:580.45pt;margin-top:23.3pt;width:143.55pt;height:18.3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арифы (ЖКХ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613650</wp:posOffset>
                      </wp:positionH>
                      <wp:positionV relativeFrom="paragraph">
                        <wp:posOffset>1049020</wp:posOffset>
                      </wp:positionV>
                      <wp:extent cx="1449705" cy="200660"/>
                      <wp:effectExtent l="8890" t="8255" r="7620" b="825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2f2f2" stroked="t" o:allowincell="f" style="position:absolute;margin-left:599.5pt;margin-top:82.6pt;width:114.1pt;height:15.7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органы государственной власти субъекта Российской Федерации, органы  местного самоуправления, устанавливающие плату за содержание и ремонт жилых помещений </w:t>
              <w:br/>
              <w:t>и осуществляющие полномочия в области регулирования тарифов на товары и услуги  организаций коммунального комплекса (ресурсоснабжающих организаций) (органы регулирования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февраля, 15 ию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7.07.2015 № 3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2579"/>
        <w:gridCol w:w="2580"/>
        <w:gridCol w:w="2580"/>
        <w:gridCol w:w="2580"/>
        <w:gridCol w:w="2580"/>
      </w:tblGrid>
      <w:tr>
        <w:trPr>
          <w:trHeight w:val="40" w:hRule="atLeast"/>
        </w:trPr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образования </w:t>
              <w:br/>
              <w:t>по ОКТМ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 поселения: </w:t>
              <w:br/>
              <w:t xml:space="preserve">код 1 - города и поселки городского типа, </w:t>
              <w:br/>
              <w:t>код 2 - сельские населенные пункт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15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br w:type="page"/>
      </w:r>
      <w:r>
        <w:rPr>
          <w:b/>
        </w:rPr>
        <w:t>Раздел 1. Плата за жилое помещение</w:t>
      </w:r>
    </w:p>
    <w:p>
      <w:pPr>
        <w:pStyle w:val="Normal"/>
        <w:ind w:left="708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Коды по ОКЕИ: квадратный метр – 055; рубль</w:t>
      </w:r>
      <w:r>
        <w:rPr/>
        <w:t xml:space="preserve"> – 383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44"/>
        <w:gridCol w:w="874"/>
        <w:gridCol w:w="1211"/>
        <w:gridCol w:w="2438"/>
        <w:gridCol w:w="3866"/>
      </w:tblGrid>
      <w:tr>
        <w:trPr>
          <w:tblHeader w:val="true"/>
          <w:trHeight w:val="1055" w:hRule="atLeast"/>
          <w:cantSplit w:val="true"/>
        </w:trPr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Установленный размер платы, руб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Справочно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 xml:space="preserve">(заполняется в отчете за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лугодие) установленный на текущий год размер платы, руб</w:t>
            </w:r>
          </w:p>
        </w:tc>
      </w:tr>
      <w:tr>
        <w:trPr>
          <w:tblHeader w:val="true"/>
          <w:trHeight w:val="85" w:hRule="atLeast"/>
        </w:trPr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val="ru-MD"/>
              </w:rPr>
            </w:pPr>
            <w:r>
              <w:rPr>
                <w:sz w:val="20"/>
                <w:lang w:val="ru-MD"/>
              </w:rPr>
              <w:t>5</w:t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Плата за пользование жилым помещением (плата за найм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в месяц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Содержание и ремонт  жилого помещения  в многоквартирных жилых домах со всеми видами благоустройств (в месяц):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5" w:hanging="255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меющих лифты и мусоропроводы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5" w:hanging="255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е имеющих лифты и/или мусоропровод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оз твердых бытовых отходов насе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ru-MD"/>
              </w:rPr>
            </w:pPr>
            <w:r>
              <w:rPr>
                <w:sz w:val="20"/>
                <w:lang w:val="ru-MD"/>
              </w:rPr>
              <w:t>0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Отчисления на капитальный ремонт многоквартирного жилого дом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ru-MD"/>
              </w:rPr>
            </w:pPr>
            <w:r>
              <w:rPr>
                <w:sz w:val="20"/>
                <w:lang w:val="ru-MD"/>
              </w:rPr>
              <w:t>0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</w:rPr>
      </w:pPr>
      <w:r>
        <w:rPr>
          <w:b/>
          <w:bCs/>
        </w:rPr>
        <w:t>Раздел 2. Тарифы на оплату коммунальных услуг</w:t>
      </w:r>
    </w:p>
    <w:p>
      <w:pPr>
        <w:pStyle w:val="Normal"/>
        <w:ind w:left="709" w:hanging="0"/>
        <w:jc w:val="center"/>
        <w:rPr/>
      </w:pPr>
      <w:r>
        <w:rPr/>
        <w:t xml:space="preserve">                                                       </w:t>
      </w:r>
      <w:r>
        <w:rPr/>
        <w:t>Коды по ОКЕИ: рубль – 383; киловатт час – 245; кубический метр – 113; килограмм – 166; гигакалория – 233; тонна – 168</w:t>
      </w:r>
    </w:p>
    <w:tbl>
      <w:tblPr>
        <w:tblW w:w="14035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5"/>
        <w:gridCol w:w="720"/>
        <w:gridCol w:w="1260"/>
        <w:gridCol w:w="2520"/>
        <w:gridCol w:w="1980"/>
        <w:gridCol w:w="1980"/>
        <w:gridCol w:w="1980"/>
      </w:tblGrid>
      <w:tr>
        <w:trPr>
          <w:tblHeader w:val="true"/>
          <w:cantSplit w:val="true"/>
        </w:trPr>
        <w:tc>
          <w:tcPr>
            <w:tcW w:w="3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ind w:firstLine="9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Установленный экономически обоснованный тариф, ру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Тариф, установленный </w:t>
              <w:br/>
              <w:t>для населения, руб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 xml:space="preserve">Справочно  установленный на текущий год (заполняется в отчете за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лугодие)</w:t>
            </w:r>
          </w:p>
        </w:tc>
      </w:tr>
      <w:tr>
        <w:trPr>
          <w:tblHeader w:val="true"/>
          <w:cantSplit w:val="true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экономически обоснованный </w:t>
              <w:br/>
              <w:t>тариф, ру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тариф </w:t>
              <w:br/>
              <w:t>для населения, руб</w:t>
            </w:r>
          </w:p>
        </w:tc>
      </w:tr>
      <w:tr>
        <w:trPr>
          <w:tblHeader w:val="true"/>
          <w:trHeight w:val="8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олодное водоснабж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ru-MD"/>
              </w:rPr>
            </w:pPr>
            <w:r>
              <w:rPr>
                <w:sz w:val="20"/>
                <w:lang w:val="ru-MD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lang w:val="ru-MD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lang w:val="ru-MD"/>
              </w:rPr>
              <w:t>Х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орячее водоснабжение в закрытой системе горячего вод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lang w:val="ru-MD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lang w:val="ru-MD"/>
              </w:rPr>
              <w:t>Х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4"/>
              </w:rPr>
            </w:pPr>
            <w:r>
              <w:rPr>
                <w:sz w:val="20"/>
              </w:rPr>
              <w:t>Горячее водоснабжение:</w:t>
            </w:r>
          </w:p>
          <w:p>
            <w:pPr>
              <w:pStyle w:val="Normal"/>
              <w:autoSpaceDE w:val="false"/>
              <w:spacing w:before="60" w:after="0"/>
              <w:ind w:left="170" w:hanging="0"/>
              <w:rPr>
                <w:sz w:val="20"/>
                <w:szCs w:val="24"/>
              </w:rPr>
            </w:pPr>
            <w:r>
              <w:rPr>
                <w:sz w:val="20"/>
              </w:rPr>
              <w:t>в закрытой системе горячего вод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lang w:val="ru-MD"/>
              </w:rPr>
              <w:t>Х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lang w:val="ru-MD"/>
              </w:rPr>
              <w:t>Х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7" w:hanging="0"/>
              <w:rPr>
                <w:sz w:val="20"/>
                <w:szCs w:val="24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lang w:val="ru-MD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lang w:val="ru-MD"/>
              </w:rPr>
              <w:t>Х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0"/>
                <w:szCs w:val="24"/>
              </w:rPr>
            </w:pPr>
            <w:r>
              <w:rPr>
                <w:sz w:val="20"/>
              </w:rPr>
              <w:t>в открытой системе горячего водоснабжения (теплоснабж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компонент на теплоносител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lang w:val="ru-MD"/>
              </w:rPr>
              <w:t>Х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lang w:val="ru-MD"/>
              </w:rPr>
              <w:t>Х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7" w:hanging="0"/>
              <w:rPr>
                <w:sz w:val="20"/>
                <w:szCs w:val="24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lang w:val="ru-MD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lang w:val="ru-MD"/>
              </w:rPr>
              <w:t>Х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lang w:val="ru-MD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lang w:val="ru-MD"/>
              </w:rPr>
              <w:t>Х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Электроснабжение:</w:t>
            </w:r>
          </w:p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в домах с газовыми пли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Вт/ча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ru-MD"/>
              </w:rPr>
            </w:pPr>
            <w:r>
              <w:rPr>
                <w:sz w:val="20"/>
                <w:lang w:val="ru-MD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MD"/>
              </w:rPr>
            </w:pPr>
            <w:r>
              <w:rPr>
                <w:sz w:val="20"/>
                <w:szCs w:val="24"/>
                <w:lang w:val="ru-MD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ru-MD"/>
              </w:rPr>
            </w:pPr>
            <w:r>
              <w:rPr>
                <w:sz w:val="20"/>
                <w:lang w:val="ru-MD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MD"/>
              </w:rPr>
            </w:pPr>
            <w:r>
              <w:rPr>
                <w:sz w:val="20"/>
                <w:szCs w:val="24"/>
                <w:lang w:val="ru-MD"/>
              </w:rPr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в домах с электропли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Вт/ча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ru-MD"/>
              </w:rPr>
            </w:pPr>
            <w:r>
              <w:rPr>
                <w:sz w:val="20"/>
                <w:lang w:val="ru-MD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MD"/>
              </w:rPr>
            </w:pPr>
            <w:r>
              <w:rPr>
                <w:sz w:val="20"/>
                <w:szCs w:val="24"/>
                <w:lang w:val="ru-MD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ru-MD"/>
              </w:rPr>
            </w:pPr>
            <w:r>
              <w:rPr>
                <w:sz w:val="20"/>
                <w:lang w:val="ru-MD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MD"/>
              </w:rPr>
            </w:pPr>
            <w:r>
              <w:rPr>
                <w:sz w:val="20"/>
                <w:szCs w:val="24"/>
                <w:lang w:val="ru-MD"/>
              </w:rPr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4"/>
              </w:rPr>
            </w:pPr>
            <w:r>
              <w:rPr>
                <w:sz w:val="20"/>
              </w:rPr>
              <w:t>Газоснабжение</w:t>
            </w:r>
            <w:r>
              <w:rPr>
                <w:sz w:val="20"/>
                <w:vertAlign w:val="superscript"/>
              </w:rPr>
              <w:t>*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сетевым газ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сжиженным газом (за исключением поставок бытового газа в баллона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поставка бытового газа </w:t>
              <w:br/>
              <w:t>в баллон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Поставка твердого топлива при наличии печного отопления:</w:t>
            </w:r>
          </w:p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др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120" w:after="0"/>
        <w:ind w:left="567" w:hanging="0"/>
        <w:rPr>
          <w:b/>
          <w:b/>
          <w:sz w:val="20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По услугам газоснабжения указываются розничные цены</w:t>
      </w:r>
    </w:p>
    <w:p>
      <w:pPr>
        <w:pStyle w:val="Normal"/>
        <w:spacing w:lineRule="exact" w:line="180"/>
        <w:jc w:val="center"/>
        <w:rPr>
          <w:b/>
          <w:b/>
          <w:sz w:val="20"/>
          <w:lang w:val="ru-MD"/>
        </w:rPr>
      </w:pPr>
      <w:r>
        <w:rPr>
          <w:b/>
          <w:sz w:val="20"/>
          <w:lang w:val="ru-MD"/>
        </w:rPr>
      </w:r>
    </w:p>
    <w:p>
      <w:pPr>
        <w:pStyle w:val="Normal"/>
        <w:spacing w:lineRule="exact" w:line="180"/>
        <w:jc w:val="center"/>
        <w:rPr>
          <w:b/>
          <w:b/>
          <w:sz w:val="20"/>
          <w:lang w:val="ru-MD"/>
        </w:rPr>
      </w:pPr>
      <w:r>
        <w:rPr>
          <w:b/>
          <w:sz w:val="20"/>
          <w:lang w:val="ru-MD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ru-MD"/>
        </w:rPr>
        <w:t>3</w:t>
      </w:r>
      <w:r>
        <w:rPr>
          <w:b/>
        </w:rPr>
        <w:t xml:space="preserve">. Надбавки к цене (тарифу) на товары и услуги организаций коммунального комплекса (ресурсоснабжающих организаций) </w:t>
        <w:br/>
        <w:t>для потребителей и нормативы потребления коммунальных услуг</w:t>
      </w:r>
    </w:p>
    <w:p>
      <w:pPr>
        <w:pStyle w:val="Normal"/>
        <w:ind w:left="7042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Коды по ОКЕИ: кубический метр – 113;  гигакалория – 233; киловатт час  –  245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1134"/>
        <w:gridCol w:w="2977"/>
        <w:gridCol w:w="2622"/>
        <w:gridCol w:w="2623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Виды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Надбавки к цене (тарифу) </w:t>
              <w:br/>
              <w:t>для потребителей,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рублей за единицу измер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Норматив потребления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в расчете на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в меся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 челове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 челове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 челове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епл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1 м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бщей площади жилых помещ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Электроснабжение:</w:t>
            </w:r>
          </w:p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в домах с газовыми пли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Вт/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 челове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в домах с электропли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Вт/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 челове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1134"/>
        <w:gridCol w:w="2977"/>
        <w:gridCol w:w="2622"/>
        <w:gridCol w:w="2623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Виды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Надбавки к цене (тарифу) </w:t>
              <w:br/>
              <w:t>для потребителей,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рублей за единицу измер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Норматив потребления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в расчете на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в меся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Снабжение сетевым газом:</w:t>
            </w:r>
          </w:p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для приготовления пищи и (или) подогрева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 челове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</w:rPr>
              <w:t>для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1 м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бщей площади жилых помещ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Утилизация, обезвреживание и захоронение твердых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sz w:val="20"/>
        </w:rPr>
        <w:t>Справочно:</w:t>
      </w:r>
      <w:r>
        <w:rPr>
          <w:sz w:val="20"/>
        </w:rPr>
        <w:t xml:space="preserve"> Социальная норма площади жилого помещения на 1 гражданина (30) ___________  м 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код по ОКЕИ: квадратный метр – 055)</w:t>
      </w:r>
    </w:p>
    <w:p>
      <w:pPr>
        <w:pStyle w:val="Normal"/>
        <w:ind w:left="1814" w:hanging="0"/>
        <w:rPr>
          <w:sz w:val="20"/>
        </w:rPr>
      </w:pPr>
      <w:r>
        <w:rPr>
          <w:sz w:val="20"/>
        </w:rPr>
        <w:t>Социальная норма потребления электрической энергии (31) ___________  кВт/час (код по ОКЕИ: киловатт час – 245)</w:t>
      </w:r>
    </w:p>
    <w:p>
      <w:pPr>
        <w:pStyle w:val="Normal"/>
        <w:ind w:left="1814" w:hanging="0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ind w:left="1814" w:hanging="0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ind w:left="1814" w:hanging="0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bCs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bCs/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bCs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ind w:left="2124" w:hanging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bCs/>
                <w:sz w:val="20"/>
              </w:rPr>
              <w:t>(Ф.И.О.)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val="en-US"/>
              </w:rPr>
              <w:t>E</w:t>
            </w:r>
            <w:r>
              <w:rPr>
                <w:rFonts w:cs="Arial"/>
                <w:bCs/>
                <w:sz w:val="20"/>
              </w:rPr>
              <w:t>-</w:t>
            </w:r>
            <w:r>
              <w:rPr>
                <w:rFonts w:cs="Arial"/>
                <w:bCs/>
                <w:sz w:val="20"/>
                <w:lang w:val="en-US"/>
              </w:rPr>
              <w:t>mail</w:t>
            </w:r>
            <w:r>
              <w:rPr>
                <w:rFonts w:cs="Arial"/>
                <w:bCs/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(номер контактного </w:t>
            </w:r>
            <w:r>
              <w:rPr>
                <w:rFonts w:cs="Arial"/>
                <w:bCs/>
                <w:sz w:val="20"/>
                <w:lang w:val="en-US"/>
              </w:rPr>
              <w:t xml:space="preserve">      </w:t>
            </w:r>
            <w:r>
              <w:rPr>
                <w:rFonts w:cs="Arial"/>
                <w:bCs/>
                <w:sz w:val="20"/>
              </w:rPr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Times New Roman"/>
                <w:bCs/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bCs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окумента)</w:t>
            </w:r>
          </w:p>
        </w:tc>
      </w:tr>
    </w:tbl>
    <w:p>
      <w:pPr>
        <w:pStyle w:val="Normal"/>
        <w:jc w:val="center"/>
        <w:rPr>
          <w:sz w:val="36"/>
          <w:lang w:val="en-US"/>
        </w:rPr>
      </w:pPr>
      <w:r>
        <w:br w:type="page"/>
      </w:r>
      <w:r>
        <w:rPr>
          <w:sz w:val="3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60" w:after="6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>1. Форма федерального статистического наблюдения № 1–тарифы (ЖКХ) предоставляется органами государственной власти субъектов Российской Федерации (органами регулирования субъектов Российской Федерации), органами местного самоуправления, устанавливающими плату за содержание и ремонт жилых помещений (органами регулирования муниципальных образований) и осуществляющими полномочия в области регулирования тарифов на товары и услуги организаций коммунального комплекса (ресурсоснабжающих организаций).</w:t>
        <w:br/>
        <w:t xml:space="preserve">В соответствии со ст.156 п.3 Жилищного кодекса Российский Федерации размер платы за пользование жилым помещением (платы за наем), платы за содержание жилых помещений по договорам социального найма и договорам найма жилых помещений государственного или муниципального жилищного фонда,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устанавливаются органами местного самоуправления </w:t>
        <w:br/>
        <w:t>(в субъектах Российской Федерации – городах федерального значения Москве, Санкт-Петербурге и Севастополе – органом государственной власти соответствующего субъекта Российской Федерации).</w:t>
      </w:r>
    </w:p>
    <w:p>
      <w:pPr>
        <w:pStyle w:val="Normal"/>
        <w:ind w:firstLine="709"/>
        <w:jc w:val="both"/>
        <w:rPr/>
      </w:pPr>
      <w:r>
        <w:rPr/>
        <w:t>2. Форма предоставляется в сроки, указанные на бланке формы, территориальному органу Федеральной службы государственной статистики в субъекте Российской Федерации по установленному им адресу. Данные приводятся по состоянию на конец отчетного периода (на 31 декабря и 30 июня).</w:t>
      </w:r>
    </w:p>
    <w:p>
      <w:pPr>
        <w:pStyle w:val="Normal"/>
        <w:ind w:firstLine="709"/>
        <w:jc w:val="both"/>
        <w:rPr/>
      </w:pPr>
      <w:r>
        <w:rPr/>
        <w:t>Сведения предоставляются отдельно по городам и поселкам городского типа (код 1), по сельским населенным пунктам (код 2).</w:t>
      </w:r>
    </w:p>
    <w:p>
      <w:pPr>
        <w:pStyle w:val="Normal"/>
        <w:ind w:firstLine="709"/>
        <w:jc w:val="both"/>
        <w:rPr/>
      </w:pPr>
      <w:r>
        <w:rPr/>
        <w:t>При предоставлении формы должны быть обеспечены полнота заполнения и достоверность содержащихся в ней данных.</w:t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lang w:val="ru-MD"/>
        </w:rPr>
        <w:t>.</w:t>
      </w:r>
      <w:r>
        <w:rPr/>
        <w:t xml:space="preserve">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spacing w:before="360" w:after="6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Заполнение показателей формы</w:t>
      </w:r>
    </w:p>
    <w:p>
      <w:pPr>
        <w:pStyle w:val="Normal"/>
        <w:ind w:firstLine="709"/>
        <w:jc w:val="both"/>
        <w:rPr>
          <w:lang w:val="ru-MD"/>
        </w:rPr>
      </w:pPr>
      <w:r>
        <w:rPr/>
        <w:t>4.</w:t>
      </w:r>
      <w:r>
        <w:rPr>
          <w:sz w:val="28"/>
        </w:rPr>
        <w:t xml:space="preserve"> </w:t>
      </w:r>
      <w:r>
        <w:rPr>
          <w:b/>
        </w:rPr>
        <w:t>Экономически обоснованный тариф (ЭОТ)</w:t>
      </w:r>
      <w:r>
        <w:rPr/>
        <w:t xml:space="preserve"> – размер платы за содержание и ремонт жилого помещения и предоставление коммунальных услуг (водо-, тепло-, электро-, газоснабжение и водоотведение), обеспечивающий минимально-необходимый уровень возмещения затрат на расширенное воспроизводство с учетом принятой производственной программы предприятия по повышению эффективности деятельности организаций, проведению мероприятий по модернизации и реконструкции эксплуатируемых организацией объектов коммунальной инфраструктуры.</w:t>
      </w:r>
      <w:r>
        <w:rPr>
          <w:rStyle w:val="FootnoteAnchor"/>
          <w:vertAlign w:val="superscript"/>
          <w:lang w:val="ru-MD"/>
        </w:rPr>
        <w:footnoteReference w:customMarkFollows="1" w:id="2"/>
        <w:t>*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sz w:val="28"/>
        </w:rPr>
        <w:t xml:space="preserve"> </w:t>
      </w:r>
      <w:r>
        <w:rPr>
          <w:b/>
        </w:rPr>
        <w:t>Тарифы для населения</w:t>
      </w:r>
      <w:r>
        <w:rPr/>
        <w:t xml:space="preserve"> устанавливаются до перехода к 100% (полной) оплате жилищно-коммунальных услуг за счет средств населения в виде фактической доли от экономически обоснованного тарифа, которая представляет собой уровень платежей граждан за услуги жилищно-коммунального хозяйства (постановлением Правительства Российской Федерации от 29.08.2005 № 541 «О федеральных стандартах оплаты жилого помещения и коммунальных услуг» уровень платежей граждан установлен в размере 100% ЭОТ)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>Надбавка к цене (тарифу) для потребителей</w:t>
      </w:r>
      <w:r>
        <w:rPr/>
        <w:t xml:space="preserve"> – ценовая ставка, которая учитывается при расчетах потребителей с организациями коммунального комплекса (ресурсоснабжающими организациями), устанавливается в целях финансирования инвестиционных программ организаций коммунального комплекса (ресурсоснабжающих организаций) и общий размер которой соответствует сумме надбавок к тарифам на товары и услуги организаций коммунального комплекса (ресурсоснабжающих организаций), реализующих инвестиционные программы по развитию системы коммунальной инфраструктуры.</w:t>
      </w:r>
      <w:r>
        <w:rPr>
          <w:rStyle w:val="FootnoteAnchor"/>
          <w:vertAlign w:val="superscript"/>
        </w:rPr>
        <w:footnoteReference w:customMarkFollows="1" w:id="3"/>
        <w:t>*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В соответствии со статьей 157 Жилищного кодекса Российской Федерации и постановлением Правительства Российской Федерации от 23 мая 2006 г. № 306 «Об утверждении Правил установления и определения нормативов потребления коммунальных услуг» </w:t>
      </w:r>
      <w:r>
        <w:rPr>
          <w:b/>
        </w:rPr>
        <w:t>норматив потребления коммунальной услуги</w:t>
      </w:r>
      <w:r>
        <w:rPr/>
        <w:t xml:space="preserve"> представляет собой количественный показатель объема потребления коммунального ресурса (холодная вода, горячая вода, природный и (или) сжиженный углеводородный газ, электрическая энергия, тепловая энергия, сточные бытовые воды, отводимые по централизованным сетям инженерно-технического обеспечения), применяемый для расчета размера платы за коммунальную услугу при отсутствии приборов учета. Нормативы потребления коммунальных услуг утверждаются органами государственной власти субъектов Российской Федерации. Нормативы отражаются в следующих единицах измерения: в отношении холодного и горячего водоснабжения, водоотведения – куб. метр на 1 человека, в отношении электроснабжения – кВт/ч на человека, в отношении отопления – Гкал на 1 кв. метр общей площади жилых помещений, в отношении газоснабжения: для приготовления пищи и (или) подогрева воды – куб. метр на 1 человека, для отопления – куб. метр на 1 кв. метр общей площади жилых помещений.</w:t>
      </w:r>
    </w:p>
    <w:p>
      <w:pPr>
        <w:pStyle w:val="Normal"/>
        <w:ind w:firstLine="709"/>
        <w:jc w:val="both"/>
        <w:rPr/>
      </w:pPr>
      <w:r>
        <w:rPr/>
        <w:t xml:space="preserve">Норматив потребления по жилищным услугам определяется исходя из социальной нормы жилого помещения, приходящегося </w:t>
      </w:r>
      <w:r>
        <w:rPr>
          <w:lang w:val="ru-MD"/>
        </w:rPr>
        <w:br/>
      </w:r>
      <w:r>
        <w:rPr/>
        <w:t>на 1 человека (кв. м общей площади жилого помещения).</w:t>
      </w:r>
    </w:p>
    <w:p>
      <w:pPr>
        <w:pStyle w:val="Normal"/>
        <w:ind w:firstLine="709"/>
        <w:jc w:val="both"/>
        <w:rPr/>
      </w:pPr>
      <w:r>
        <w:rPr/>
        <w:t>8. Строка 07 заполняется в случае, если тарифы на горячее водоснабжение, используемые при расчетах с потребителями в закрытой системе горячего водоснабжения, установлены в расчете на 1 м</w:t>
      </w:r>
      <w:r>
        <w:rPr>
          <w:vertAlign w:val="superscript"/>
        </w:rPr>
        <w:t>3</w:t>
      </w:r>
      <w:r>
        <w:rPr/>
        <w:t xml:space="preserve"> горячей воды.</w:t>
      </w:r>
    </w:p>
    <w:p>
      <w:pPr>
        <w:pStyle w:val="Normal"/>
        <w:ind w:firstLine="709"/>
        <w:jc w:val="both"/>
        <w:rPr/>
      </w:pPr>
      <w:r>
        <w:rPr/>
        <w:t>9. В соответствии с постановлением Правительства Российской Федерации от 13.05.2013 № 406 «О государственном регулировании тарифов в сфере водоснабжения и водоотведения» тариф на горячую воду (строки 08, 09) устанавливается в виде двухкомпонентного тарифа на горячую воду в закрытой системе горячего водоснабжения, состоящего из компонента на холодную воду и компонента на тепловую энергию. 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устанавливается двухкомпонентный тариф на горячую воду (строки 10, 11) в открытой системе теплоснабжения (горячего водоснабжения) для теплоснабжающих организаций, поставляющих горячую воду с использованием открытой системы теплоснабжения (горячего водоснабжения). Двухкомпонентный тариф на горячую воду в открытой системе теплоснабжения (горячего водоснабжения) состоит из компонента на теплоноситель и компонента на тепловую энергию.</w:t>
      </w:r>
    </w:p>
    <w:p>
      <w:pPr>
        <w:pStyle w:val="Normal"/>
        <w:ind w:firstLine="709"/>
        <w:jc w:val="both"/>
        <w:rPr/>
      </w:pPr>
      <w:r>
        <w:rPr/>
        <w:t>10. Если в субъекте Российской Федерации, муниципальном образовании устанавливаются дифференцированные тарифы на оплату жилищно-коммунальных услуг и нормативы их потребления, то в форме № 1-тарифы (ЖКХ) отражается их средневзвешенная по числу проживающих в обслуживаемом жилищном фонде, на который распространяется соответствующий тариф (норматив). При невозможности проведения указанного расчета допускается использовать наиболее распространенные значения показателей (т.е. по жилищному фонду, в котором проживает наибольшая часть населения).</w:t>
      </w:r>
    </w:p>
    <w:p>
      <w:pPr>
        <w:pStyle w:val="Normal"/>
        <w:ind w:firstLine="709"/>
        <w:jc w:val="both"/>
        <w:rPr/>
      </w:pPr>
      <w:r>
        <w:rPr/>
        <w:t>11. Графа 5 раздела 1, графы 6, 7 раздела 2 заполняются только в отчете за II полугодие. В указанных графах отражаются тарифы, действующие на дату предоставления формы, т.е. по состоянию на 15 февраля т.г.</w:t>
      </w:r>
    </w:p>
    <w:p>
      <w:pPr>
        <w:pStyle w:val="Normal"/>
        <w:ind w:firstLine="709"/>
        <w:jc w:val="both"/>
        <w:rPr/>
      </w:pPr>
      <w:r>
        <w:rPr/>
        <w:t>12. Информация заполняется в тех единицах измерения, которые указаны в форме, с двумя десятичными знаками (кроме строки 24 по графе 6 раздела 3). Строка 24 по графе 6 раздела 3 заполняется с четырьмя десятичными знака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При заполнении формы № 1-тарифы (ЖКХ) необходимо учитывать следующие контроли:</w:t>
      </w:r>
    </w:p>
    <w:p>
      <w:pPr>
        <w:pStyle w:val="Normal"/>
        <w:ind w:firstLine="709"/>
        <w:rPr/>
      </w:pPr>
      <w:r>
        <w:rPr/>
      </w:r>
    </w:p>
    <w:tbl>
      <w:tblPr>
        <w:tblW w:w="8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/>
        <w:tc>
          <w:tcPr>
            <w:tcW w:w="8592" w:type="dxa"/>
            <w:tcBorders/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5"/>
              <w:rPr/>
            </w:pPr>
            <w:r>
              <w:rPr/>
              <w:t xml:space="preserve">гр.4 </w:t>
            </w:r>
            <w:r>
              <w:rPr>
                <w:rFonts w:ascii="Symbol" w:hAnsi="Symbol"/>
                <w:sz w:val="22"/>
              </w:rPr>
              <w:t>³</w:t>
            </w:r>
            <w:r>
              <w:rPr/>
              <w:t xml:space="preserve"> гр.5 по строкам 13, 16-20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гр.6 </w:t>
            </w:r>
            <w:r>
              <w:rPr>
                <w:rFonts w:ascii="Symbol" w:hAnsi="Symbol"/>
                <w:sz w:val="22"/>
              </w:rPr>
              <w:t>³</w:t>
            </w:r>
            <w:r>
              <w:rPr/>
              <w:t xml:space="preserve"> гр.7 по строкам 13, 16-20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 ≤ гр.6 ≤ 10 по строке 21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 ≤ гр.6 ≤ 5 по строке 22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 ≤ гр.6 ≤ 12 по строке 23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0,0001 ≤ гр.6 ≤ 1,0 по строке 2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 ≤ гр.6 ≤ 240 по строкам </w:t>
            </w: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ru-MD"/>
              </w:rPr>
              <w:t xml:space="preserve"> </w:t>
            </w:r>
            <w:r>
              <w:rPr>
                <w:lang w:val="en-US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5"/>
              <w:rPr>
                <w:b/>
                <w:b/>
                <w:sz w:val="26"/>
              </w:rPr>
            </w:pPr>
            <w:r>
              <w:rPr/>
              <w:t xml:space="preserve">строка </w:t>
            </w:r>
            <w:r>
              <w:rPr>
                <w:lang w:val="en-US"/>
              </w:rPr>
              <w:t>30</w:t>
            </w:r>
            <w:r>
              <w:rPr>
                <w:lang w:val="ru-MD"/>
              </w:rPr>
              <w:t xml:space="preserve"> &gt;</w:t>
            </w:r>
            <w:r>
              <w:rPr/>
              <w:t xml:space="preserve"> 0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6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60"/>
        <w:jc w:val="center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нятие дано только в целях заполнения формы № 1-тарифы (ЖКХ)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2"/>
      <w:szCs w:val="2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концевой сноски Знак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Cs w:val="28"/>
    </w:rPr>
  </w:style>
  <w:style w:type="paragraph" w:styleId="TextBodyIndent">
    <w:name w:val="Body Text Indent"/>
    <w:basedOn w:val="Normal"/>
    <w:pPr>
      <w:ind w:firstLine="485"/>
      <w:jc w:val="both"/>
    </w:pPr>
    <w:rPr/>
  </w:style>
  <w:style w:type="paragraph" w:styleId="21">
    <w:name w:val="Основной текст с отступом 2"/>
    <w:basedOn w:val="Normal"/>
    <w:qFormat/>
    <w:pPr>
      <w:ind w:firstLine="485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4">
    <w:name w:val="Основной текст 3"/>
    <w:basedOn w:val="Normal"/>
    <w:qFormat/>
    <w:pPr>
      <w:jc w:val="center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9:00Z</dcterms:created>
  <dc:creator>555</dc:creator>
  <dc:description/>
  <dc:language>en-US</dc:language>
  <cp:lastModifiedBy>Салмина Татьяна Константиновна</cp:lastModifiedBy>
  <cp:lastPrinted>2017-02-01T15:44:00Z</cp:lastPrinted>
  <dcterms:modified xsi:type="dcterms:W3CDTF">2017-09-29T12:49:00Z</dcterms:modified>
  <cp:revision>2</cp:revision>
  <dc:subject/>
  <dc:title>ФЕДЕРАЛЬНОЕ ГОСУДАРСТВЕННОЕ СТАТИСТИЧЕСКОЕ НАБЛЮДЕНИЕ</dc:title>
</cp:coreProperties>
</file>