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ЗМОЖНО ПРЕДОСТАВЛЕНИЕ В ЭЛЕКТРОНН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СВЕДЕНИЯ О СОСТОЯНИИ ПРЕСТУПНОСТИ </w:t>
              <w:br/>
              <w:t>И РЕЗУЛЬТАТАХ РАССЛЕДОВАНИЯ ПРЕ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январь - ______________20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65" w:hanging="0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244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0795</wp:posOffset>
                      </wp:positionV>
                      <wp:extent cx="1410335" cy="14414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.35pt;margin-top:-0.85pt;width:111pt;height:11.3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ЕГС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ДРО МВД России, ИЦ МВД, ГУВД, УВД по субъектам Российской Федерации, УВДТ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ГИАЦ МВД России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ым органам субъектов регист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П Росс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- ГИАЦ МВД России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ГИАЦ МВД Росс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Росстату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субъектам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/>
              <w:t>4-5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 числа после отчетного периода</w:t>
            </w:r>
          </w:p>
          <w:p>
            <w:pPr>
              <w:pStyle w:val="2"/>
              <w:rPr/>
            </w:pPr>
            <w:r>
              <w:rPr/>
              <w:t>5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 числа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13.10.2009 № 222</w:t>
              <w:br/>
            </w:r>
            <w:r>
              <w:rPr>
                <w:spacing w:val="-10"/>
                <w:sz w:val="20"/>
              </w:rPr>
              <w:t>О внесении изменений</w:t>
              <w:br/>
              <w:t>(при наличии)</w:t>
              <w:br/>
            </w: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8430</wp:posOffset>
                      </wp:positionV>
                      <wp:extent cx="1346835" cy="21653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2.3pt;margin-top:10.9pt;width:106pt;height:17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Месячная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2873"/>
        <w:gridCol w:w="2873"/>
        <w:gridCol w:w="2873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108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709"/>
        <w:rPr>
          <w:b/>
          <w:b/>
          <w:bCs/>
          <w:szCs w:val="24"/>
        </w:rPr>
      </w:pPr>
      <w:r>
        <w:rPr>
          <w:b/>
          <w:bCs/>
          <w:szCs w:val="24"/>
        </w:rPr>
        <w:t>Раздел 1. Общие сведения о состоянии преступн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8"/>
        <w:gridCol w:w="145"/>
        <w:gridCol w:w="1557"/>
        <w:gridCol w:w="425"/>
        <w:gridCol w:w="995"/>
        <w:gridCol w:w="709"/>
        <w:gridCol w:w="850"/>
        <w:gridCol w:w="851"/>
        <w:gridCol w:w="709"/>
        <w:gridCol w:w="850"/>
        <w:gridCol w:w="851"/>
        <w:gridCol w:w="708"/>
        <w:gridCol w:w="709"/>
        <w:gridCol w:w="567"/>
      </w:tblGrid>
      <w:tr>
        <w:trPr>
          <w:trHeight w:val="250" w:hRule="atLeast"/>
          <w:cantSplit w:val="true"/>
        </w:trPr>
        <w:tc>
          <w:tcPr>
            <w:tcW w:w="2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Количест-во преступ-лений, уголов-ные дела о которых находи-лись в производ-стве на начало года или зарегист-рирова-</w:t>
              <w:br/>
              <w:t>ны в отчетном период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По окончен-ным и приоста-новлен-ным уголов-ным делам (из числа находив-шихся в произ-водстве) размер причинё-нного матери-ального ущерба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в тыс  ру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ы-яв-лено лиц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со-вер-шив-ших прес-туп-ле-ния</w:t>
            </w:r>
          </w:p>
        </w:tc>
      </w:tr>
      <w:tr>
        <w:trPr>
          <w:trHeight w:val="264" w:hRule="atLeast"/>
          <w:cantSplit w:val="true"/>
        </w:trPr>
        <w:tc>
          <w:tcPr>
            <w:tcW w:w="2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коли-честв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ес-тупле-ний, заре-гист-риро-ван-ных в отчет-ном перио-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количе-ств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едва-ритель-но рассле-дован-ных прес-тупле-ний в отчет-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уголовные дела о которых впервые приостановлены п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гиб-ших от прес-туп-ных пося-гатель-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кото-рым </w:t>
              <w:br/>
              <w:t>в ре-зуль-тате прес-тупле-ния причи-нен тяж-кий вред здо-ровь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уголов-ные дела о которых направ-лены в суд с обвини-тельным заклю-чением, обвини-тельным акто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. 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. 208 УП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п. 2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 ч. 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. 208 УПК 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3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обо тяж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яж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редней тя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большой тя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эконом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логов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ологиче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ррористическог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стремистско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совершенных в особо крупном размере либо сопряженных с извле-чением дохода в особ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упном разм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</w:rPr>
              <w:t>совершенных в крупном (значительном) размере либо причинивших крупный (значительный) уще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связан-ных 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незакон-ны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оборо-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наркотических средств, психотропных веществ или их аналогов, силь-нодействующ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уж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1"/>
        <w:gridCol w:w="283"/>
        <w:gridCol w:w="301"/>
        <w:gridCol w:w="1135"/>
        <w:gridCol w:w="425"/>
        <w:gridCol w:w="995"/>
        <w:gridCol w:w="709"/>
        <w:gridCol w:w="850"/>
        <w:gridCol w:w="851"/>
        <w:gridCol w:w="709"/>
        <w:gridCol w:w="850"/>
        <w:gridCol w:w="851"/>
        <w:gridCol w:w="708"/>
        <w:gridCol w:w="709"/>
        <w:gridCol w:w="567"/>
      </w:tblGrid>
      <w:tr>
        <w:trPr/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совер-шен-ных </w:t>
              <w:br/>
              <w:t>с ис-поль-зова-нием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оружия, боеприпасов, взрывчатых веществ, взрывных или имитирующих их устройст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огнестрельно-го, газового оружия, бое-при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взрывчатых веществ и взрывных 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овер-шен-ных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в городах и по-селках город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в респу-бликанских, краевых и областных цент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hanging="709"/>
        <w:rPr/>
      </w:pPr>
      <w:r>
        <w:rPr/>
        <w:t>Раздел 2.  Сведения о зарегистрированных, раскрытых и нераскрытых преступлен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"/>
        <w:gridCol w:w="3335"/>
        <w:gridCol w:w="555"/>
        <w:gridCol w:w="1141"/>
        <w:gridCol w:w="1141"/>
        <w:gridCol w:w="1142"/>
        <w:gridCol w:w="1141"/>
        <w:gridCol w:w="1142"/>
      </w:tblGrid>
      <w:tr>
        <w:trPr>
          <w:trHeight w:val="120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Количество преступле-ний, зарегистри-рованных </w:t>
              <w:br/>
              <w:t>в отчетном периоде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числа находящихся в производстве</w:t>
            </w:r>
          </w:p>
        </w:tc>
      </w:tr>
      <w:tr>
        <w:trPr>
          <w:trHeight w:val="12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редвари-тельно расследо-ванных преступле-ний </w:t>
              <w:br/>
              <w:t>в отчетном перио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количество преступлений, уголовные дела о которых впервые приостановлены по</w:t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уголовные дела о кото-рых направ-лены в суд с обвини-тельным заключени-ем, обвини-тельным актом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1 ч. 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. 208 УПК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п. 2, 3 ч. 1 ст. 208 УПК РФ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бийство и покушение на убий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30, 105, 106, 107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мышленное причинение тяжкого вред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доровью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11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овлекшее по неосторожности смерть потерпевшего 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ч. 4 ст. 111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хищение челове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6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ое лишение своб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27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 и покушение н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насилование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0, 131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09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5"/>
        <w:gridCol w:w="3238"/>
        <w:gridCol w:w="555"/>
        <w:gridCol w:w="1141"/>
        <w:gridCol w:w="1141"/>
        <w:gridCol w:w="1142"/>
        <w:gridCol w:w="1141"/>
        <w:gridCol w:w="11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овлечение несовершеннолетнего в совершение преступления или антиобщественных действий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. ст. 150, 151 УК РФ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и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уж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имущест-ва, совер-ш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ут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ажи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8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шенничества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59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своения или растраты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0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бежа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1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боя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2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могательство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63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мышленное уничтожение или повреждение имущества, совершенные из хулиганских побуждений, путем поджога, взрыва или иным общеопасным способом либо повлекшие по неосторожности смерть человека или иные тяжкие последствия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ч. 2 ст. 167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незаконное предпринимательство, произ-водство, приобретение, хранение, перевозка или сбыт немаркированных товаров и продукции,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жепредпринимательство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171, 171.1, 173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0"/>
              </w:rPr>
              <w:t>легализация (отмывание) денежных средств или иного имущества, приобретенных другими лицами преступным путем, лицом в результате совершения им преступ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174, 174.1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6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0"/>
              </w:rPr>
              <w:t>изготовление  или сбыт поддельных кредитных либо расчетных карт и иных платежных документов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7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нтрабанда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88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законный оборот драгоценных металлов, природных драгоценных камней или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мчуга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1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таможенных платежей, взимаемых с организации или физического лица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4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онение от уплаты налогов и (или) сборов </w:t>
              <w:br/>
              <w:t>с физического лица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198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ение от уплаты налогов и (или) сборов с организации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. 199 УК РФ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ммерческий подкуп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4 УК Р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118"/>
        <w:gridCol w:w="567"/>
        <w:gridCol w:w="1134"/>
        <w:gridCol w:w="1134"/>
        <w:gridCol w:w="1134"/>
        <w:gridCol w:w="1134"/>
        <w:gridCol w:w="1134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ррористический акт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еррористической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5.1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хват заложника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6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андитизм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09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преступного сообществ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(преступной организации)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0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улиганство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13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2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иобретение, хранение, перевозка, изготовление, переработка наркотических средств, психотропных веществ или их аналого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е производство, сбыт или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ылка наркотических средств,</w:t>
            </w:r>
          </w:p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ропных веществ или их анал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.1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ил оборота наркотических средств ил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0" w:leader="none"/>
              </w:tabs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8.2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ищение либо вымогательство наркотических средств или психотропных веще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29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нарушение правил дорожного движения и эксплуатации транспортных средств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64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влекшее по неосторожности смерть человека или смерть двух или более лиц либо совершенное лицом, находящимся в состоянии опьянения, повлекшее по неосторожности смерть человека или смерть двух или более лиц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ч.ч. 3, 4, 5, 6 ст. 264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фере компьютерной информаци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28 У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лоупотребление должностным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номочиям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85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расходование бюджетных средств, средст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ст. 285.1, 285.2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лучение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. 290 УК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ча взятки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291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тив правосудия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1 У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одделка, изготовление или сбыт поддельных документов, государственных наград, штампов, печатей, бланков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27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готовление, сбыт поддельных ма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цизного сбора, специальных марок или знаков соответствия либо их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ст. 327.1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тив военной службы           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Глава 33 У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alloonText"/>
        <w:overflowPunct w:val="true"/>
        <w:autoSpaceDE w:val="true"/>
        <w:spacing w:lineRule="exact" w:line="200"/>
        <w:textAlignment w:val="auto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3. Общие сведения о выявленных и предварительно расследованных </w:t>
      </w:r>
    </w:p>
    <w:p>
      <w:pPr>
        <w:pStyle w:val="Normal"/>
        <w:ind w:hanging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преступлениях субъектами уч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0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550"/>
        <w:gridCol w:w="283"/>
        <w:gridCol w:w="709"/>
        <w:gridCol w:w="851"/>
        <w:gridCol w:w="283"/>
        <w:gridCol w:w="425"/>
        <w:gridCol w:w="426"/>
        <w:gridCol w:w="567"/>
        <w:gridCol w:w="425"/>
        <w:gridCol w:w="425"/>
        <w:gridCol w:w="488"/>
        <w:gridCol w:w="504"/>
        <w:gridCol w:w="426"/>
        <w:gridCol w:w="488"/>
        <w:gridCol w:w="488"/>
        <w:gridCol w:w="488"/>
        <w:gridCol w:w="488"/>
        <w:gridCol w:w="13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фор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44"/>
        <w:gridCol w:w="1415"/>
        <w:gridCol w:w="425"/>
        <w:gridCol w:w="851"/>
        <w:gridCol w:w="425"/>
        <w:gridCol w:w="425"/>
        <w:gridCol w:w="426"/>
        <w:gridCol w:w="425"/>
        <w:gridCol w:w="425"/>
        <w:gridCol w:w="425"/>
        <w:gridCol w:w="426"/>
        <w:gridCol w:w="850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09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явлено преступлени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ками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еступлений, уголовные дела по которым предварительн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ледованы сотрудниками</w:t>
            </w:r>
          </w:p>
        </w:tc>
      </w:tr>
      <w:tr>
        <w:trPr>
          <w:trHeight w:val="530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ледственных органов Следственного комитета при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куратур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таможен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исполнения наказ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Федеральной службы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Федеральной службы судебных приста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Государственного пожарного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нарк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ледственных органов Следственного комитета при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куратур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таможен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исполнения наказ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Федеральной службы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Федеральной службы судебных приста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Государственного пожарного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рганов наркоконтроля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обо тяж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яж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редней тя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большой тя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ономиче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логов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эколог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террористическ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экстремист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0"/>
              </w:rPr>
              <w:t>совершенных в особо крупном размере либо сопряженных с извле-чением дохода в особо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упном разм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овершенных в крупном (значительном) размере либо причинивших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упный (значительный) уще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10"/>
                <w:sz w:val="20"/>
              </w:rPr>
              <w:t>связан-ных с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pacing w:val="-10"/>
                <w:sz w:val="20"/>
              </w:rPr>
              <w:t xml:space="preserve">неза-кон-ным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10"/>
                <w:sz w:val="20"/>
              </w:rPr>
              <w:t>оборо-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наркотических средств, психо-тропных ве-ществ или их аналогов, силь-нодействующ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уж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266"/>
        <w:gridCol w:w="301"/>
        <w:gridCol w:w="993"/>
        <w:gridCol w:w="425"/>
        <w:gridCol w:w="852"/>
        <w:gridCol w:w="424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совер-шен-ных </w:t>
              <w:br/>
              <w:t>с ис-поль-зова-ние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оружия, боеприпасов, взрывчатых веществ, взрывных или имитирующих их устройст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огнестрель-ного, газо-вого оружия, боепри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зрывчатых веществ и взрывных 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" w:hanging="0"/>
              <w:jc w:val="center"/>
              <w:rPr/>
            </w:pPr>
            <w:r>
              <w:rPr>
                <w:sz w:val="20"/>
              </w:rPr>
              <w:t>совер-шен-ных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" w:hanging="0"/>
              <w:rPr/>
            </w:pPr>
            <w:r>
              <w:rPr>
                <w:sz w:val="20"/>
              </w:rPr>
              <w:t>в городах и поселках город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" w:hanging="0"/>
              <w:rPr/>
            </w:pPr>
            <w:r>
              <w:rPr>
                <w:sz w:val="20"/>
              </w:rPr>
              <w:t>в респуб-ликанс-ких , кра-евых и област-ных</w:t>
            </w:r>
          </w:p>
          <w:p>
            <w:pPr>
              <w:pStyle w:val="Normal"/>
              <w:ind w:left="-57" w:right="-1" w:hanging="0"/>
              <w:rPr>
                <w:sz w:val="20"/>
              </w:rPr>
            </w:pPr>
            <w:r>
              <w:rPr>
                <w:sz w:val="20"/>
              </w:rPr>
              <w:t>цент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" w:hanging="0"/>
              <w:rPr>
                <w:sz w:val="20"/>
              </w:rPr>
            </w:pPr>
            <w:r>
              <w:rPr>
                <w:sz w:val="20"/>
              </w:rPr>
              <w:t>в сельской</w:t>
            </w:r>
          </w:p>
          <w:p>
            <w:pPr>
              <w:pStyle w:val="Normal"/>
              <w:ind w:left="-57" w:right="-1" w:hanging="0"/>
              <w:rPr>
                <w:sz w:val="20"/>
              </w:rPr>
            </w:pPr>
            <w:r>
              <w:rPr>
                <w:sz w:val="20"/>
              </w:rPr>
              <w:t>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709"/>
        <w:rPr/>
      </w:pPr>
      <w:r>
        <w:rPr/>
        <w:t>Раздел 4. Сведения о преступлениях, совершенных отдельными категориями лиц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>(по расследованным преступлениям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2286"/>
        <w:gridCol w:w="515"/>
        <w:gridCol w:w="889"/>
        <w:gridCol w:w="709"/>
        <w:gridCol w:w="709"/>
        <w:gridCol w:w="567"/>
        <w:gridCol w:w="723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Количество предварительно расследованных преступлений в отчетном периоде (из числа находившихся в производстве или зарегистрированных </w:t>
              <w:br/>
              <w:t>в отчетном периоде) совершенных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несовершенн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етним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ли пр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х соучас-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е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овер-шав-шими прес-туп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-п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и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груп-пой лиц по пред-вари-тель-ному сгово-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00"/>
              <w:rPr/>
            </w:pPr>
            <w:r>
              <w:rPr/>
              <w:t>орга-низо-ванн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груп-пой и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прес-туп-ным сооб-щест-вом (прес-тупной органи-заци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стоян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пьянения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ранее суди-мы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алко-голь-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нарко-тичес-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токси-ческо-го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обо тяжки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яжки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редней тяже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большой тяже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43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434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/>
        <w:t xml:space="preserve">Раздел 5. Сведения о преступлениях, совершенных иностранными гражданами и лицами </w:t>
        <w:br/>
        <w:t>без гражданства, а также в отношении иностранных граждан</w:t>
      </w:r>
    </w:p>
    <w:p>
      <w:pPr>
        <w:pStyle w:val="Normal"/>
        <w:ind w:hanging="4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ind w:hanging="4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left"/>
        <w:tblInd w:w="-4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0"/>
        <w:gridCol w:w="1325"/>
        <w:gridCol w:w="659"/>
        <w:gridCol w:w="3119"/>
        <w:gridCol w:w="567"/>
        <w:gridCol w:w="1701"/>
        <w:gridCol w:w="1984"/>
      </w:tblGrid>
      <w:tr>
        <w:trPr>
          <w:trHeight w:val="194" w:hRule="atLeast"/>
          <w:cantSplit w:val="true"/>
        </w:trPr>
        <w:tc>
          <w:tcPr>
            <w:tcW w:w="5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им </w:t>
            </w:r>
          </w:p>
        </w:tc>
      </w:tr>
      <w:tr>
        <w:trPr>
          <w:trHeight w:val="266" w:hRule="atLeast"/>
          <w:cantSplit w:val="true"/>
        </w:trPr>
        <w:tc>
          <w:tcPr>
            <w:tcW w:w="5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явлено лиц</w:t>
            </w:r>
          </w:p>
        </w:tc>
      </w:tr>
      <w:tr>
        <w:trPr>
          <w:trHeight w:val="287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Количество преступлений, о которых материалы и уголовные дела направлены в суд либо разрешены в отчетном периоде, совершен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остранными гражданами и лицами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жданами государств-участников С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жданами государств Бал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гражданами России, проживающими на территории государств-участников СНГ </w:t>
              <w:br/>
              <w:t>и государств Бал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Зарегистрировано в отчетном периоде преступлений в отношении иностранных граждан и лиц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головные дела и материалы о которых окончены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сследованием либо разре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4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437"/>
        <w:rPr/>
      </w:pPr>
      <w:r>
        <w:rPr/>
        <w:t>Раздел 6. Сведения о лицах, совершивших престу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Style13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ind w:left="-57" w:right="-57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709"/>
        <w:gridCol w:w="138"/>
        <w:gridCol w:w="859"/>
        <w:gridCol w:w="3379"/>
        <w:gridCol w:w="588"/>
        <w:gridCol w:w="846"/>
        <w:gridCol w:w="1280"/>
        <w:gridCol w:w="1983"/>
      </w:tblGrid>
      <w:tr>
        <w:trPr>
          <w:cantSplit w:val="true"/>
        </w:trPr>
        <w:tc>
          <w:tcPr>
            <w:tcW w:w="5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</w:t>
            </w:r>
          </w:p>
        </w:tc>
      </w:tr>
      <w:tr>
        <w:trPr/>
        <w:tc>
          <w:tcPr>
            <w:tcW w:w="55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явлено лиц, совершивших преступ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уден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 имеющих постоянного источника дохо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е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уппы ли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уппы лиц по предварительному сговор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организованной группой или преступным сообществом (преступной организаци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состоянии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пьян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лкогольно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ркотическ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нее совершавших преступ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нее судимых за преступ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признан-ны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ецидив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пасным рецидив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обо опасным рецидив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находившихся под следствием с мерой пресечения, не связанной с арест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57" w:right="-57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ечение 1 года после освобожд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после условно-досрочного освобожд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57" w:right="-57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ле условного осужд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43"/>
        <w:gridCol w:w="283"/>
        <w:gridCol w:w="510"/>
        <w:gridCol w:w="1191"/>
        <w:gridCol w:w="239"/>
        <w:gridCol w:w="45"/>
        <w:gridCol w:w="58"/>
        <w:gridCol w:w="239"/>
        <w:gridCol w:w="1582"/>
        <w:gridCol w:w="247"/>
        <w:gridCol w:w="113"/>
        <w:gridCol w:w="70"/>
        <w:gridCol w:w="56"/>
        <w:gridCol w:w="1575"/>
        <w:gridCol w:w="223"/>
      </w:tblGrid>
      <w:tr>
        <w:trPr/>
        <w:tc>
          <w:tcPr>
            <w:tcW w:w="5955" w:type="dxa"/>
            <w:gridSpan w:val="7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РО МВД России, министр внутренних дел,</w:t>
            </w:r>
          </w:p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УВД, УВД по субъекту Российской Федерации, УВД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5" w:type="dxa"/>
            <w:gridSpan w:val="7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3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 звание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Style13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)</w:t>
            </w:r>
          </w:p>
        </w:tc>
      </w:tr>
      <w:tr>
        <w:trPr>
          <w:trHeight w:val="240" w:hRule="exact"/>
        </w:trPr>
        <w:tc>
          <w:tcPr>
            <w:tcW w:w="3687" w:type="dxa"/>
            <w:gridSpan w:val="2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gridSpan w:val="2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 звание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4" w:type="dxa"/>
            <w:gridSpan w:val="4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3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елефон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пециальное звание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3" w:type="dxa"/>
            <w:gridSpan w:val="5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3"/>
              <w:keepLines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Style13"/>
              <w:keepLines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елефон)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 » _________________ 20 __ г.</w:t>
            </w:r>
          </w:p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")_____"  ________________  200___  г.</w:t>
            </w:r>
          </w:p>
        </w:tc>
        <w:tc>
          <w:tcPr>
            <w:tcW w:w="56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34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ind w:left="1200" w:right="2200" w:hanging="11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70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180" w:before="60" w:after="0"/>
      <w:jc w:val="center"/>
    </w:pPr>
    <w:rPr>
      <w:sz w:val="20"/>
    </w:rPr>
  </w:style>
  <w:style w:type="paragraph" w:styleId="TextBodyIndent">
    <w:name w:val="Body Text Indent"/>
    <w:basedOn w:val="Normal"/>
    <w:pPr>
      <w:ind w:hanging="437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9:00Z</dcterms:created>
  <dc:creator>555</dc:creator>
  <dc:description/>
  <dc:language>en-US</dc:language>
  <cp:lastModifiedBy>Салмина Татьяна Константиновна</cp:lastModifiedBy>
  <dcterms:modified xsi:type="dcterms:W3CDTF">2017-09-28T14:59:00Z</dcterms:modified>
  <cp:revision>2</cp:revision>
  <dc:subject/>
  <dc:title>ФЕДЕРАЛЬНОЕ ГОСУДАРСТВЕННОЕ СТАТИСТИЧЕСКОЕ НАБЛЮДЕНИЕ</dc:title>
</cp:coreProperties>
</file>