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ОДИВШИХ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_________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40"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6983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6.0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РО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982980</wp:posOffset>
                      </wp:positionV>
                      <wp:extent cx="1505585" cy="25844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552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5pt;margin-top:77.4pt;width:118.5pt;height:20.3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– органы ЗАГСа субъекта Российской Федерации:</w:t>
            </w:r>
          </w:p>
          <w:p>
            <w:pPr>
              <w:pStyle w:val="Sender"/>
              <w:spacing w:lineRule="exact" w:line="180" w:before="4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риториальному органу Росстата в субъекте Российской Федерации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7 день после 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23.07.2015 № 3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  <w:br/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ся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299"/>
        <w:gridCol w:w="430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007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Endnote"/>
        <w:spacing w:before="0" w:after="60"/>
        <w:rPr/>
      </w:pPr>
      <w:r>
        <w:rPr/>
        <w:t>Район (город) по месту регистрации_______________________________________________________________________________________________________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069"/>
        <w:gridCol w:w="2070"/>
        <w:gridCol w:w="2069"/>
        <w:gridCol w:w="2070"/>
        <w:gridCol w:w="207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ая запис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ая запис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ья запис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ая запис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ая запись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 xml:space="preserve">№ </w:t>
            </w:r>
            <w:r>
              <w:rPr/>
              <w:t>записи акта о ро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егистрации: число, месяц,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: муж. - 1, жен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Дата рождения: число, месяц,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00"/>
              <w:rPr/>
            </w:pPr>
            <w:r>
              <w:rPr/>
              <w:t>Место рождения: субъект Российской Федерации, 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20"/>
              <w:rPr/>
            </w:pPr>
            <w:r>
              <w:rPr/>
              <w:t xml:space="preserve">Количество родившихся детей: </w:t>
              <w:br/>
              <w:t>один - 1, двойня - 2, тройня -  3, четверня - 4, и т.д. до 8, неизвестно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Живорожденный - 0, мертворожденный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чина  мертворождения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Которым по счету родился ребенок у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Масса тела ребенка при ро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Сведения об отц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Дата рождения число, месяц,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Гражд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Место жительства: субъект Российской Федерации, район, город (внутригородской район, округ), пгт, сельская администрация, сельский населенный пункт, улица, дом (корпус, стро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Сведения о матер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Дата рождения: число, месяц,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Гражд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069"/>
        <w:gridCol w:w="2070"/>
        <w:gridCol w:w="2069"/>
        <w:gridCol w:w="2070"/>
        <w:gridCol w:w="207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Место жительства: субъект Российской Федерации, район, город (внутригородской район, округ), пгт, сельская администрация, сельский населенный пункт, улица, дом (корпус, стро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rHeight w:val="53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autoSpaceDE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: </w:t>
            </w:r>
          </w:p>
          <w:p>
            <w:pPr>
              <w:pStyle w:val="Sender"/>
              <w:autoSpaceDE w:val="false"/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профессионально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ender"/>
              <w:autoSpaceDE w:val="false"/>
              <w:spacing w:lineRule="exact" w:line="20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</w:rPr>
              <w:t xml:space="preserve">1, неполное высшее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</w:rPr>
              <w:t xml:space="preserve">2, среднее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</w:rPr>
              <w:t xml:space="preserve">3, начальное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</w:rPr>
              <w:t xml:space="preserve"> 4;</w:t>
            </w:r>
          </w:p>
          <w:p>
            <w:pPr>
              <w:pStyle w:val="Sender"/>
              <w:autoSpaceDE w:val="false"/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обще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ender"/>
              <w:autoSpaceDE w:val="false"/>
              <w:spacing w:lineRule="exact" w:line="20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среднее (полное) – 5, основное – 6, начальное – 7, не имеет начального образования – 8, неизвестно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</w:rPr>
              <w:t xml:space="preserve">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autoSpaceDE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:</w:t>
            </w:r>
          </w:p>
          <w:p>
            <w:pPr>
              <w:pStyle w:val="Sender"/>
              <w:autoSpaceDE w:val="false"/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была занята в экономик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ender"/>
              <w:autoSpaceDE w:val="false"/>
              <w:spacing w:lineRule="exact" w:line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и специалисты высшего уровня квалификации – 1, прочие специалисты – 2, квалифицированные рабочие – 3, неквалифицированные рабочие – 4, занятые на военной службе – 5; </w:t>
            </w:r>
          </w:p>
          <w:p>
            <w:pPr>
              <w:pStyle w:val="Sender"/>
              <w:autoSpaceDE w:val="false"/>
              <w:spacing w:lineRule="exact" w:line="200"/>
              <w:ind w:left="17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не была занята в экономик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ender"/>
              <w:autoSpaceDE w:val="false"/>
              <w:spacing w:lineRule="exact" w:line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 – 6, студенты и учащиеся – 7, работавшие в личном подсобном хозяйстве – 8, безработные – 9, прочие – 10, не указано – 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069"/>
        <w:gridCol w:w="2070"/>
        <w:gridCol w:w="2069"/>
        <w:gridCol w:w="2070"/>
        <w:gridCol w:w="207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це указаны на основании: свидетельства о заключении брака - 1; свидетельства об установлении отцовства - 2; заявления матери - 3; другое (отказной или найденный (подкинутый) ребенок)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заключения брака: число, месяц,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рождения отца: субъект Российской Федерации, 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рождения матери: субъект Российской Федерации, 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Style22"/>
        <w:spacing w:lineRule="exact" w:line="20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о: общее количество родившихся __________ (чел) </w:t>
      </w:r>
    </w:p>
    <w:p>
      <w:pPr>
        <w:pStyle w:val="Normal"/>
        <w:spacing w:lineRule="exact" w:line="200" w:before="0" w:after="60"/>
        <w:rPr>
          <w:sz w:val="20"/>
        </w:rPr>
      </w:pPr>
      <w:r>
        <w:rPr>
          <w:sz w:val="20"/>
        </w:rPr>
        <w:t>Всего листов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autoSpaceDE w:val="false"/>
        <w:ind w:firstLine="709"/>
        <w:jc w:val="both"/>
        <w:rPr/>
      </w:pPr>
      <w:r>
        <w:rPr/>
        <w:t>При составлении формы должна быть обеспечена полнота заполнения и достоверность содержащихся в ней статистических данных. Данные приводятся в тех единицах измерения, которые указаны в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autoSpaceDE w:val="false"/>
        <w:ind w:firstLine="709"/>
        <w:jc w:val="both"/>
        <w:rPr/>
      </w:pPr>
      <w:r>
        <w:rPr/>
        <w:t>В кодовой части формы в обязательном порядке проставляется код Общероссийского классификатора предприятий и организаций (ОКПО)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Отчет составляется органами, которые производят государственную регистрацию актов гражданского состояния.</w:t>
      </w:r>
    </w:p>
    <w:p>
      <w:pPr>
        <w:pStyle w:val="Normal"/>
        <w:ind w:firstLine="709"/>
        <w:jc w:val="both"/>
        <w:rPr/>
      </w:pPr>
      <w:r>
        <w:rPr/>
        <w:t>Отдел ЗАГС районной (городской, районной в городе) администрации ежемесячно, не позднее 7 дня после отчетного периода, направляет форму № 1-РОД “Сведения о родившихся”, включающую также и сведения о регистрации родившихся в поселковых и сельских администрациях, уполномоченных на регистрацию актов гражданского состояния, территориальному органу Федеральной службы государственной статистики в субъекте Российской Федерации по установленному им адресу.</w:t>
      </w:r>
    </w:p>
    <w:p>
      <w:pPr>
        <w:pStyle w:val="Normal"/>
        <w:ind w:firstLine="709"/>
        <w:jc w:val="both"/>
        <w:rPr/>
      </w:pPr>
      <w:r>
        <w:rPr/>
        <w:t>Отчет представляется ежемесячно. В отчетность не включаются сведения восстановленных записей актов о рождении на основании решения суда, сведения записи актов о рождении в связи с усыновлением (удочерением) ребенка, а также сведения записей актов на достигших возраста одного года и более.</w:t>
      </w:r>
    </w:p>
    <w:p>
      <w:pPr>
        <w:pStyle w:val="Normal"/>
        <w:ind w:firstLine="709"/>
        <w:jc w:val="both"/>
        <w:rPr/>
      </w:pPr>
      <w:r>
        <w:rPr/>
        <w:t>Строки 2-7, 15-20, 23 заполняются из соответствующих пунктов записи акта о рождении.</w:t>
      </w:r>
    </w:p>
    <w:p>
      <w:pPr>
        <w:pStyle w:val="Normal"/>
        <w:ind w:firstLine="709"/>
        <w:jc w:val="both"/>
        <w:rPr/>
      </w:pPr>
      <w:r>
        <w:rPr/>
        <w:t xml:space="preserve">При этом в строках 3, 6, 7, 23 проставляют соответствующий код. </w:t>
      </w:r>
    </w:p>
    <w:p>
      <w:pPr>
        <w:pStyle w:val="Normal"/>
        <w:ind w:firstLine="709"/>
        <w:jc w:val="both"/>
        <w:rPr/>
      </w:pPr>
      <w:r>
        <w:rPr/>
        <w:t>В строках 2, 4, 15, 18 даты заполняются цифрами, число, месяц и год разделяются точками. Число и месяц проставляется двумя знаками, год – четырьмя знаками. Например, если в записи акта дата рождения ребенка указана 25 июля 2008 года, то в графе 4 должно быть указано 25.07.2008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В строках 5, 25, 26 если место рождения - Российская Федерация, то указывается субъект Российской Федерации, город. Если место рождения – другое государство, то указывается название государства, город.</w:t>
      </w:r>
    </w:p>
    <w:p>
      <w:pPr>
        <w:pStyle w:val="Normal"/>
        <w:ind w:firstLine="709"/>
        <w:jc w:val="both"/>
        <w:rPr/>
      </w:pPr>
      <w:r>
        <w:rPr/>
        <w:t>В строках 16, 19  гражданство записывается словами.</w:t>
      </w:r>
    </w:p>
    <w:p>
      <w:pPr>
        <w:pStyle w:val="Normal"/>
        <w:ind w:firstLine="709"/>
        <w:jc w:val="both"/>
        <w:rPr/>
      </w:pPr>
      <w:r>
        <w:rPr/>
        <w:t xml:space="preserve">При заполнении граф 17, 20 – место жительства необходимо указать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убъект Российской Федерации, если другое государство, то указывается наименование государств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ля городских населенных пунктов: наименование  городского населенного пункта и внутригородского района (округа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ля сельских населенных пунктов: наименование  района, сельской администрации и сельского населенного пункта.</w:t>
      </w:r>
    </w:p>
    <w:p>
      <w:pPr>
        <w:pStyle w:val="Normal"/>
        <w:ind w:firstLine="709"/>
        <w:jc w:val="both"/>
        <w:rPr/>
      </w:pPr>
      <w:r>
        <w:rPr/>
        <w:t>Для всех населенных пунктов указывается улица и дом.</w:t>
      </w:r>
    </w:p>
    <w:p>
      <w:pPr>
        <w:pStyle w:val="Normal"/>
        <w:autoSpaceDE w:val="false"/>
        <w:ind w:firstLine="709"/>
        <w:jc w:val="both"/>
        <w:rPr/>
      </w:pPr>
      <w:r>
        <w:rPr/>
        <w:t>Строки  8-12 (при мертворождении) заполняются из медицинского свидетельства о перинатальной смерти (форма № 106-2/у-08) пункт 23 а, б, в, г, д. Причины смерти записываются словами. Рядом проставляются соответствующие ко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ока 13 заполняется из медицинского свидетельства о рождении (форма № 103/у-08), пункт 10, при мертворождении  - пункт 20 медицинского свидетельства о перинатальной смер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ока 14 заполняется из медицинского свидетельства о рождении – пункт 16, при мертворождении – пункт 17 медицинского свидетельства о перинатальной смерти, указывается в грамма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ока 21 – образование матери  заполняется из медицинского свидетельства о рождении, пункт 7, (при мертворождении – пункт 9), записывается словами и указывается соответствующий код. </w:t>
      </w:r>
    </w:p>
    <w:p>
      <w:pPr>
        <w:pStyle w:val="Normal"/>
        <w:autoSpaceDE w:val="false"/>
        <w:ind w:firstLine="709"/>
        <w:jc w:val="both"/>
        <w:rPr/>
      </w:pPr>
      <w:r>
        <w:rPr/>
        <w:t>Строка 22 – занятость матери заполняется из медицинского свидетельства о рождении, пункт 8,  (при мертворождении – пункт 10), указывается соответствующий код. В случае получения матерью пенсии по инвалидности ставится код 10 (проч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ока 23 – если сведения об отце указаны на основании: свидетельства о заключении брака ставится код 1; свидетельства об установлении отцовства – код 2; в случае регистрации рождения по заявлению матери независимо от наличия сведений об отце ставится код 3; при регистрации рождения найденного (подкинутого) ребенка, либо ребенка оставленного матерью в роддоме (независимо состояла она </w:t>
        <w:br/>
        <w:t>в браке или нет) – ставится код 7 (не может быть при мертворождении)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строке 24 указывается дата заключения брака (число, месяц, год), если сведения об отце указаны на основании свидетельства о заключении бра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какие-либо сведения отсутствуют, то в соответствующей графоклетке проставляется прочерк. </w:t>
      </w:r>
    </w:p>
    <w:p>
      <w:pPr>
        <w:pStyle w:val="Normal"/>
        <w:ind w:firstLine="709"/>
        <w:jc w:val="both"/>
        <w:rPr/>
      </w:pPr>
      <w:r>
        <w:rPr/>
        <w:t>На последнем листе отчета проставляется общее число родившихся за месяц, которое должно соответствовать количеству записей в отчете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0:00Z</dcterms:created>
  <dc:creator>Alexandre Katalov</dc:creator>
  <dc:description/>
  <cp:keywords/>
  <dc:language>en-US</dc:language>
  <cp:lastModifiedBy>Салмина Татьяна Константиновна</cp:lastModifiedBy>
  <cp:lastPrinted>2014-05-20T14:31:00Z</cp:lastPrinted>
  <dcterms:modified xsi:type="dcterms:W3CDTF">2015-07-29T13:50:00Z</dcterms:modified>
  <cp:revision>15</cp:revision>
  <dc:subject/>
  <dc:title>ФЕДЕРАЛЬНОЕ ГОСУДАРСТВЕННОЕ СТАТИСТИЧЕСКОЕ НАБЛЮДЕНИЕ	</dc:title>
</cp:coreProperties>
</file>