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ЕГИСТРАЦИИ ПРАВ НА ЖИЛЫЕ ПОМЕЩ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033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3119"/>
        <w:gridCol w:w="202"/>
        <w:gridCol w:w="3341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РПЖ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110172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25pt;margin-top:86.7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, осуществляющие государственную регистрацию прав на недвижимое имущество и сделок с ним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4 феврал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7.07.2015 № 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158"/>
        <w:gridCol w:w="4158"/>
        <w:gridCol w:w="4158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14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left="7788" w:hanging="0"/>
        <w:jc w:val="both"/>
        <w:rPr/>
      </w:pPr>
      <w:r>
        <w:br w:type="page"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оды по ОКЕИ: единица – 642, квадратный метр – 055, тысяча рублей </w:t>
      </w:r>
      <w:r>
        <w:rPr>
          <w:rFonts w:eastAsia="Symbol" w:cs="Times New Roman" w:ascii="Times New Roman" w:hAnsi="Times New Roman"/>
        </w:rPr>
        <w:t></w:t>
      </w:r>
      <w:r>
        <w:rPr/>
        <w:t xml:space="preserve"> 384</w:t>
      </w:r>
    </w:p>
    <w:tbl>
      <w:tblPr>
        <w:tblW w:w="15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08"/>
        <w:gridCol w:w="849"/>
        <w:gridCol w:w="1133"/>
        <w:gridCol w:w="1134"/>
        <w:gridCol w:w="1134"/>
        <w:gridCol w:w="737"/>
        <w:gridCol w:w="1276"/>
        <w:gridCol w:w="1275"/>
        <w:gridCol w:w="1111"/>
        <w:gridCol w:w="765"/>
        <w:gridCol w:w="1276"/>
        <w:gridCol w:w="1276"/>
        <w:gridCol w:w="1083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-ки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Число зарегистрированных прав на жилые помещения на основании договоров купли-продажи, ед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щая площадь жилых помещений, </w:t>
              <w:br/>
              <w:t>на которые зарегистрированы права на основании договоров купли-продажи, тыс кв м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Установленная договорами купли-продажи цена жилых помещений, на основании которых зарегистрирован переход права собственности на них, тыс руб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в том числе: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в том числе:</w:t>
            </w:r>
          </w:p>
        </w:tc>
      </w:tr>
      <w:tr>
        <w:trPr>
          <w:trHeight w:val="152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граждана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российским юридиче-ским лицам, Российской Федерации, субъектам Российской Федерации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муници-пальным образова-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ностран-ным гражданам, лицам без граждан-ства, иностран-ным государ-ствам, иностран-ным юридиче-ским лицам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граждана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российским юридиче-ским лицам, Российской Федерации, субъектам Российской Федерации,муници-пальным образова-ния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ностран-ным гражданам, лицам без граждан-ства, иностран-ным государ-ствам, иностран-ным юридиче-ским лицам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граждана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российским юридиче-ским лицам, Российской Федерации, субъектам Российской Федерации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муници-пальным образова-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ностран-ным гражданам, лицам без граждан-ства, иностран-ным государ-ствам, иностран-ным юридиче-ским лицам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0"/>
                <w:lang w:eastAsia="en-US"/>
              </w:rPr>
              <w:t>Всего  (0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eastAsia="en-US"/>
              </w:rPr>
              <w:t>+0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eastAsia="en-US"/>
              </w:rPr>
              <w:t>+0</w:t>
            </w:r>
            <w:r>
              <w:rPr>
                <w:sz w:val="20"/>
                <w:lang w:val="en-US" w:eastAsia="en-US"/>
              </w:rPr>
              <w:t>8</w:t>
            </w:r>
            <w:r>
              <w:rPr>
                <w:sz w:val="20"/>
                <w:lang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строки 01 по жилым помещениям, находившимся до сделки в форме </w:t>
              <w:br/>
              <w:t>собственности:</w:t>
            </w:r>
          </w:p>
          <w:p>
            <w:pPr>
              <w:pStyle w:val="Footer"/>
              <w:spacing w:lineRule="exact" w:line="20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00"/>
              <w:ind w:left="28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ее в собственности юридическ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государств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9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нее принадлежащим на правах собственности субъектам Российской Федерации – городам федерального значения:</w:t>
            </w:r>
          </w:p>
          <w:p>
            <w:pPr>
              <w:pStyle w:val="Normal"/>
              <w:spacing w:lineRule="exact" w:line="200"/>
              <w:ind w:left="289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Моск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/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/>
                <w:sz w:val="20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9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Санкт-Петербур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9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Севастоп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муниципа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Справочно:</w:t>
      </w:r>
      <w:r>
        <w:rPr>
          <w:sz w:val="20"/>
        </w:rPr>
        <w:t xml:space="preserve"> Количество зарегистрированных прав на жилые помещения, приобретенных гражданам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по иным основаниям (кроме договоров купли-продажи) (09) ____________ единиц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общая площадь этих жилых помещений (10) ___________ тыс кв 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Форму № 1-РПЖ составляют органы, осуществляющие государственную регистрацию прав на недвижимое имущество и сделок с ним (территориальные органы Федеральной службы государственной регистрации, кадастра и картографии).</w:t>
      </w:r>
    </w:p>
    <w:p>
      <w:pPr>
        <w:pStyle w:val="Normal"/>
        <w:ind w:firstLine="709"/>
        <w:jc w:val="both"/>
        <w:rPr/>
      </w:pPr>
      <w:r>
        <w:rPr/>
        <w:t>Настоящая статистическая форма представляется 24 февраля после отчетного периода территориальному органу Росстата в субъекте Российской Федерации по установленному им адресу. Территориальные органы Росреестра, регистрационный округ которых объединяет несколько субъектов Российской Федерации, представляют отчет территориальному органу Росстата по своему местонахождению.</w:t>
      </w:r>
    </w:p>
    <w:p>
      <w:pPr>
        <w:pStyle w:val="Normal"/>
        <w:ind w:firstLine="709"/>
        <w:jc w:val="both"/>
        <w:rPr/>
      </w:pPr>
      <w:r>
        <w:rPr/>
        <w:t xml:space="preserve">Настоящая статистическая форма содержит сведения о зарегистрированных правах на жилые помещения (подразделы </w:t>
      </w:r>
      <w:r>
        <w:rPr>
          <w:lang w:val="en-US"/>
        </w:rPr>
        <w:t>I</w:t>
      </w:r>
      <w:r>
        <w:rPr/>
        <w:t xml:space="preserve">-3, </w:t>
      </w:r>
      <w:r>
        <w:rPr>
          <w:lang w:val="en-US"/>
        </w:rPr>
        <w:t>I</w:t>
      </w:r>
      <w:r>
        <w:rPr/>
        <w:t>-5 Единого государственного реестра прав на недвижимое имущество и сделок с ним (далее – ЕГРП)) за отчетный год в целом по регистрационному округу. Территориальные органы Росреестра, регистрационный округ которых объединяет несколько субъектов Российской Федерации, представляют помимо отчета в целом по регистрационному округу, отчеты отдельно по каждому входящему в его состав субъекту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трока 02 заполняется сведениями о жилых помещениях, находившихся до совершения сделки купли-продажи в собственности физических и юридических лиц, в том числе общей (совместной и долевой) собственности. По строке 03 выделяются сведения о жилых помещениях,  находившихся в собственности юридических лиц. В строку 04 вносятся сведения о жилых помещениях, находившихся перед сделкой в собственности Российской Федерации или субъектов Российской Федерации, в строку 08 – находившихся в муниципальной собственности. </w:t>
      </w:r>
    </w:p>
    <w:p>
      <w:pPr>
        <w:pStyle w:val="Normal"/>
        <w:ind w:firstLine="709"/>
        <w:jc w:val="both"/>
        <w:rPr/>
      </w:pPr>
      <w:r>
        <w:rPr/>
        <w:t>По строкам 05, 06, 07 отчитываются только территориальные органы Росреестра Москвы, Санкт-Петербурга и Севастополя.</w:t>
      </w:r>
    </w:p>
    <w:p>
      <w:pPr>
        <w:pStyle w:val="Normal"/>
        <w:ind w:firstLine="709"/>
        <w:jc w:val="both"/>
        <w:rPr/>
      </w:pPr>
      <w:r>
        <w:rPr/>
        <w:t>В графах 4, 8 и 12 учитываются сведения о зарегистрированных правах граждан Российской Федерации.</w:t>
      </w:r>
    </w:p>
    <w:p>
      <w:pPr>
        <w:pStyle w:val="Normal"/>
        <w:ind w:firstLine="709"/>
        <w:jc w:val="both"/>
        <w:rPr/>
      </w:pPr>
      <w:r>
        <w:rPr/>
        <w:t>В графах 5, 9 и 13 учитываются сведения о правах юридических лиц, созданных в соответствии с российским законодательством, а также сведения о правах Российской Федерации, субъектов Российской Федерации и муниципальных образований на приобретенные ими на основании договоров купли-продажи жилые помещения.</w:t>
      </w:r>
    </w:p>
    <w:p>
      <w:pPr>
        <w:pStyle w:val="Normal"/>
        <w:ind w:firstLine="709"/>
        <w:jc w:val="both"/>
        <w:rPr/>
      </w:pPr>
      <w:r>
        <w:rPr/>
        <w:t>В графах 6,10,14 учитываются сведения о правах иностранных граждан, лиц без гражданства, иностранных государств,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Общая площадь жилых помещений указывается на основании сведений государственного кадастра недвижимости, актуальных на дату выгрузки.</w:t>
      </w:r>
    </w:p>
    <w:p>
      <w:pPr>
        <w:pStyle w:val="Normal"/>
        <w:ind w:firstLine="709"/>
        <w:jc w:val="both"/>
        <w:rPr/>
      </w:pPr>
      <w:r>
        <w:rPr/>
        <w:t xml:space="preserve">Цена жилых помещений указывается на основании записей в подразделе </w:t>
      </w:r>
      <w:r>
        <w:rPr>
          <w:lang w:val="en-US"/>
        </w:rPr>
        <w:t>II</w:t>
      </w:r>
      <w:r>
        <w:rPr/>
        <w:t>-1 ЕГРП.</w:t>
      </w:r>
    </w:p>
    <w:p>
      <w:pPr>
        <w:pStyle w:val="Normal"/>
        <w:ind w:firstLine="709"/>
        <w:jc w:val="both"/>
        <w:rPr/>
      </w:pPr>
      <w:r>
        <w:rPr/>
        <w:t>В справочные сведения о количестве зарегистрированных прав на жилые помещения, приобретенные гражданами по иным основаниям (кроме договоров купли-продажи) включаются сведения о зарегистрированных правах граждан Российской Федерации, а также иностранных граждан и лиц без гражданства, на жилые помещения на основании свидетельств о праве на наследство, договоров на передачу жилых помещений в собственность (приватизация), договоров дарения, мены, ренты, пожизненного содержания с иждивением и т.д.</w:t>
      </w:r>
    </w:p>
    <w:p>
      <w:pPr>
        <w:pStyle w:val="Normal"/>
        <w:ind w:firstLine="709"/>
        <w:jc w:val="both"/>
        <w:rPr/>
      </w:pPr>
      <w:r>
        <w:rPr/>
        <w:t>При составлении формы должна быть обеспечена полнота заполнения и достоверность содержащихся в ней статистических данных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В кодовой части в обязательном порядке проставляется код Общероссийского классификатора предприятий и организаций </w:t>
        <w:br/>
        <w:t>(ОКПО) на основании Уведомления о присвоении кода ОКПО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 xml:space="preserve">Строка 01 = сумме строк </w:t>
      </w:r>
      <w:r>
        <w:rPr>
          <w:sz w:val="20"/>
        </w:rPr>
        <w:t xml:space="preserve"> </w:t>
      </w:r>
      <w:r>
        <w:rPr/>
        <w:t>(02+04+08)</w:t>
      </w:r>
    </w:p>
    <w:p>
      <w:pPr>
        <w:pStyle w:val="Normal"/>
        <w:ind w:firstLine="709"/>
        <w:jc w:val="both"/>
        <w:rPr/>
      </w:pPr>
      <w:r>
        <w:rPr/>
        <w:t>Графа 3 = Графа 4+Графа 5+Графа 6</w:t>
      </w:r>
    </w:p>
    <w:p>
      <w:pPr>
        <w:pStyle w:val="Normal"/>
        <w:ind w:firstLine="709"/>
        <w:jc w:val="both"/>
        <w:rPr/>
      </w:pPr>
      <w:r>
        <w:rPr/>
        <w:t>Графа 7 = Графа 8+Графа 9+Графа 10</w:t>
      </w:r>
    </w:p>
    <w:p>
      <w:pPr>
        <w:pStyle w:val="Normal"/>
        <w:ind w:firstLine="709"/>
        <w:jc w:val="both"/>
        <w:rPr/>
      </w:pPr>
      <w:r>
        <w:rPr/>
        <w:t>Графа 11 = Графа 12+Графа 13+Графа 14</w:t>
      </w:r>
    </w:p>
    <w:p>
      <w:pPr>
        <w:pStyle w:val="Normal"/>
        <w:ind w:firstLine="709"/>
        <w:jc w:val="both"/>
        <w:rPr/>
      </w:pPr>
      <w:r>
        <w:rPr/>
        <w:t>Данные граф 3-6 показываются в целых числах, 7-14 с одним десятичным зна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lineRule="exact" w:line="220"/>
        <w:ind w:left="779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20">
    <w:name w:val="Дата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67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szCs w:val="24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1:00Z</dcterms:created>
  <dc:creator>555</dc:creator>
  <dc:description/>
  <cp:keywords/>
  <dc:language>en-US</dc:language>
  <cp:lastModifiedBy>Салмина Татьяна Константиновна</cp:lastModifiedBy>
  <cp:lastPrinted>2015-05-22T11:10:00Z</cp:lastPrinted>
  <dcterms:modified xsi:type="dcterms:W3CDTF">2015-08-13T08:29:00Z</dcterms:modified>
  <cp:revision>26</cp:revision>
  <dc:subject/>
  <dc:title>ФЕДЕРАЛЬНОЕ ГОСУДАРСТВЕННОЕ СТАТИСТИЧЕСКОЕ НАБЛЮДЕНИЕ	</dc:title>
</cp:coreProperties>
</file>