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2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ЕДОСТАВЛЕНИИ ГОСУДАРСТВЕН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_______________  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08240</wp:posOffset>
                </wp:positionH>
                <wp:positionV relativeFrom="paragraph">
                  <wp:posOffset>314960</wp:posOffset>
                </wp:positionV>
                <wp:extent cx="161099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2pt;margin-top:24.8pt;width:126.8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ГУ(сроч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953375</wp:posOffset>
                      </wp:positionH>
                      <wp:positionV relativeFrom="paragraph">
                        <wp:posOffset>1097915</wp:posOffset>
                      </wp:positionV>
                      <wp:extent cx="158115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26.25pt;margin-top:86.45pt;width:124.45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«Росатом», осуществляющие предоставление государственных услуг в соответствии с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экономразвития России, 125993, ГСП-3, Москва, 1-я Тверская-Ямская, д.1,3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«Росатом», осуществляющие предоставление государственных услуг в соответствии с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- Минэкономразвития России, 125993, ГСП-3, Москва, 1-я Тверская-Ямская, д.1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ежеквартально – не поздне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 календарного дн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 год – не позднее</w:t>
              <w:br/>
              <w:t xml:space="preserve"> 45 календарного дня после отчетного периода</w:t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06.05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7.2015 № 34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13.01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, 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71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  <w:gridCol w:w="712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5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 предоставлении государственной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    </w:t>
            </w:r>
            <w:r>
              <w:rPr>
                <w:sz w:val="20"/>
                <w:szCs w:val="24"/>
              </w:rPr>
              <w:t>Идентификатор государственной услуги в  Федеральном реестре государственных и муниципальных услуг (функций) 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Показатели организации предоставления государствен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Код по ОКЕИ: человек – 792, единица – 642, рубль – 383</w:t>
      </w:r>
    </w:p>
    <w:tbl>
      <w:tblPr>
        <w:tblW w:w="14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  <w:gridCol w:w="1570"/>
        <w:gridCol w:w="2115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период - всего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штатная численность, 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color w:val="000000"/>
                <w:sz w:val="20"/>
              </w:rPr>
              <w:t>количество сотрудников (работников), задействованных в предоставлении государствен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осуществляющих непосредственное взаимодействие с заявителями</w:t>
            </w:r>
          </w:p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(включая прием документов и выдачу результа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осуществляющих иные действия, связанные с предоставлением</w:t>
            </w:r>
          </w:p>
          <w:p>
            <w:pPr>
              <w:pStyle w:val="Normal"/>
              <w:ind w:left="5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государственной  услуги, в том числе принятие решения о выдаче заявителю результата,</w:t>
            </w:r>
          </w:p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 не осуществляющих непосредственное взаимодействие с заявит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функционирующих мест (окон) предоставления государственной  услуги, оборудованных в соответствии со стандартами предоставления государственной услуги, в органе, предоставляющем государственную услугу, либо в подведомственной организации, едини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овых средств, переведенных в бюджет соответствующего уровня в уплату государственных пошлин за предоставление государственной услуги, руб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числяемых в 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зачисляемых в бюджет субъект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зачисляемых в 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ых средств, переведенных в бюджет соответствующего уровня в уплату иных обязательных платежей за предоставление государственной услуги, руб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в том числ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 счетах подведомствен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  <w:gridCol w:w="564"/>
        <w:gridCol w:w="1006"/>
        <w:gridCol w:w="128"/>
        <w:gridCol w:w="1987"/>
      </w:tblGrid>
      <w:tr>
        <w:trPr/>
        <w:tc>
          <w:tcPr>
            <w:tcW w:w="146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Показатели процесса предоставления государственных услуг</w:t>
            </w:r>
          </w:p>
        </w:tc>
      </w:tr>
      <w:tr>
        <w:trPr>
          <w:trHeight w:val="231" w:hRule="atLeast"/>
        </w:trPr>
        <w:tc>
          <w:tcPr>
            <w:tcW w:w="14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Код по ОКЕИ: единица – 642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период - всего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 заявлений (запросов) о предоставлении государственной услуги, поступивших от физических ли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из них запросы (заявления) представлены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 заявлений (запросов) о предоставлении государственной услуги, поступивших от юридических лиц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и (или) индивидуальных предприним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из них запросы (заявления) представлены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 услуги, в отношении заявителей - физических лиц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из них результаты выданы (направлены) заявителю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 услуги, в отношении заявителей -  юридических лиц и (или) индивидуальных предприним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из них результаты выданы (направлены) заявителю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60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>Раздел 3. Сроки получения государственной услуги</w:t>
            </w:r>
          </w:p>
        </w:tc>
      </w:tr>
      <w:tr>
        <w:trPr/>
        <w:tc>
          <w:tcPr>
            <w:tcW w:w="14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по ОКЕИ: минута – 355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период - всего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фактический срок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время ожидания заявителя в очереди на подачу заявления (запроса, документов) на предоставление государственной  услуги при предоставлении государственной услуги непосредственно через орган, предоставляющий государственную услугу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время ожидания заявителя в очереди на получение результата предоставления государственной  услуги при предоставлении государственной услуги непосредственно через орган, предоставляющий государственную услугу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227" w:hanging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1570"/>
        <w:gridCol w:w="2115"/>
      </w:tblGrid>
      <w:tr>
        <w:trPr/>
        <w:tc>
          <w:tcPr>
            <w:tcW w:w="147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Обжалование действий (бездействия) и решений, принятых при предоставлении государственной услуги</w:t>
            </w:r>
          </w:p>
        </w:tc>
      </w:tr>
      <w:tr>
        <w:trPr/>
        <w:tc>
          <w:tcPr>
            <w:tcW w:w="1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4"/>
              </w:rPr>
              <w:t>Код по ОКЕИ: единица – 642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период - всего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>в том числе об обжаловании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ушений срока регистрации запросов заявителя о предоставлении государственной услуги, срока  предоставления</w:t>
            </w:r>
          </w:p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государствен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 w:val="20"/>
              </w:rPr>
              <w:t xml:space="preserve">требования у заявителя документов, </w:t>
            </w:r>
            <w:r>
              <w:rPr>
                <w:sz w:val="20"/>
              </w:rPr>
              <w:t xml:space="preserve">не предусмотренных нормативными правовыми актами Российской Федерации, </w:t>
            </w:r>
          </w:p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нормативными правовыми актами субъектов Российской Федерации, для предоставления государствен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тказа в приеме документов, предоставление которых предусмотрено нормативными правовыми актами Российской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Федерации, нормативными правовыми актами субъектов Российской Федерации, для предоставления государственной</w:t>
            </w:r>
          </w:p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услуги, у заяв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каза в предоставлении государственной услуги, если основания отказа не предусмотрены федеральными законами и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инятыми в соответствии с ними иными нормативными правовыми актами Российской Федерации, нормативными </w:t>
            </w:r>
          </w:p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авовыми актами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атребования с заявителя при предоставлении государственной услуги платы, не предусмотренной нормативными</w:t>
            </w:r>
          </w:p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 обращений в суд об обжаловании нарушений при предоставлении государственной 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удовлетворенных судами требований об обжаловании нарушений при предоставлении государствен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Общее количество случаев привлечения к административной ответственности за нарушения при предоставлении государствен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454" w:firstLine="357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 w:val="20"/>
          <w:szCs w:val="24"/>
        </w:rPr>
        <w:t xml:space="preserve"> </w:t>
      </w:r>
      <w:r>
        <w:rPr/>
        <w:t xml:space="preserve">                         </w:t>
      </w:r>
    </w:p>
    <w:tbl>
      <w:tblPr>
        <w:tblW w:w="130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111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</w:t>
            </w:r>
          </w:p>
        </w:tc>
        <w:tc>
          <w:tcPr>
            <w:tcW w:w="680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111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111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111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11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11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111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111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111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111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111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>Федеральное статистическое наблюдение за предоставлением государственных и муниципальных услуг осуществляется во исполнение Указа Президента Российской Федерации от 07.05.2012 № 601 «Об основных направлениях совершенствования системы государственного управления»; Федерального закона от 27.07.2010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целях заполнения формы статистического наблюдения заявителями считаются физические или юридические лица и (или)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федеральный орган исполнительной власти, исполнительный орган государственной власти субъекта Российской Федерации, орган государственного внебюджетного фонда, орган местного самоуправления, либо в государственное или муниципальное  учреждение и другую организацию, в которых размещается государственное задание (заказ),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либо в многофункциональный центр предоставления государственных и муниципальных услуг, с запросом о предоставлении государственной (муниципальной) услуги, выраженным в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ответствии с подпунктом 1 статьи 2 Закона № 210-ФЗ государственная услуга, предоставляемая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едеральная государственная информационная система «Федеральный реестр государственных и муниципальных услуг (функций)» (далее -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Положение о федеральной государственной информационной системе «Федеральный реестр государственных и муниципальных услуг (функций)», утвержденное постановлением Правительства Российской Федерации от 24 октября 2011 г. № 861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ответствии с подпунктом 5 статьи 2 Закона № 210-ФЗ многофункциональный центр предоставления государственных и муниципальных услуг (далее - многофункциональный центр, МФЦ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 xml:space="preserve">Форму федерального статистического наблюдения № 1-ГУ (срочная), </w:t>
      </w:r>
      <w:r>
        <w:rPr>
          <w:b/>
          <w:szCs w:val="24"/>
        </w:rPr>
        <w:t>«Сведения о предоставлении государственных услуг»</w:t>
      </w:r>
      <w:r>
        <w:rPr>
          <w:szCs w:val="24"/>
        </w:rPr>
        <w:t xml:space="preserve"> (квартальная, годовая) </w:t>
      </w:r>
      <w:r>
        <w:rPr>
          <w:b/>
          <w:szCs w:val="24"/>
        </w:rPr>
        <w:t>(далее – Форма ГУ)</w:t>
      </w:r>
      <w:r>
        <w:rPr>
          <w:szCs w:val="24"/>
        </w:rPr>
        <w:t xml:space="preserve"> заполняют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«Росатом», которые в соответствии с Федеральным законом от 27 июля 2010 г. №</w:t>
      </w:r>
      <w:r>
        <w:rPr>
          <w:szCs w:val="24"/>
          <w:lang w:val="en-US"/>
        </w:rPr>
        <w:t> </w:t>
      </w:r>
      <w:r>
        <w:rPr>
          <w:szCs w:val="24"/>
        </w:rPr>
        <w:t>210-ФЗ «О предоставлении государственных и муниципальных услуг» являются органами, предоставляющими государственные услуги. Данные предоставляются с учетом информации, предоставляемой территориальными органами федеральных органов исполнительной власти; территориальными отделениями государственных внебюджетных фондов; федеральными государственными учреждениями и другими организациями; многофункциональными центрами (в соответствии с заключенными согласно статье 15 Закона № 210-ФЗ соглашениями о взаимодейств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«Росатом»  заполняют Форма ГУ как первичные формы с учетом данных территориальных органов федеральных органов исполнительной власти; территориальных отделений государственных внебюджетных фондов; федеральных государственных учреждений и других организаций; многофункциональных центров, уполномоченных на организацию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орма ГУ заполняется на основании сведений Реестра, отдельно по каждой государственной услуге, внесенной в Реестр, в соответствии с идентификатором в 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этом в целях электронной обработки Формы ГУ строка «Идентификатор государственной услуги в  Федеральном реестре государственных и муниципальных услуг (функций)» рассматривается как строка № 0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ведения о предоставлении муниципальных услуг, а также о предоставлении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в Форме ГУ не отражаются. Данная информация отражается в форме федерального статистического наблюдения № 1-МУ (срочная) «Сведения о предоставлении муниципальной услуги», (квартальная, годовая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Данные Формы ГУ представляются в электронном виде </w:t>
      </w:r>
      <w:r>
        <w:rPr>
          <w:bCs/>
          <w:szCs w:val="24"/>
        </w:rPr>
        <w:t xml:space="preserve">с использованием форм ввода государственной автоматизированной информационной системы «Управление» в порядке, установленном приказом </w:t>
      </w:r>
      <w:r>
        <w:rPr>
          <w:szCs w:val="24"/>
        </w:rPr>
        <w:t xml:space="preserve">Минэкономразвития России от 15 ноября 2013 г. № 681 </w:t>
        <w:br/>
        <w:t>«Об утверждении Порядка формирования, обработки данных, а также предоставления и анализа информации, содержащейся в государственной автоматизированной информационной системе «Управление», организации доступа к ней», а также организационно-методическими документами, утвержденными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</w:rPr>
        <w:t>4.</w:t>
      </w:r>
      <w:r>
        <w:rPr>
          <w:szCs w:val="24"/>
          <w:lang w:val="en-US"/>
        </w:rPr>
        <w:t> </w:t>
      </w: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lang w:eastAsia="en-US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также фактический почтовый адрес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информаци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lang w:val="en-US"/>
        </w:rPr>
      </w:pPr>
      <w:r>
        <w:rPr>
          <w:szCs w:val="24"/>
        </w:rPr>
        <w:t xml:space="preserve">5. Форма № 1-ГУ (срочная) </w:t>
      </w:r>
      <w:r>
        <w:rPr>
          <w:b/>
          <w:szCs w:val="24"/>
        </w:rPr>
        <w:t>с квартальной периодичностью</w:t>
      </w:r>
      <w:r>
        <w:rPr>
          <w:szCs w:val="24"/>
        </w:rPr>
        <w:t xml:space="preserve"> предоставляется </w:t>
      </w:r>
      <w:r>
        <w:rPr>
          <w:b/>
          <w:szCs w:val="24"/>
        </w:rPr>
        <w:t>не позднее 45 календарного дня после отчетного периода</w:t>
      </w:r>
      <w:r>
        <w:rPr>
          <w:szCs w:val="24"/>
        </w:rPr>
        <w:t xml:space="preserve">, форма № 1-ГУ (срочная) </w:t>
      </w:r>
      <w:r>
        <w:rPr>
          <w:b/>
          <w:szCs w:val="24"/>
        </w:rPr>
        <w:t>с годовой периодичностью</w:t>
      </w:r>
      <w:r>
        <w:rPr>
          <w:szCs w:val="24"/>
        </w:rPr>
        <w:t xml:space="preserve"> − </w:t>
      </w:r>
      <w:r>
        <w:rPr>
          <w:b/>
          <w:szCs w:val="24"/>
        </w:rPr>
        <w:t>не позднее 45 календарного дня после отчетного период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Формы ГУ учитываются только государственные и муниципальные услуги, а не услуги, которые являются необходимыми и обязательными для предоставления федеральными органами исполнительной власти, органами государственных внебюджетных фондов, Государственной корпорацией «Росатом», исполнительными органами государственной власти субъектов Российской Федерации, органами местного самоуправления, и включены в перечни услуг, которые являются необходимыми и обязательными для предоставления государственных (муниципальных) услуг и предоставляются организациями, участвующими в предоставлении государственных (муниципальных)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казатели Формы ГУ заполняются в целых числах без десятичного знака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20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Информац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exact" w:line="200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При представлении формы № 1-ГУ (срочная) с  </w:t>
      </w:r>
      <w:r>
        <w:rPr>
          <w:b/>
          <w:szCs w:val="24"/>
        </w:rPr>
        <w:t>квартальной периодичностью</w:t>
      </w:r>
      <w:r>
        <w:rPr>
          <w:szCs w:val="24"/>
        </w:rPr>
        <w:t xml:space="preserve"> строки 1÷11 раздела 1, а также строки 46÷56</w:t>
        <w:br/>
        <w:t>раздела 4 не заполняются (ставится прочерк), указанная информация представляется при заполнении формы № 1-ГУ (срочная) с годовой периодичность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Указания по заполнению соответствующих разделов и строк Формы ГУ с квартальной и годовой периодичностью привед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Таблица 1</w:t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558"/>
        <w:gridCol w:w="92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ая 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штатных единиц (человек), в соответствии со штатным расписанием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данных показателей учитываются также штатные единицы территориальных органов (отделений) и подведом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десь и далее под подведомственными организациями понимаются учреждения и другие организации, наделенные в соответствии с законодательством Российской Федерации полномочиями органов государственной власти и местного самоуправления по предоставлению государственных (муниципальных) услуг в соответствии с Федеральным законом от 27 июля 2010 г. № 210-ФЗ </w:t>
              <w:br/>
              <w:t>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1 больше или равно показателю строки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Количество сотрудников (работников), задействованных в предоставлении государствен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количество штатных единиц, уполномоченных на предоставление соответствующей государственной услуг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2 больше или равно сумме показателей строк 3-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осуществляющих непосредственное взаимодействие с заявителями (включая прием документов и выдачу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количество штатных единиц, уполномоченных осуществление действий, связанных с предоставлением соответствующей государственной услуги, по непосредственному взаимодействию с заявителями (прием документов, выдача результатов, консультирование и проч.)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осуществляющих иные действия, связанные с предоставлением государственной услуги, в том числе принятие решения о выдаче заявителя результата, и не осуществляющих непосредственное взаимодействие с заяв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Указывается количество штатных единиц, уполномоченных осуществление иных действий, связанных с предоставлением соответствующей государственной  услуги (включая принятие решения о предоставлении услуги), и не осуществляющих непосредственное взаимодействие с заявителям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о строке 4 – суммар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>
          <w:trHeight w:val="33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 количество функционирующих мест (окон) предоставления государственной услуги, оборудованных в соответствии со стандартами предоставления государственной услуги, в органе, предоставляющем государственную услугу, либо в подведомствен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кон (мест), в которых сотрудниками (работниками) фактически оказывалась государственная услуга за отчетный период оборудованных в соответствии со стандартами предоставления государственной услуги, установленными административными регламентами предоставления государствен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данных показателей учитываются также количество окон (мест) территориальных органов (отделений), подведом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ей по сроке 5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ъем финансовых средств, переведенных в бюджет соответствующего уровня в уплату государственных пошлин за предоставление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ий суммарный объем финансовых средств (в рублях), переведенных в бюджет соответствующего уровня в уплату государственных пошлин за предоставление государственной услуги, на конец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6 больше или равно сумме показателей строк 7-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ей по сроке 6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числяемых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ъем финансовых средств (в рублях), переведенных в федеральный бюджет в уплату государственных пошлин за предоставление государственной   услуги в соответствии  со статьей  50 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ей по сроке 7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числяемых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ъем финансовых средств (в рублях), переведенных в бюджет субъекта Российской Федерации в уплату государственных пошлин за предоставление государственной услуги в соответствии  со статьей 56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8 – суммар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числяемых в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ъем финансовых средств (в рублях), переведенных в муниципальный бюджет в уплату государственных пошлин за предоставление государственной услуги в соответствии  со статьей 61 – 61.5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9 – сумма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134"/>
        <w:gridCol w:w="1559"/>
        <w:gridCol w:w="9207"/>
        <w:gridCol w:w="9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ъем финансовых средств, переведенных в бюджет соответствующего уровня в уплату иных обязательных платежей за предоставление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ий суммарный объем финансовых средств (в рублях), переведенных в бюджет соответствующего уровня в уплату иных обязательных платежей за предоставление государственной услуги, установленных законодательством Российской Федерации, на конец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10 больше показателя строки 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0 – суммарн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на счетах подведом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ий суммарный объем финансовых средств (в рублях), переведенных в бюджет соответствующего уровня в уплату иных обязательных платежей за предоставление государственной услуги, установленных законодательством Российской Федерации, на счетах подведомственных организаций, на конец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1 – суммарн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 заявлений (запросов) о предоставлении государственной услуги, поступивших от заявителей – физических лиц (включая заявления (запросы), поступившие в/через подведомствен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от заявителей – физических лиц (включая заявления (запросы), поступившие в/через подведомственные организации)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этом учет числа обращений заявителей производится непосредственно по факту обращения в орган, предоставляющий услуги, или подведомственную организацию, МФЦ. В случае если орган, предоставляющий услуги или подведомственная организация, МФЦ передает выполнение услуги в другой орган или подведомственную организацию, МФЦ число обращений отражается только один раз по органу или организации, МФЦ первоначального запроса о предоставлении услуг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12 равно сумме показателей строк 13-18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2 – суммарн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непосредственно в орган, предоставляющий государственную услугу, или подведомственную организацию в соответствии с данными систем учета обращений заявителей (журналы учета и проч.), в том числе по предварительной записи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13 учитываются также заявления (запросы), поступившие через подведомственные организаци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3 – суммарн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через МФЦ, в соответствии с данными систем учета обращений заявителей (журналы учета и проч.), в том числе по предварительной запис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14 учитываются также заявления (запросы), поступившие через привлекаемые организаци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4– суммарно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Еди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Единый портал государственных и муниципальных услуг (функций) в соответствии с требованиями Положения о федеральной государственной информационной системе "Единый портал государственных и муниципальных услуг (функций)"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5  – суммарно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Региональ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Региональный портал государственных и муниципальных услуг (функций) в соответствии с Требованиями к региональным порталам государственных и муниципальных услуг (функций)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6  – суммарно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официальный сайт органа, предоставляющего государствен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официальный сайт органа, предоставляющего государственную (муниципальную) услугу, на последний день отчетного периода (в соответствии с учетными данными систем соответствующих сайт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7 – суммарно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-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количество заявлений (запросов) о предоставлении государственной услуги, представленных иным способом, помимо указанных в строках 13 – 1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 xml:space="preserve">Расчет показателя по строке 18 – суммар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 количество  заявлений (запросов) о предоставлении государственной услуги, поступивших от заявителей –юридических лиц, индивидуальных предпринимателей (включая заявления (запросы), поступившие в/через подведомствен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от заявителей – юридических лиц, индивидуальных предпринимателей (включая заявления (запросы), поступившие в/через подведомственные организации)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этом учет числа обращений заявителей производится непосредственно по факту обращения в орган, предоставляющий услуги, или подведомственную организацию, МФЦ. В случае если орган, предоставляющий услуги или подведомственная организация, МФЦ передает выполнение услуги в другой орган или подведомственную организацию, МФЦ число обращений отражается только один раз по органу или организации, МФЦ первоначального запроса о предоставлении услуг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19 равно сумме показателей строк 20-25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19 – сумма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92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непосредственно в орган, предоставляющий государственную услугу или подведомстве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непосредственно в орган, предоставляющий государственную услугу, или подведомственную организацию в соответствии с данными систем учета обращений заявителей (журналы учета и проч.), в том числе по предварительной записи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20 учитываются также заявления (запросы), поступившие через подведомствен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0 – суммар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через МФЦ, в соответствии с данными систем учета обращений заявителей (журналы учета и проч.), в том числе по предварительной запис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21 учитываются также заявления (запросы), поступившие через привлекаем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1 – суммар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Еди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Единый портал государственных и муниципальных услуг (функций) в соответствии с требованиями Положения о федеральной государственной информационной системе "Единый портал государственных и муниципальных услуг (функций)"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2 – суммар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Региональ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Региональный портал государственных и муниципальных услуг (функций) в соответствии с Требованиями к региональным порталам государственных и муниципальных услуг (функций),  утвержденного  постановлением Правительства Российской Федерации от 24.10.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61, на последний день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3 – суммар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через официальный сайт органа, предоставляющего государствен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заявлений (запросов) о предоставлении государственной услуги, поступивших в электронном виде через официальный сайт органа, предоставляющего государственную  услугу, на последний день отчетного периода (в соответствии с учетными данными систем соответствующих сайт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4 – сумма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34"/>
        <w:gridCol w:w="1559"/>
        <w:gridCol w:w="92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запросы (заявления) представлены -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количество заявлений (запросов) о предоставлении государственной (муниципальной) услуги, представленных иным способом, помимо указанных в строках 20 – 2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5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–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положительных решений (выданных документов, совершенных действий), принятых по результатам предоставления государственной (муниципальной) услуги, в отношении заявителей – физических лиц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этом учет числа обращений заявителей производится непосредственно по факту выдачи заявителю соответствующего результата в органе, предоставляющем услуги, или подведомственной организации, МФЦ либо по факту направления указанного результата в электронном виде. В случае если орган, предоставляющий услуги или подведомственная организация, МФЦ передает выполнение соответствующего действия по выдаче (направлению) результата в другой орган или подведомственную организацию, МФЦ, число соответствующих решений отражается только один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26 равно сумме показателей строк 27-3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6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непосредственно в органе, предоставляющем государственную услугу или подведом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данными систем учета обращений заявителей (журналы учета и проч.), в том числе по предварительной записи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7 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данными систем учета обращений заявителей (журналы учета и проч.), в том числе по предварительной запис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28 учитываются также заявления (запросы), поступившие через привлекаем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8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Еди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требованиями Положения о федеральной государственной информационной системе "Единый портал государственных и муниципальных услуг (функций)"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29 – сумма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34"/>
        <w:gridCol w:w="1559"/>
        <w:gridCol w:w="92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Региональ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Требованиями к региональным порталам государственных и муниципальных услуг (функций)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0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официальный сайт органа, предоставляющего государствен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на последний день отчетного периода (в соответствии с учетными данными систем соответствующих сайт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о строке 31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-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ыданных (направленных) иным способом, помимо указанных в строках 27 – 3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2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– юридических лиц,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– юридических лиц, индивидуальных предпринимателей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этом учет числа обращений заявителей производится непосредственно по факту выдачи заявителю соответствующего результата в органе, предоставляющем услуги, или подведомственной организации, МФЦ либо по факту направления указанного результата в электронном виде. В случае если орган, предоставляющий услуги или подведомственная организация, МФЦ передает выполнение соответствующего действия по выдаче (направлению) результата в другой орган или подведомственную организацию, МФЦ, число соответствующих решений отражается только один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е показателя по строке 33 равно сумме показателей строк 34-3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3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непосредственно в органе, предоставляющем государственную услугу или подведом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данными систем учета обращений заявителей (журналы учета и проч.), в том числе по предварительной записи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4 – сумма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34"/>
        <w:gridCol w:w="1559"/>
        <w:gridCol w:w="92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данными систем учета обращений заявителей (журналы учета и проч.), в том числе по предварительной записи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расчете показателя по строке 35 учитываются также заявления (запросы), поступившие через привлекаемые организаци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5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Еди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требованиями Положения о федеральной государственной информационной системе "Единый портал государственных и муниципальных услуг (функций)"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6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Региональный портал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 соответствии с Требованиями к региональным порталам государственных и муниципальных услуг (функций), утвержденного постановлением Правительства Российской Федерации от 24.10.2011 № 861, на последний день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7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через официальный сайт органа, предоставляющего государствен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на последний день отчетного периода (в соответствии с учетными данными систем соответствующих сайт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8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 результаты выданы (направлены) заявителю -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оответствующих решений, выданных (направленных) иным способом, помимо указанных в строках 34 – 3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счет показателя по строке 39 – суммар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ий фактический срок предоставления государственной услуги непосредственно через орган, предоставляющий государственную услугу, или через подведомстве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казывается среднее количество минут предоставления государственной услуги: с момента подачи заявления и документов до получения конечного результата предоставления услуги, непосредственно в органе, предоставляющем государственную услугу, или в подведомственной организации, в соответствии с данными систем учета обращений заявителей (журналы учета и проч.), за отчетный период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В случае, если фактический срок предоставления государственной услуги, установленный административным регламентом, исчисляется в днях, при заполнении значения показателя днем считать 1440 минут. В случае, если фактический срок предоставления государственной услуги, установленный административным регламентом, исчисляется в часах, принимать во внимание, что часом являются 60 минут; таким образом, значение показателя при заполнении необходимо умножить на 60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0 рассчитывается как средневзвешенное значение из общего массива сведений по ст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9214"/>
        <w:gridCol w:w="137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z w:val="20"/>
              </w:rPr>
              <w:t>Указывается среднее количество минут предоставления государственной услуги: с момента подачи заявления и документов до получения конечного результата предоставления услуги, непосредственно в органе, предоставляющем государственную  услугу, в соответствии с данными систем предварительной записи,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1 рассчитывается как средневзвешенное значение из общего массива сведений по строке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реднее время ожидания заявителя в очереди на подачу заявления (запроса, документов) на предоставление государственной 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среднее количество времени (в минутах) ожидания заявителя в очереди на подачу заявления (запроса, документов) на предоставление  услуг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роизводится с учетом данных журнала системы электронной очереди, либо, при отсутствии соответствующего технического обеспечения, в соответствии и с данными, произведенными в журналах учета заявителей, обратившихся за получением государственной (муниципальной) услуги,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2 рассчитывается как средневзвешенное значение из общего массива сведений по строке и больше либо равно значению показателя строки 43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среднее количество времени (в минутах) ожидания заявителя в очереди на подачу заявления (запроса, документов) на предоставление  услуги,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роизводится с учетом данных систем предварительной записи, а также -  журнала системы электронной очереди, либо, при отсутствии соответствующего технического обеспечения, в соответствии и с данными, произведенными в журналах учета заявителей, обратившихся за получением государственной услуг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3 рассчитывается как средневзвешенное значение из общего массива сведений по строке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ее время ожидания заявителя в очереди на получение результата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среднее количество времени (в минутах) ожидания заявителя в очереди на получение результата предоставления государственной  услуги,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роизводится с учетом данных журнала системы электронной очереди, либо, при отсутствии соответствующего технического обеспечения, в соответствии и с данными, произведенными в журналах учета заявителей, обратившихся за получением государственной (муниципальной) услуг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4 рассчитывается как средневзвешенное значение из общего массива сведений по строке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по предваритель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среднее количество времени (в минутах) ожидания заявителя в очереди на получение результата предоставления государственной  услуги, за отчетн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чет показателя производится с учетом данных систем предварительной записи, а также -  журнала системы электронной очереди, либо, при отсутствии соответствующего технического обеспечения, в соответствии и с данными, произведенными в журналах учета заявителей, обратившихся за получением государственной (муниципальной)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ей по строке 45 рассчитывается как средневзвешенное значение из общего массива сведений по строке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Указывается общее количество жалоб на </w:t>
            </w:r>
            <w:r>
              <w:rPr>
                <w:rFonts w:eastAsia="Calibri"/>
                <w:bCs/>
                <w:sz w:val="20"/>
              </w:rPr>
              <w:t>решения и действия (бездействие) органов, предоставляющих государственные (муниципальные услуги), должностных лиц в соответствии  с требованиями главы 2.1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в отношении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), нормативных правовых актов субъектов Российской Федерации и муниципальных правовых актов, устанавливающих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роизводится с учетом данных систем регистрации жалоб заявителей, поступивших в рамках досудебного (внесудебного) обжалования нарушений порядка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ри этом учитываются жалобы в надлежащей форме, поданные в местах предоставления услуг, направленные по почте, поданные на личном приеме, а также представленные в электронном виде и через МФ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46 – суммарно, на последний день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Указанная методология расчета применяется также при расчете показателей в строках 47-5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я по строке 46 больше либо равно сумме показателей строк 47-52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 том числе об обжаловании нарушений срока регистрации запросов заявителя о предоставлении государственной услуги, срока  предоставле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47 – суммарно, на последний день отчетного периода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об обжаловании требования у заявителя документов, </w:t>
            </w:r>
            <w:r>
              <w:rPr>
                <w:sz w:val="20"/>
              </w:rPr>
              <w:t>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48 – суммарно, на последний день отчетного пери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об обжаловании </w:t>
            </w:r>
            <w:r>
              <w:rPr>
                <w:sz w:val="20"/>
              </w:rPr>
      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49 – суммарно, на последний день отчетного пери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об обжаловании </w:t>
            </w:r>
            <w:r>
              <w:rPr>
                <w:sz w:val="20"/>
              </w:rPr>
      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0 – суммарно, на последний день отчетного период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93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об обжаловании </w:t>
            </w:r>
            <w:r>
              <w:rPr>
                <w:sz w:val="20"/>
              </w:rPr>
      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1 – суммарно, на последний день отчетного пери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об обжаловании </w:t>
            </w:r>
            <w:r>
              <w:rPr>
                <w:sz w:val="20"/>
              </w:rPr>
      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В соответствии со статьей 11.1 </w:t>
            </w:r>
            <w:r>
              <w:rPr>
                <w:rFonts w:eastAsia="Calibri"/>
                <w:bCs/>
                <w:sz w:val="20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2 – суммарно, на последний день отчетного пери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Указывается общее количество жалоб на </w:t>
            </w:r>
            <w:r>
              <w:rPr>
                <w:rFonts w:eastAsia="Calibri"/>
                <w:bCs/>
                <w:sz w:val="20"/>
              </w:rPr>
              <w:t>решения и действия (бездействие) органов, предоставляющих государственные услуги, должностных лиц, а также многофункциональных центров предоставления государственных и муниципальных услуг, их работников, по которым были приняты решения об удовлетворении жалобы в формах и в порядке, установленном частью 7 статьи 11.2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роизводится с учетом данных систем регистрации жалоб заявителей, поступивших в рамках досудебного (внесудебного) обжалования нарушений порядка предоставления государственных и муниципальных услуг, исходя из данных по количеству ответов заявителям об удовлетворении жало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3 – суммарно, на последний день отчетного период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34"/>
        <w:gridCol w:w="1559"/>
        <w:gridCol w:w="92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</w:t>
              <w:br/>
              <w:t>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троки в Форме ГУ (срочная), квартальна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римеча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обращений в суд об обжаловании нарушений при предоставлении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казывается общее количество обращений в суд об обжаловании нарушений при предоставлении государственной услуг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роизводится с учетом данных внутренних систем учета обжалования нарушения порядка предоставления государственных (муниципальных)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4 – суммарно, на последний день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начение показателя по строке 54 больше либо равно значению показателя строки 55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 том числе удовлетворенных судами требований об обжаловании нарушений при предоставлении государствен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удовлетворенных судами требований об обжаловании нарушений при предоставлении государствен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роизводится с учетом данных внутренних систем учета обжалования нарушения порядка предоставления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5 – суммарно, на последний день отчетного период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щее количество случаев привлечения к административной ответственности за нарушения при предоставлении государственной 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азывается общее количество случаев привлечения к административной ответственности за нарушения при предоставлении государственной  услуги, в соответствии со статьей 5.63 Кодекса Российской Федерации об административных правонарушениях, а также региональными нормативными правовыми актами, устанавливающими административную ответственность за нарушение порядка предоставления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Расчет показателя производится с учетом данных внутренних систем учета обжалования нарушения порядка предоставления государственных (муниципальных)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</w:rPr>
              <w:t>Расчет показателя по строке 56 – суммарно, на последний день отчетного периода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orient="landscape" w:w="16838" w:h="11906"/>
      <w:pgMar w:left="1134" w:right="1021" w:gutter="0" w:header="720" w:top="851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3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1:00Z</dcterms:created>
  <dc:creator>555</dc:creator>
  <dc:description/>
  <dc:language>en-US</dc:language>
  <cp:lastModifiedBy>Салмина Татьяна Константиновна</cp:lastModifiedBy>
  <cp:lastPrinted>2016-01-14T12:03:00Z</cp:lastPrinted>
  <dcterms:modified xsi:type="dcterms:W3CDTF">2017-09-26T10:21:00Z</dcterms:modified>
  <cp:revision>2</cp:revision>
  <dc:subject/>
  <dc:title>ФЕДЕРАЛЬНОЕ ГОСУДАРСТВЕННОЕ СТАТИСТИЧЕСКОЕ НАБЛЮДЕНИЕ</dc:title>
</cp:coreProperties>
</file>