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ЕРЕРАБОТКЕ И НАЛИЧИИ ЗЕР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январь - _________ 20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032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34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64755</wp:posOffset>
                      </wp:positionH>
                      <wp:positionV relativeFrom="paragraph">
                        <wp:posOffset>-8890</wp:posOffset>
                      </wp:positionV>
                      <wp:extent cx="1480820" cy="31496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65pt;margin-top:-0.7pt;width:116.55pt;height:24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риложение к форме </w:t>
              <w:br/>
              <w:t>№ 1-СХ (баланс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22350</wp:posOffset>
                      </wp:positionV>
                      <wp:extent cx="1501140" cy="22034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0.5pt;width:118.15pt;height:17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закупку, хранение, переработку зерна (кроме сельскохозяйственных организаций, крестьянских (фермерских) хозяйств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8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 № __</w:t>
            </w:r>
            <w:r>
              <w:rPr/>
              <w:t>_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063"/>
        <w:gridCol w:w="4063"/>
        <w:gridCol w:w="4064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08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sz w:val="20"/>
        </w:rPr>
        <w:t xml:space="preserve">     </w:t>
      </w: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168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47"/>
        <w:gridCol w:w="1945"/>
        <w:gridCol w:w="1377"/>
        <w:gridCol w:w="1478"/>
        <w:gridCol w:w="1478"/>
        <w:gridCol w:w="1479"/>
        <w:gridCol w:w="1604"/>
        <w:gridCol w:w="1604"/>
      </w:tblGrid>
      <w:tr>
        <w:trPr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культур и вида продук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продукции </w:t>
              <w:br/>
              <w:t>по ОКПД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работано зер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личие </w:t>
              <w:br/>
              <w:t>на конец отчетного пери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личие </w:t>
              <w:br/>
              <w:t>на конец соответствую-щего периода прошлого года</w:t>
            </w:r>
          </w:p>
        </w:tc>
      </w:tr>
      <w:tr>
        <w:trPr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ку, кру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 w:eastAsia="en-US"/>
              </w:rPr>
              <w:t>омбикорма, дерть, фураж-ную муку и др. кормовую продукц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ую продукцию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ерновые и зернобобовые культуры - 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</w:t>
            </w:r>
            <w:r>
              <w:rPr>
                <w:sz w:val="20"/>
                <w:lang w:val="en-US"/>
              </w:rPr>
              <w:t>12.001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ше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пригодная на продовольственные ц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</w:t>
            </w:r>
            <w:r>
              <w:rPr>
                <w:sz w:val="20"/>
                <w:lang w:val="en-US"/>
              </w:rPr>
              <w:t>11.001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ж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01.11.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пригодная на продовольственные ц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</w:t>
            </w:r>
            <w:r>
              <w:rPr>
                <w:sz w:val="20"/>
                <w:lang w:val="en-US"/>
              </w:rPr>
              <w:t>32.001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с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ечих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1.49.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укуру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чм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  </w:t>
      </w:r>
      <w:r>
        <w:rPr>
          <w:sz w:val="20"/>
          <w:vertAlign w:val="superscript"/>
        </w:rPr>
        <w:t>*)</w:t>
      </w:r>
      <w:r>
        <w:rPr>
          <w:sz w:val="20"/>
          <w:lang w:val="en-US"/>
        </w:rPr>
        <w:t xml:space="preserve"> </w:t>
      </w:r>
      <w:r>
        <w:rPr>
          <w:sz w:val="20"/>
        </w:rPr>
        <w:t>Локальный к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Сведения по Приложению к форме № 1-СХ (баланс) предоставляют юридические лица, осуществляющие закупку, хранение, переработку зерна и другие операции с зерном, кроме сельскохозяйственных производителей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Style19"/>
        <w:numPr>
          <w:ilvl w:val="0"/>
          <w:numId w:val="0"/>
        </w:numPr>
        <w:tabs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</w:rPr>
        <w:t xml:space="preserve"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, для обособленных подразделений, не имеющих юридического адреса, указывается почтовый адрес с почтовым индексом. </w:t>
      </w:r>
    </w:p>
    <w:p>
      <w:pPr>
        <w:pStyle w:val="2"/>
        <w:rPr>
          <w:lang w:val="en-US"/>
        </w:rPr>
      </w:pPr>
      <w:r>
        <w:rPr/>
        <w:t xml:space="preserve">Юридическое лицо проставляет в кодовой части формы код ОКПО на основании Уведомления о присвоении кода ОКПО, направляемого (выдаваемого) предприятиям территориальными органами Росстат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2"/>
        <w:rPr/>
      </w:pPr>
      <w:r>
        <w:rPr/>
        <w:t>В гр. 4 отражается общее количество зерна, использованное для переработки. В графе 5 показываются объемы зерна, переработанные на муку, крупу, в графе 6 – на комбикорма, дерть, фуражную муку и другую кормовую продукцию, в графе 7 - на прочую продукцию: на спирт, пиво, крахмал и другие виды.</w:t>
      </w:r>
    </w:p>
    <w:p>
      <w:pPr>
        <w:pStyle w:val="2"/>
        <w:rPr/>
      </w:pPr>
      <w:r>
        <w:rPr/>
        <w:t>Данные по графе 4 равны сумме данных по 5, 6, и 7 графам по всем строкам.</w:t>
      </w:r>
    </w:p>
    <w:p>
      <w:pPr>
        <w:pStyle w:val="Normal"/>
        <w:ind w:firstLine="709"/>
        <w:jc w:val="both"/>
        <w:rPr/>
      </w:pPr>
      <w:r>
        <w:rPr/>
        <w:t>В гр. 8 “Наличие на конец отчетного периода” отражается все зерно, имеющееся в наличии на предприятии на конец отчетного периода независимо от источников образования (государственные ресурсы, страховые фонды, сортовые семена, обменные операции и т.д.), включая зерно, сданное на хранение сторонними организациями, кроме сельскохозяйственных производителей. В гр.9 отражается наличие зерна на конец соответствующего периода прошлого года. Зерно сельскохозяйственных производителей, находящееся на хранении в организациях, осуществляющих закупку, хранение и переработку зерна, в Приложении к форме № 1-СХ (баланс) не учитывается.</w:t>
      </w:r>
    </w:p>
    <w:p>
      <w:pPr>
        <w:pStyle w:val="2"/>
        <w:rPr/>
      </w:pPr>
      <w:r>
        <w:rPr/>
        <w:t>По строке 01 по всем графам отражается объем переработанного зерна и наличие его на конец периода с учетом зерна тех видов, которые не указаны в форм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Пункт"/>
    <w:basedOn w:val="Normal1"/>
    <w:next w:val="Normal1"/>
    <w:qFormat/>
    <w:p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ind w:firstLine="567"/>
    </w:pPr>
    <w:rPr>
      <w:color w:val="000000"/>
    </w:rPr>
  </w:style>
  <w:style w:type="paragraph" w:styleId="Heading3">
    <w:name w:val="heading 3"/>
    <w:basedOn w:val="Normal1"/>
    <w:next w:val="Normal1"/>
    <w:qFormat/>
    <w:pPr>
      <w:keepNext w:val="true"/>
      <w:widowControl/>
      <w:ind w:right="57" w:hanging="0"/>
      <w:jc w:val="right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555</dc:creator>
  <dc:description/>
  <cp:keywords/>
  <dc:language>en-US</dc:language>
  <cp:lastModifiedBy>Салмина Татьяна Константиновна</cp:lastModifiedBy>
  <cp:lastPrinted>2015-06-22T15:46:00Z</cp:lastPrinted>
  <dcterms:modified xsi:type="dcterms:W3CDTF">2015-07-29T09:02:00Z</dcterms:modified>
  <cp:revision>29</cp:revision>
  <dc:subject/>
  <dc:title>ФЕДЕРАЛЬНОЕ ГОСУДАРСТВЕННОЕ СТАТИСТИЧЕСКОЕ НАБЛЮДЕНИЕ	</dc:title>
</cp:coreProperties>
</file>