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КОЛИЧЕСТВЕ ЗАРЕГИСТРИРОВАННЫХ ГРУППОВЫХ </w:t>
              <w:br/>
              <w:t xml:space="preserve">НЕСЧАСТНЫХ СЛУЧАЕВ НА ПРОИЗВОДСТВЕ, НЕСЧАСТНЫХ СЛУЧАЕВ </w:t>
              <w:br/>
              <w:t>НА ПРОИЗВОДСТВЕ С ТЯЖЕЛЫМ И СМЕРТЕЛЬНЫМ ИСХО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равматизм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ерриториальные органы Роструда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труд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03.10.2008 №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252"/>
        <w:gridCol w:w="4252"/>
        <w:gridCol w:w="4253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3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ведения о количестве зарегистрированных групповых несчастных случаев на производстве, </w:t>
        <w:br/>
        <w:t>несчастных случаев на производстве с тяжелым и смертельным исходом.</w:t>
      </w:r>
    </w:p>
    <w:p>
      <w:pPr>
        <w:pStyle w:val="TextBody"/>
        <w:widowControl/>
        <w:spacing w:before="0" w:after="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 ОКЕИ: человек</w:t>
      </w:r>
      <w:r>
        <w:rPr>
          <w:rFonts w:cs="Times New Roman" w:ascii="Times New Roman" w:hAnsi="Times New Roman"/>
          <w:color w:val="000000"/>
        </w:rPr>
        <w:t xml:space="preserve"> - 792</w:t>
      </w:r>
    </w:p>
    <w:tbl>
      <w:tblPr>
        <w:tblW w:w="11625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893"/>
        <w:gridCol w:w="4494"/>
      </w:tblGrid>
      <w:tr>
        <w:trPr>
          <w:trHeight w:val="53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е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зарегистрированных групповых несчастных случаев на производстве, несчастных случаев на производстве с тяжелым и смертельным исходо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ых несчастных случаев на производств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их пострадавших со смертельным исходом, че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частных случаев на производстве с тяжелым исходо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частных случаев на производстве со смертельным исходо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3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11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8"/>
        <w:jc w:val="both"/>
        <w:rPr/>
      </w:pPr>
      <w:r>
        <w:rPr/>
        <w:t xml:space="preserve">В отчет включаются сведения, представленные поднадзорными организациями Роструда, о происшедших в отчетном году в поднадзорных организациях групповых, тяжелых и смертельных несчастных случаях, завершенных расследованием и квалифицированных по результатам расследования как несчастные случаи на производстве (включая происшедшие в отчетном году и сокрытые работодателями несчастные случаи на производстве, выявленные в ходе проводимых  проверок). Несчастные случаи, происшедшие в обособленных структурных подразделениях работодателя (филиалах, представительствах и т.п.), имеющих статус юридического лица и (или) уполномоченных работодателем предоставлять информацию от имени юридического лица, включаются в отчет государственными инспекциями труда в субъекте Российской Федерации, на территории которой зарегистрировано в установленном порядке или осуществляет свою деятельность указанное обособленное структурное подразделение.  </w:t>
      </w:r>
    </w:p>
    <w:p>
      <w:pPr>
        <w:pStyle w:val="Normal"/>
        <w:ind w:firstLine="708"/>
        <w:jc w:val="both"/>
        <w:rPr/>
      </w:pPr>
      <w:r>
        <w:rPr/>
        <w:t xml:space="preserve">Определение общего количества зарегистрированных групповых несчастных случаев на производстве, несчастных случаев на производстве с тяжелым и смертельным исходом (строка 01) осуществляется суммированием строк: </w:t>
      </w:r>
    </w:p>
    <w:p>
      <w:pPr>
        <w:pStyle w:val="Normal"/>
        <w:ind w:firstLine="708"/>
        <w:jc w:val="both"/>
        <w:rPr/>
      </w:pPr>
      <w:r>
        <w:rPr/>
        <w:t>02 - групповые несчастные случаи на производстве;</w:t>
      </w:r>
    </w:p>
    <w:p>
      <w:pPr>
        <w:pStyle w:val="Normal"/>
        <w:ind w:firstLine="708"/>
        <w:jc w:val="both"/>
        <w:rPr/>
      </w:pPr>
      <w:r>
        <w:rPr/>
        <w:t>04 - несчастные случаи на производстве с тяжелым исходом;</w:t>
      </w:r>
    </w:p>
    <w:p>
      <w:pPr>
        <w:pStyle w:val="Normal"/>
        <w:ind w:firstLine="708"/>
        <w:jc w:val="both"/>
        <w:rPr/>
      </w:pPr>
      <w:r>
        <w:rPr/>
        <w:t>05 - несчастные случаи на производстве со смертельным исходом.</w:t>
      </w:r>
    </w:p>
    <w:p>
      <w:pPr>
        <w:pStyle w:val="Normal"/>
        <w:ind w:firstLine="708"/>
        <w:jc w:val="both"/>
        <w:rPr/>
      </w:pPr>
      <w:r>
        <w:rPr/>
        <w:t>Из групповых несчастных случаев на производстве выделяются в строку 03 сведения о количестве пострадавших в них со смертельным исходом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4:00Z</dcterms:created>
  <dc:creator>555</dc:creator>
  <dc:description/>
  <dc:language>en-US</dc:language>
  <cp:lastModifiedBy>Салмина Татьяна Константиновна</cp:lastModifiedBy>
  <dcterms:modified xsi:type="dcterms:W3CDTF">2017-09-22T11:54:00Z</dcterms:modified>
  <cp:revision>2</cp:revision>
  <dc:subject/>
  <dc:title>ФЕДЕРАЛЬНОЕ ГОСУДАРСТВЕННОЕ СТАТИСТИЧЕСКОЕ НАБЛЮДЕНИЕ</dc:title>
</cp:coreProperties>
</file>