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4607" w:leader="none"/>
              </w:tabs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ЗАТРАТАХ НА ПРОИЗВОДСТВО И ПРОДАЖ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 (ТОВАРОВ, РАБОТ, УСЛУ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 январь - _____________20_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 с начала года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69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165"/>
        <w:gridCol w:w="352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5-З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00" w:before="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0635</wp:posOffset>
                      </wp:positionH>
                      <wp:positionV relativeFrom="paragraph">
                        <wp:posOffset>1048385</wp:posOffset>
                      </wp:positionV>
                      <wp:extent cx="1534160" cy="24066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600.05pt;margin-top:82.55pt;width:120.75pt;height:18.9pt;mso-wrap-style:none;v-text-anchor:middle;mso-position-horizontal-relative:margin">
                      <v:fill o:detectmouseclick="t" type="solid" color2="#151515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,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лугодие, </w:t>
              <w:br/>
              <w:t xml:space="preserve">9 месяцев – 30 числа </w:t>
              <w:br/>
              <w:t>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 xml:space="preserve">2015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1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br w:type="page"/>
      </w:r>
      <w:r>
        <w:rPr>
          <w:b/>
        </w:rPr>
        <w:t>Раздел 1. Общие экономические показатели</w:t>
      </w:r>
    </w:p>
    <w:p>
      <w:pPr>
        <w:pStyle w:val="Normal"/>
        <w:jc w:val="right"/>
        <w:rPr/>
      </w:pPr>
      <w:r>
        <w:rPr>
          <w:sz w:val="20"/>
        </w:rPr>
        <w:t xml:space="preserve">Код по ОКЕИ: тысяча рублей </w:t>
      </w:r>
      <w:r>
        <w:rPr/>
        <w:t>–</w:t>
      </w:r>
      <w:r>
        <w:rPr>
          <w:sz w:val="20"/>
        </w:rPr>
        <w:t xml:space="preserve"> 384</w:t>
      </w:r>
    </w:p>
    <w:tbl>
      <w:tblPr>
        <w:tblW w:w="14141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993"/>
        <w:gridCol w:w="3118"/>
        <w:gridCol w:w="3260"/>
      </w:tblGrid>
      <w:tr>
        <w:trPr>
          <w:trHeight w:val="615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 xml:space="preserve">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стро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 период </w:t>
              <w:br/>
              <w:t>с начала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соответствующий период прошлого года</w:t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, выполнено работ и услуг собственными силами 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2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 товаров несобственного производства (без НДС, акцизов и аналогичных обязательных платеж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товаров для перепрода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статки товаров для перепродажи:</w:t>
            </w:r>
          </w:p>
          <w:p>
            <w:pPr>
              <w:pStyle w:val="Normal"/>
              <w:spacing w:lineRule="exact" w:line="220"/>
              <w:ind w:left="3540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  <w:p>
            <w:pPr>
              <w:pStyle w:val="Normal"/>
              <w:spacing w:lineRule="exact" w:line="200" w:before="120" w:after="0"/>
              <w:ind w:left="3538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Расходы на приобретение сырья, материалов, покупных полуфабрикатов и комплектующих изделий для производства и продажи продукции (товаров, работ, услу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>импортные сырье, материалы, покупные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газ природный (естественный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>расходы на транспортировку, хранение и доставку  грузов, осуществляемые магистральным грузовым железнодорожным тран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br/>
              <w:t>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топли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>продукты нефтепереработ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газ природный (естественн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другие виды топли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Расходы на энерг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>электрическая энер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ее электрическая энергия, приобретенная на оптовом рынке электрической энергии (мощност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2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4141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993"/>
        <w:gridCol w:w="3118"/>
        <w:gridCol w:w="3260"/>
      </w:tblGrid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ная стоимость сырья, материалов, комплектующих изделий, </w:t>
              <w:br/>
              <w:t>приобретенных для производства продукции, но проданных на сторону без переработки (обработ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ырья, материалов, топлива, покупных полуфабрикатов, комплектующих изделий на складе для производства продукци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товаров, работ, услуг):</w:t>
            </w:r>
          </w:p>
          <w:p>
            <w:pPr>
              <w:pStyle w:val="Normal"/>
              <w:spacing w:lineRule="exact" w:line="200"/>
              <w:ind w:left="3540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  <w:p>
            <w:pPr>
              <w:pStyle w:val="Normal"/>
              <w:spacing w:lineRule="exact" w:line="200" w:before="120" w:after="0"/>
              <w:ind w:left="3538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0"/>
              </w:rPr>
              <w:t>Расходы на рекультивацию зем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оплата учебных отпус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Страховые взносы в Пенсионный фонд, ФСС, ФФОМ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Амортизация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Амортизация нематериаль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Арендная плата (без арендной платы, указанной по строкам 67, 69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Обязательные страховые плат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Добровольные страховые плат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Представительск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Суточные и подъем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Налоги и сборы, включаемые в себестоимость продукции (работ, услу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налог на добычу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од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Расходы по оплате работ и услуг сторонн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4" w:hanging="0"/>
              <w:rPr/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транспортировке груз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18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4" w:hanging="0"/>
              <w:rPr>
                <w:sz w:val="20"/>
              </w:rPr>
            </w:pPr>
            <w:r>
              <w:rPr>
                <w:sz w:val="20"/>
              </w:rPr>
              <w:t>оплата услуг магистрального грузового железнодорожного транспорта (без расходов, указанных по строке 09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строитель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сельскохозяйственных услуг (кроме ветеринар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прочих услуг производствен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141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  <w:gridCol w:w="993"/>
        <w:gridCol w:w="3118"/>
        <w:gridCol w:w="3260"/>
      </w:tblGrid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прочих услуг непроизводствен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Плата по договору купли-продажи лесных наса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Друг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0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отовой продукции:</w:t>
            </w:r>
          </w:p>
          <w:p>
            <w:pPr>
              <w:pStyle w:val="Normal"/>
              <w:spacing w:lineRule="exact" w:line="200"/>
              <w:ind w:left="3538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  <w:p>
            <w:pPr>
              <w:pStyle w:val="Normal"/>
              <w:spacing w:lineRule="exact" w:line="200" w:before="120" w:after="0"/>
              <w:ind w:left="3538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0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 незавершенного производства:</w:t>
            </w:r>
          </w:p>
          <w:p>
            <w:pPr>
              <w:pStyle w:val="Normal"/>
              <w:spacing w:lineRule="exact" w:line="200" w:before="0" w:after="120"/>
              <w:ind w:left="3538" w:hanging="0"/>
              <w:rPr>
                <w:sz w:val="20"/>
              </w:rPr>
            </w:pPr>
            <w:r>
              <w:rPr>
                <w:sz w:val="20"/>
              </w:rPr>
              <w:t>на начало отчетного периода</w:t>
            </w:r>
          </w:p>
          <w:p>
            <w:pPr>
              <w:pStyle w:val="Normal"/>
              <w:spacing w:lineRule="exact" w:line="200"/>
              <w:ind w:left="3540" w:hanging="0"/>
              <w:rPr>
                <w:sz w:val="20"/>
              </w:rPr>
            </w:pPr>
            <w:r>
              <w:rPr>
                <w:sz w:val="20"/>
              </w:rPr>
              <w:t>на конец отчетног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00" w:before="60" w:after="60"/>
              <w:rPr/>
            </w:pPr>
            <w:r>
              <w:rPr/>
              <w:t>СПРАВОЧНО</w:t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оимость неоплачиваемого переработанного сырья заказчика (давальческо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, начисленный в отчетном перио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бсидии из бюджета, связанные с текущим производ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на покрытие убытков организаций, возникающих при продаже товаров (работ, услу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09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лата за аренду вагонов и иные платежи собственникам ваг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лата за грузовые перевозки, за предоставление услуг, инфраструктуры и локомотивной тя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42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лата за аренду вагонов и иные платежи собственникам ваг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лата за грузовые перевозки, за предоставление услуг, инфраструктуры и локомотивной тя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здел 2. Сведения о производстве электрической и (или) тепловой энергии,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услугах по передаче и затратах на их производство и передачу</w:t>
      </w:r>
    </w:p>
    <w:p>
      <w:pPr>
        <w:pStyle w:val="Normal"/>
        <w:ind w:left="11328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Код по ОКЕИ: тысяча рублей </w:t>
      </w:r>
      <w:r>
        <w:rPr/>
        <w:t>–</w:t>
      </w:r>
      <w:r>
        <w:rPr>
          <w:sz w:val="20"/>
        </w:rPr>
        <w:t xml:space="preserve"> 384</w:t>
      </w:r>
    </w:p>
    <w:tbl>
      <w:tblPr>
        <w:tblW w:w="13999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  <w:gridCol w:w="708"/>
        <w:gridCol w:w="1772"/>
        <w:gridCol w:w="1772"/>
        <w:gridCol w:w="1772"/>
        <w:gridCol w:w="1772"/>
      </w:tblGrid>
      <w:tr>
        <w:trPr>
          <w:cantSplit w:val="true"/>
        </w:trPr>
        <w:tc>
          <w:tcPr>
            <w:tcW w:w="6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изводство энергии и услуги </w:t>
              <w:br/>
              <w:t xml:space="preserve">по ее передаче в фактических ценах </w:t>
              <w:br/>
              <w:t>(без НДС, акцизов и аналогичных обязательных платежей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траты на производство</w:t>
              <w:br/>
              <w:t>энергии и ее передачу</w:t>
            </w:r>
          </w:p>
        </w:tc>
      </w:tr>
      <w:tr>
        <w:trPr>
          <w:cantSplit w:val="true"/>
        </w:trPr>
        <w:tc>
          <w:tcPr>
            <w:tcW w:w="6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риод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начала год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соответствую-щий период прошлого год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</w:t>
            </w:r>
          </w:p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 с начала год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соответствую-щий период прошлого года</w:t>
            </w:r>
          </w:p>
        </w:tc>
      </w:tr>
      <w:tr>
        <w:trPr/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электрической энерг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7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епловой энерг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7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передаче электрической энергии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для потребителей субъектов ОРЭ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для потребителей, получающих  электрическую энергию 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от других поставщ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передаче тепловой энерг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spacing w:before="0" w:after="0"/>
        <w:ind w:left="708" w:hanging="0"/>
        <w:rPr>
          <w:rFonts w:ascii="Times New Roman" w:hAnsi="Times New Roman" w:cs="Times New Roman"/>
          <w:sz w:val="16"/>
          <w:lang w:val="ru-MD"/>
        </w:rPr>
      </w:pPr>
      <w:r>
        <w:rPr>
          <w:rFonts w:cs="Times New Roman" w:ascii="Times New Roman" w:hAnsi="Times New Roman"/>
          <w:sz w:val="16"/>
          <w:lang w:val="ru-MD"/>
        </w:rPr>
      </w:r>
    </w:p>
    <w:p>
      <w:pPr>
        <w:pStyle w:val="TextBody"/>
        <w:widowControl/>
        <w:spacing w:before="0" w:after="0"/>
        <w:ind w:left="708" w:hanging="0"/>
        <w:rPr>
          <w:rFonts w:ascii="Times New Roman" w:hAnsi="Times New Roman" w:cs="Times New Roman"/>
          <w:sz w:val="16"/>
          <w:lang w:val="ru-MD"/>
        </w:rPr>
      </w:pPr>
      <w:r>
        <w:rPr>
          <w:rFonts w:cs="Times New Roman" w:ascii="Times New Roman" w:hAnsi="Times New Roman"/>
          <w:sz w:val="16"/>
          <w:lang w:val="ru-MD"/>
        </w:rPr>
      </w:r>
    </w:p>
    <w:p>
      <w:pPr>
        <w:pStyle w:val="TextBody"/>
        <w:widowControl/>
        <w:spacing w:before="0" w:after="0"/>
        <w:ind w:left="708" w:hanging="0"/>
        <w:rPr>
          <w:rFonts w:ascii="Times New Roman" w:hAnsi="Times New Roman" w:cs="Times New Roman"/>
          <w:sz w:val="16"/>
          <w:lang w:val="ru-MD"/>
        </w:rPr>
      </w:pPr>
      <w:r>
        <w:rPr>
          <w:rFonts w:cs="Times New Roman" w:ascii="Times New Roman" w:hAnsi="Times New Roman"/>
          <w:sz w:val="16"/>
          <w:lang w:val="ru-MD"/>
        </w:rPr>
      </w:r>
    </w:p>
    <w:p>
      <w:pPr>
        <w:pStyle w:val="TextBody"/>
        <w:widowControl/>
        <w:spacing w:before="0" w:after="0"/>
        <w:ind w:left="708" w:hanging="0"/>
        <w:rPr>
          <w:rFonts w:ascii="Times New Roman" w:hAnsi="Times New Roman" w:cs="Times New Roman"/>
          <w:sz w:val="16"/>
          <w:lang w:val="ru-MD"/>
        </w:rPr>
      </w:pPr>
      <w:r>
        <w:rPr>
          <w:rFonts w:cs="Times New Roman" w:ascii="Times New Roman" w:hAnsi="Times New Roman"/>
          <w:sz w:val="16"/>
          <w:lang w:val="ru-MD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TextBody"/>
        <w:widowControl/>
        <w:spacing w:before="0" w:after="0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6"/>
          <w:lang w:val="ru-MD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1. Форму федерального статистического наблюдения № 5-З «Сведения о затратах на производство и продажу продукции (товаров, работ, услуг)» (квартальная)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о-кредитных организаций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Юридические лица предоставляют указанную форму федерального статистического наблюдения в территориальный орган Росстата по месту своего нахождения. В случае, когда юридическое лицо не осуществляет деятельность по месту своего нахождения форма федерального статистического наблюдения предоставляется по месту фактического осуществления деятельност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pacing w:lineRule="exact" w:line="280"/>
        <w:ind w:firstLine="709"/>
        <w:jc w:val="both"/>
        <w:rPr>
          <w:highlight w:val="yellow"/>
        </w:rPr>
      </w:pPr>
      <w:r>
        <w:rPr/>
        <w:t>2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форме федерального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Если юридическое лицо осуществляет одновременно свою обычную деятельность и совместную деятельность по договорам простого товарищества,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в доверительном управлени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spacing w:lineRule="exact" w:line="280"/>
        <w:ind w:firstLine="709"/>
        <w:jc w:val="both"/>
        <w:rPr>
          <w:lang w:val="ru-MD"/>
        </w:rPr>
      </w:pPr>
      <w:r>
        <w:rPr/>
        <w:t>Объединения юридических лиц (ассоциации и союзы)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Дочерние и зависимые хозяйственные общества предоставляют форму на общих основаниях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22"/>
        <w:spacing w:lineRule="exact" w:line="280"/>
        <w:rPr/>
      </w:pPr>
      <w:r>
        <w:rPr/>
        <w:t>Временно неработающие организации, на которых в течение части отчетного периода имело место производство товаров и услуг или инвестиционная деятельность, форму предоставляют на общих основаниях с указанием времени, с которого они не работают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3. Данные за соответствующий период прошлого года, приведенные в форме за отчетный период, должны совпадать с аналогичными данными формы, предоставленной за этот же период в прошлом году, кроме случаев реорганизации юридического лица, изменения методологии формирования показателей или уточнения данных за прошлый год. Все случаи расхождения данных за одни и те же периоды, но приведенные в разных формах, должны быть объяснены в пояснении к форм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Если в отчетном периоде имели место реорганизация, изменение структуры юридического лица или методологии исчисления показателей, то в форме данные за предыдущий период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 (аббревиатура)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"Почтовый адрес" указывается наименование субъекта Российской Федерации, юридически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Если фактический адрес не совпадает с юридическим, то указывается также фактический почтовый адрес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тчитывающаяся организация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5. Форма предоставляется ежеквартально нарастающим итогом за период с начала года  (за </w:t>
      </w:r>
      <w:r>
        <w:rPr>
          <w:lang w:val="en-US"/>
        </w:rPr>
        <w:t>I</w:t>
      </w:r>
      <w:r>
        <w:rPr/>
        <w:t xml:space="preserve"> квартал, </w:t>
      </w:r>
      <w:r>
        <w:rPr>
          <w:lang w:val="en-US"/>
        </w:rPr>
        <w:t>I</w:t>
      </w:r>
      <w:r>
        <w:rPr/>
        <w:t xml:space="preserve"> полугодие, 9 месяцев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6. В разделе 1 формы отражаются общие экономические показатели об отгрузке товаров собственного производства, выполненных собственными силами работах и услугах, продаже товаров несобственного производства, о затратах на производство и продажу продукции (товаров, работ, услуг), включая расходы на приобретение товаров для перепродаж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 графах 1 и 2 отражаются данные в целом по юридическому лицу по всем видам экономической деятельност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7. Формирование общих экономических показателей по отгрузке, продаже, затратам, их составным частям и отражение этих показателей по соответствующим строкам формы осуществляется на основании данных бухгалтерского  синтетического и аналитического учета  в соответствии с нормативно-законодательными актами по бухгалтерскому учету и типовыми отраслевыми методологическими рекомендациями по планированию, учету и калькулированию себестоимости продукции (работ, услуг) соответствующих видов экономической деятельност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8. Показатели раздела 2 «Сведения о производстве электрической и (или) тепловой энергии, услугах по передаче и затратах на их производство и передачу» заполняются в соответствии с действующими инструктивными положениями по раздельному учету расходов, связанных с производством и услугами по передаче энергии, утвержденных органом, регулирующим деятельность в области энергетики и электрификации.</w:t>
      </w:r>
    </w:p>
    <w:p>
      <w:pPr>
        <w:pStyle w:val="Normal"/>
        <w:ind w:firstLine="709"/>
        <w:jc w:val="both"/>
        <w:rPr/>
      </w:pPr>
      <w:r>
        <w:rPr/>
        <w:t xml:space="preserve">9. Подробное описание по заполнению показателей формы размещены на официальном сайте Росстата в информационно-телекоммуникационной сети «Интернет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 Информация для респондентов / Формы федерального статистического наблюдения / Альбом форм федерального статистического наблюдения, сбор и обработка данных по которым осуществляется в системе Федеральной службы государственной статистики/ Финансы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1:00Z</dcterms:created>
  <dc:creator>555</dc:creator>
  <dc:description/>
  <cp:keywords/>
  <dc:language>en-US</dc:language>
  <cp:lastModifiedBy>Салмина Татьяна Константиновна</cp:lastModifiedBy>
  <cp:lastPrinted>2014-09-18T15:02:00Z</cp:lastPrinted>
  <dcterms:modified xsi:type="dcterms:W3CDTF">2015-08-10T08:29:00Z</dcterms:modified>
  <cp:revision>4</cp:revision>
  <dc:subject/>
  <dc:title>ФЕДЕРАЛЬНОЕ ГОСУДАРСТВЕННОЕ СТАТИСТИЧЕСКОЕ НАБЛЮДЕНИЕ</dc:title>
</cp:coreProperties>
</file>