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>
          <w:trHeight w:val="400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ЗАРЕГИСТРИРОВАННЫХ, </w:t>
              <w:br/>
              <w:t>РАСКРЫТЫХ И НЕРАСКРЫТЫХ ПРЕСТУПЛЕНИ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январь - _________20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244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-13970</wp:posOffset>
                      </wp:positionV>
                      <wp:extent cx="1410335" cy="14414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79.2pt;margin-top:-1.1pt;width:111pt;height:11.3pt;mso-wrap-style:none;v-text-anchor:middl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ЕГС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39995</wp:posOffset>
                      </wp:positionH>
                      <wp:positionV relativeFrom="paragraph">
                        <wp:posOffset>1073150</wp:posOffset>
                      </wp:positionV>
                      <wp:extent cx="1371600" cy="1714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96.85pt;margin-top:84.5pt;width:107.95pt;height:13.4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. ДРО МВД России, ИЦ МВД, ГУВД, УВД, УВДТ МВД </w:t>
              <w:br/>
              <w:t>по субъектам Российской Федерации: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ГИАЦ МВД России;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ым органам субъектов регистрации</w:t>
            </w:r>
          </w:p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  <w:t>ГВП России: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- ГИАЦ МВД России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 w:before="40" w:after="0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ГИАЦ МВД России: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стату (по согласованной программе);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субъектам рег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 числа после отчетного период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феврал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вгуст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 числа после отчетного период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феврал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вгус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м Росст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5.01.</w:t>
            </w:r>
            <w:r>
              <w:rPr>
                <w:sz w:val="20"/>
                <w:lang w:val="en-US"/>
              </w:rPr>
              <w:t>2008</w:t>
            </w:r>
            <w:r>
              <w:rPr>
                <w:sz w:val="20"/>
              </w:rPr>
              <w:t xml:space="preserve"> №</w:t>
            </w:r>
            <w:r>
              <w:rPr>
                <w:sz w:val="20"/>
                <w:lang w:val="en-US"/>
              </w:rPr>
              <w:t xml:space="preserve"> 4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Полугодовая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92075</wp:posOffset>
                </wp:positionV>
                <wp:extent cx="6494145" cy="3040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239.4pt;mso-wrap-distance-left:9.05pt;mso-wrap-distance-right:9.05pt;mso-wrap-distance-top:0pt;mso-wrap-distance-bottom:0pt;margin-top:7.2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1231"/>
        <w:gridCol w:w="1231"/>
        <w:gridCol w:w="1231"/>
        <w:gridCol w:w="1232"/>
        <w:gridCol w:w="1231"/>
        <w:gridCol w:w="1231"/>
        <w:gridCol w:w="1232"/>
      </w:tblGrid>
      <w:tr>
        <w:trPr>
          <w:trHeight w:val="40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-ющейся организации </w:t>
            </w:r>
          </w:p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а </w:t>
              <w:br/>
              <w:t>деятельности по ОКВЭ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и по ОКАТ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министер-ства (ве-домства), органа управления по ОКОГ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рганиза-ционно-правовой формы </w:t>
              <w:br/>
              <w:t>по ОКОПФ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собствен-ности </w:t>
              <w:br/>
              <w:t>по ОКФ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107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9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142"/>
        <w:rPr>
          <w:b/>
          <w:b/>
          <w:bCs/>
          <w:szCs w:val="24"/>
        </w:rPr>
      </w:pPr>
      <w:r>
        <w:rPr>
          <w:b/>
          <w:bCs/>
          <w:szCs w:val="24"/>
        </w:rPr>
        <w:t>Раздел 1. Сведения о зарегистрированных, раскрытых и нераскрытых преступления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формы</w:t>
            </w:r>
          </w:p>
        </w:tc>
        <w:tc>
          <w:tcPr>
            <w:tcW w:w="454" w:type="dxa"/>
            <w:tcBorders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дел</w:t>
            </w:r>
          </w:p>
        </w:tc>
        <w:tc>
          <w:tcPr>
            <w:tcW w:w="454" w:type="dxa"/>
            <w:tcBorders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</w:t>
            </w:r>
          </w:p>
        </w:tc>
        <w:tc>
          <w:tcPr>
            <w:tcW w:w="454" w:type="dxa"/>
            <w:tcBorders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иод</w:t>
            </w:r>
          </w:p>
        </w:tc>
        <w:tc>
          <w:tcPr>
            <w:tcW w:w="454" w:type="dxa"/>
            <w:tcBorders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</w:t>
            </w:r>
          </w:p>
        </w:tc>
      </w:tr>
    </w:tbl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3"/>
        <w:gridCol w:w="851"/>
        <w:gridCol w:w="2670"/>
        <w:gridCol w:w="555"/>
        <w:gridCol w:w="887"/>
        <w:gridCol w:w="851"/>
        <w:gridCol w:w="567"/>
        <w:gridCol w:w="567"/>
        <w:gridCol w:w="567"/>
        <w:gridCol w:w="1134"/>
        <w:gridCol w:w="992"/>
      </w:tblGrid>
      <w:tr>
        <w:trPr>
          <w:trHeight w:val="313" w:hRule="atLeast"/>
          <w:cantSplit w:val="true"/>
        </w:trPr>
        <w:tc>
          <w:tcPr>
            <w:tcW w:w="4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Оста-</w:t>
              <w:br/>
              <w:t xml:space="preserve">лось прес-тупле-ний, по которым уголов-ные дела находи-лись в произ-водстве на нача-ло го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MS Mincho;ＭＳ 明朝"/>
                <w:sz w:val="20"/>
              </w:rPr>
              <w:t>Зареги-стриро-вано преступ-лений в отчет-ном пе-риоде (со снятыми с учет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MS Mincho;ＭＳ 明朝"/>
                <w:sz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MS Mincho;ＭＳ 明朝"/>
                <w:sz w:val="20"/>
              </w:rPr>
              <w:t>Количество предвари-тельно расследо-ванных преступле-ний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70" w:hRule="atLeast"/>
          <w:cantSplit w:val="true"/>
        </w:trPr>
        <w:tc>
          <w:tcPr>
            <w:tcW w:w="4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rFonts w:eastAsia="MS Mincho;ＭＳ 明朝"/>
                <w:spacing w:val="-4"/>
                <w:sz w:val="20"/>
              </w:rPr>
              <w:t>заре-гист-риро-вано прес-туплений  в от-чет-ном пери-од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из числа зарегист-рирован-ных в отчетном периоде</w:t>
            </w:r>
          </w:p>
        </w:tc>
      </w:tr>
      <w:tr>
        <w:trPr>
          <w:trHeight w:val="698" w:hRule="atLeast"/>
          <w:cantSplit w:val="true"/>
        </w:trPr>
        <w:tc>
          <w:tcPr>
            <w:tcW w:w="4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 xml:space="preserve">при-гото-вле-ний </w:t>
              <w:br/>
              <w:t>и по-ку-ше-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rFonts w:eastAsia="MS Mincho;ＭＳ 明朝"/>
                <w:spacing w:val="-4"/>
                <w:sz w:val="20"/>
              </w:rPr>
              <w:t>в горо-дах и по-сел-ках го-родс-кого тип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собо тяжк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яжк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редней тяже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большой тяже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жизни и здоровья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16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бийство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105, 106, 107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кушение на убийство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30, 105, 106, 107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 строк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, 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бийство матерью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оворожденного ребенка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06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0"/>
              </w:rPr>
              <w:t>убийство, совершенное при превышении пределов необходимой обороны либо при превышении мер, необходимых для задержания лица, совершившего преступление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08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чинение смерти по неосторожности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09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мышленное причинение тяжкого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реда здоровью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11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мышленное причинение средней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яжести вреда здоровью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12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0"/>
              </w:rPr>
              <w:t>причинение тяжкого или средней тяжести вреда здоровью при превышении пределов необходимой обороны либо при превышении мер, необходимых для задержания лица, совершившего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еступление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14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5"/>
        <w:gridCol w:w="28"/>
        <w:gridCol w:w="427"/>
        <w:gridCol w:w="424"/>
        <w:gridCol w:w="2670"/>
        <w:gridCol w:w="555"/>
        <w:gridCol w:w="746"/>
        <w:gridCol w:w="708"/>
        <w:gridCol w:w="851"/>
        <w:gridCol w:w="709"/>
        <w:gridCol w:w="708"/>
        <w:gridCol w:w="1134"/>
        <w:gridCol w:w="851"/>
      </w:tblGrid>
      <w:tr>
        <w:trPr/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свободы, чести и достоинства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личности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17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х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хищение человека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26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половой неприкосновенности и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ловой свободы личности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18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насилование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31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кушение на изнасилование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30, 131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вратные действия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35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конституционных прав и свобод человека и гражданина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19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рушение правил охраны труда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43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выплата заработной платы, пенсий, стипендий, пособий и иных выплат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45.1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рушение авторских и смежных прав, изобретательских и патентных прав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ст.146, 147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семьи и несовершеннолетних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0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овлечение несовершеннолетнего в совершение преступления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. 150 УК РФ                             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овлечение несовершеннолетнего в совершение антиобщественных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ействий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1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0"/>
              </w:rPr>
              <w:t>злостное уклонение от уплаты средств на содержание детей или нетрудоспособных родителей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7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собственности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1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хищение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ужого</w:t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0"/>
              </w:rPr>
              <w:t>имущества, совершенное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уте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ражи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8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ошенничества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9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своения или растраты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0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рабежа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1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боя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2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ымогательство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3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0"/>
              </w:rPr>
              <w:t>неправомерное завладение автомобилем или иным транспортным средством без цели хищения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6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мышленное уничтожение или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вреждение имущества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7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4"/>
        <w:gridCol w:w="3521"/>
        <w:gridCol w:w="555"/>
        <w:gridCol w:w="746"/>
        <w:gridCol w:w="708"/>
        <w:gridCol w:w="851"/>
        <w:gridCol w:w="709"/>
        <w:gridCol w:w="708"/>
        <w:gridCol w:w="1134"/>
        <w:gridCol w:w="851"/>
      </w:tblGrid>
      <w:tr>
        <w:trPr/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 сфере экономической деятель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2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законное предпринимательство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71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86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нтрабанд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88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ение от уплаты таможенных платежей, взимаемых с организации или физического лиц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94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ение от уплаты налогов и (или) сборов с физического лиц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98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ение от уплаты налогов и (или) сборов с организаци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99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ытие денежных средств либо имущества организации или индивидуального предпринимателя, за счет которых должно производиться взыскание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 и (или) сборо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99.2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интересов службы в коммерческих и иных организациях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3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из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них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злоупотребление полномочиям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1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ммерческий подкуп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4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общественной безопас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4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еррористический акт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5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террористической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5.1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призывы к осуществлению террористической деятельности или публичное оправдание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0" w:leader="none"/>
              </w:tabs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5.2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захват заложник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6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изация незаконного вооруженного формирования или участие в нем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8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андитизм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9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изация преступного сообщества (преступной организации)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10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ассовые беспорядк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12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хулиганство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13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ведение в негодность объектов жизнеобеспечен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15.2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4"/>
        <w:gridCol w:w="3521"/>
        <w:gridCol w:w="555"/>
        <w:gridCol w:w="746"/>
        <w:gridCol w:w="708"/>
        <w:gridCol w:w="851"/>
        <w:gridCol w:w="709"/>
        <w:gridCol w:w="708"/>
        <w:gridCol w:w="1134"/>
        <w:gridCol w:w="851"/>
      </w:tblGrid>
      <w:tr>
        <w:trPr/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98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е приобретение, передача, сбыт, хранение, перевозка или ношение оружия, его основных частей, боеприпасов, взрывчатых веществ и взрывных устройст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2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законное изготовление оруж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3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хищение либо вымогательство оружия, боеприпасов, взрывчатых веществ и взрывных устройст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6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здоровья населения и общественной нравствен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5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е приобретение, хранение, перевозка, изготовление, переработка наркотических средств, психотропных веществ или их аналого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8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е производство, сбыт или пересылка наркотических средств,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тропных веществ или их аналог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8.1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ил оборота наркотических средств или психотропных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0" w:leader="none"/>
              </w:tabs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8.2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щение либо вымогательство наркотических средств или психотропных веществ  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229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к потреблению наркотических средств или психотропных веществ 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30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незаконное культивирование запрещённых к возделыванию растений, содержащих наркотические веществ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31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изация либо содержание притонов для потребления наркотических средств или психотропных вещест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32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незаконная выдача либо подделка рецептов или иных документов, дающих право на получение наркотических средств или психотропных вещест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33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незаконный оборот сильнодействующих или ядовитых веществ в целях сбыт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34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кологические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6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безопасности движения и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ксплуатации транспорт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7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 сфере компьютерной информаци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8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основ конституционного строя и безопасности государств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9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4"/>
        <w:gridCol w:w="3520"/>
        <w:gridCol w:w="555"/>
        <w:gridCol w:w="746"/>
        <w:gridCol w:w="708"/>
        <w:gridCol w:w="852"/>
        <w:gridCol w:w="709"/>
        <w:gridCol w:w="708"/>
        <w:gridCol w:w="1134"/>
        <w:gridCol w:w="851"/>
      </w:tblGrid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убличные призывы к осуществлению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80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изация экстремист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ообщ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82.1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изация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кстремистск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82.2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глашение государственной тай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83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государственной власти, интересов государственной службы и службы в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ах местного самоуправлен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0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злоупотребление должностными полномочиями, превышение должностных полномочий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285, 286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лучение взятк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90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ача взятк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91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халатность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93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правосуд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1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уважение к суду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т. 297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законные действия в отношении имущества, подвергнутого описи или аресту либо подлежащего конфискаци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12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исполнение приговора суда, решения суда или иного судебного акт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15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порядка управлен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2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менение насилия в отношении представителя вла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18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 xml:space="preserve">незаконное пересечение Государственной границы Российской Федерации 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22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лка, изготовление или сбыт поддельных документов, государственных наград, штампов, печатей, бланков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327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военной службы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3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нарушение уставных правил взаимоотношений между военнослужащими при отсутствии между ними отношений подчинен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35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амовольное оставление части или места службы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37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езертирство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38 УК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9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мира и безопасности человечеств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4 УК РФ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left="-57" w:right="-5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ind w:left="-57" w:right="-57" w:hanging="0"/>
        <w:rPr>
          <w:sz w:val="20"/>
        </w:rPr>
      </w:pPr>
      <w:r>
        <w:rPr>
          <w:sz w:val="20"/>
        </w:rPr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576"/>
        <w:gridCol w:w="576"/>
        <w:gridCol w:w="576"/>
        <w:gridCol w:w="454"/>
        <w:gridCol w:w="454"/>
        <w:gridCol w:w="454"/>
        <w:gridCol w:w="454"/>
        <w:gridCol w:w="509"/>
        <w:gridCol w:w="510"/>
        <w:gridCol w:w="454"/>
        <w:gridCol w:w="454"/>
        <w:gridCol w:w="454"/>
        <w:gridCol w:w="454"/>
        <w:gridCol w:w="454"/>
        <w:gridCol w:w="1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д форм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раздел, секция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о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рио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код ОВД</w:t>
            </w:r>
          </w:p>
        </w:tc>
      </w:tr>
    </w:tbl>
    <w:p>
      <w:pPr>
        <w:pStyle w:val="Normal"/>
        <w:spacing w:lineRule="exact" w:line="200"/>
        <w:ind w:left="-57" w:right="-57" w:firstLine="483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7"/>
        <w:gridCol w:w="851"/>
        <w:gridCol w:w="1844"/>
        <w:gridCol w:w="567"/>
        <w:gridCol w:w="993"/>
        <w:gridCol w:w="1383"/>
        <w:gridCol w:w="1452"/>
        <w:gridCol w:w="1275"/>
        <w:gridCol w:w="1384"/>
      </w:tblGrid>
      <w:tr>
        <w:trPr>
          <w:trHeight w:val="527" w:hRule="atLeast"/>
          <w:cantSplit w:val="true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/>
            </w:pPr>
            <w:r>
              <w:rPr>
                <w:rFonts w:eastAsia="MS Mincho;ＭＳ 明朝"/>
                <w:spacing w:val="-4"/>
                <w:sz w:val="20"/>
              </w:rPr>
              <w:t>Количест-во преступ-лений, уголов-ные дела о которых прекраще-ны по реа-билити-рующим основани-ям или переданы по под-следствен-ности со снятием с уч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 том числе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Осталось нераскрытых преступлений, уголовные дела о которых впервые приостановлены по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/>
            </w:pPr>
            <w:r>
              <w:rPr>
                <w:rFonts w:eastAsia="MS Mincho;ＭＳ 明朝"/>
                <w:spacing w:val="-4"/>
                <w:sz w:val="20"/>
              </w:rPr>
              <w:t>Осталось преступлений, уголовные дела о которых не окончены производством на конец отчетного</w:t>
            </w:r>
          </w:p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rFonts w:eastAsia="MS Mincho;ＭＳ 明朝"/>
                <w:spacing w:val="-4"/>
                <w:sz w:val="20"/>
              </w:rPr>
            </w:pPr>
            <w:r>
              <w:rPr>
                <w:rFonts w:eastAsia="MS Mincho;ＭＳ 明朝"/>
                <w:spacing w:val="-4"/>
                <w:sz w:val="20"/>
              </w:rPr>
              <w:t>периода</w:t>
            </w:r>
          </w:p>
        </w:tc>
      </w:tr>
      <w:tr>
        <w:trPr>
          <w:trHeight w:val="406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eastAsia="MS Mincho;ＭＳ 明朝"/>
                <w:spacing w:val="-4"/>
                <w:sz w:val="20"/>
              </w:rPr>
            </w:pPr>
            <w:r>
              <w:rPr>
                <w:rFonts w:eastAsia="MS Mincho;ＭＳ 明朝"/>
                <w:spacing w:val="-4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 xml:space="preserve">прекращены </w:t>
              <w:br/>
              <w:t xml:space="preserve">за отсутствием события </w:t>
              <w:br/>
              <w:t>или состава преступления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-57" w:right="-5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. 1 ч. 1 ст. 208 УПК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.п. 2, 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ч. 1 ст. 20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УПК РФ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особо тяжк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тяжк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средней тяже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небольшой тяже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жизни и здоровья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16 УК Р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бийство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105, 106, 107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кушение на убийство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30, 105, 106, 107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 стро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, 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бийство матерью новорожденного ребенка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06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0"/>
              </w:rPr>
              <w:t>убийство, совершенное при превышении пределов необходимой обороны либо при превышении мер, необходимых для задержания лица, совершившего преступление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08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чинение смерти п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осторожности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09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мышленное причинение тяжкого вреда здоровью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11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мышленное причинение средней тяжести вред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здоровью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12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5"/>
        <w:gridCol w:w="29"/>
        <w:gridCol w:w="393"/>
        <w:gridCol w:w="2302"/>
        <w:gridCol w:w="567"/>
        <w:gridCol w:w="993"/>
        <w:gridCol w:w="1383"/>
        <w:gridCol w:w="1452"/>
        <w:gridCol w:w="1275"/>
        <w:gridCol w:w="1384"/>
      </w:tblGrid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</w:tr>
      <w:tr>
        <w:trPr>
          <w:trHeight w:val="210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ричинение тяжкого или средней тяжести вреда здоровью при превышении пределов необходимой обороны либо при превышении мер, необходимых для задержания лица, совершившего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еступление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14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ротив свободы, чести и достоинства лич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17 УК Р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х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хищение человек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26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ротив половой неприкосновенности и половой свободы лич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18 УК Р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насилование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31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кушение на изнасилование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30, 131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вратные действ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35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конституционных прав и свобод человека и гражданин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19 УК Р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рушение правил охраны труд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43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выплата заработной платы, пенсий, стипендий, пособий и иных выплат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45.1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нарушение авторских и смежных прав, изобретательских и патентных пра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ст.146, 147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семьи и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совершеннолетних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0 УК Р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вовлечение несовершен-нолетнего в совершение преступлен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0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вовлечение несовершен-нолетнего в совершение антиобщественных действий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1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злостное уклонение от уплаты средств на содержание детей или нетрудоспособных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одителей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7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851"/>
        <w:gridCol w:w="1845"/>
        <w:gridCol w:w="567"/>
        <w:gridCol w:w="993"/>
        <w:gridCol w:w="1383"/>
        <w:gridCol w:w="1452"/>
        <w:gridCol w:w="1275"/>
        <w:gridCol w:w="1384"/>
      </w:tblGrid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собственности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1 УК Р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хищение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ужог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0"/>
              </w:rPr>
              <w:t>имущества, совершенное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уте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ражи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8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ошенничества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9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своения или растраты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0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рабежа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1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боя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2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ымогательство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3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правомерное завладение автомобилем или иным транспортным средством без цели хищения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6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мышленное уничтожение или повреждение имущества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7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 сфере экономическо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2 УК Р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законное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едпринимательство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71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готовление или сбыт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оддельных денег или ценных бумаг 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86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нтрабанда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88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ение от уплаты таможенных платежей, взимаемых с организации или физического лица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94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ение от уплаты налогов и (или) сборов с физического лица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. 198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ение от уплаты налогов и (или) сборов с организации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99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99.2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2696"/>
        <w:gridCol w:w="567"/>
        <w:gridCol w:w="993"/>
        <w:gridCol w:w="1383"/>
        <w:gridCol w:w="1452"/>
        <w:gridCol w:w="1275"/>
        <w:gridCol w:w="1384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0"/>
              </w:rPr>
              <w:t>против интересов службы в коммерческих и иных организациях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3 УК Р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из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них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злоупотребление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лномочиями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1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ммерческий подкуп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4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общественной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опасности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4 УК Р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еррористический акт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5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террористической деятельности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5.1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призывы к осуществлению террористической деятельности или публичное оправдание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0" w:leader="none"/>
              </w:tabs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5.2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захват заложника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6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изация незаконного вооруженного формирования или участие в нем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8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андитизм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9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изация преступного сообщества (преступ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изации)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10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ассовые беспорядки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12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хулиганство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13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ведение в негодность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бъектов жизнеобеспечения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15.2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е приобретение, передача, сбыт, хранение, перевозка или ношение</w:t>
            </w:r>
          </w:p>
          <w:p>
            <w:pPr>
              <w:pStyle w:val="ConsPlusNormal"/>
              <w:widowControl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жия, его основных частей, боеприпасов, взрывчатых веществ и взрывных</w:t>
            </w:r>
          </w:p>
          <w:p>
            <w:pPr>
              <w:pStyle w:val="ConsPlusNormal"/>
              <w:widowControl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2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законное изготовление оружия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3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20"/>
              <w:rPr/>
            </w:pPr>
            <w:r>
              <w:rPr>
                <w:spacing w:val="0"/>
              </w:rPr>
              <w:t>хищение либо вымога-тельство оружия, боепри-пасов, взрывчатых веществ и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зрывных устройств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6 УК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2696"/>
        <w:gridCol w:w="533"/>
        <w:gridCol w:w="1027"/>
        <w:gridCol w:w="1383"/>
        <w:gridCol w:w="1452"/>
        <w:gridCol w:w="1275"/>
        <w:gridCol w:w="1384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</w:tr>
      <w:tr>
        <w:trPr>
          <w:trHeight w:val="114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здоровья населения и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бщественной нравствен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5 УК РФ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е приобретение, хранение, перевозка, изготовление, переработка наркотических средств, психотропных веществ или их аналого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8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е производство, сбыт или пересылка наркотических средств, психотропных веществ или их аналог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8.1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ил оборота наркотических средств или психотропных веще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0" w:leader="none"/>
              </w:tabs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8.2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хищение либо вымогательство наркотических средств или психотропных веществ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29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клонение к потреблению наркотических средств или психотропных веще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30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законное культивирование запрещённых к возделыванию растений, содержащих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ркотические веществ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31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изация либо содержание притонов для потребления наркотических средств или психотропных вещест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32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законная выдача либо</w:t>
            </w:r>
          </w:p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одделка рецептов или иных документов, дающих право на получение наркотических средств или психотропных вещест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33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незаконный оборот сильнодействующих или ядовитых веществ в целях сбыт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34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кологические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6 УК РФ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безопасности движения и эксплуатации транспорт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7 УК РФ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 сфере компьютерной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информации   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8 УК РФ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основ конституционного строя и безопасности государств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9 УК РФ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убличные призывы к осуществлению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80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2696"/>
        <w:gridCol w:w="533"/>
        <w:gridCol w:w="993"/>
        <w:gridCol w:w="1417"/>
        <w:gridCol w:w="1418"/>
        <w:gridCol w:w="1275"/>
        <w:gridCol w:w="1384"/>
        <w:gridCol w:w="34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стремистского сообщ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82.1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экстремистск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82.2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разглашение государственной тайн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83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государственной власти, интересов государственной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лужбы и службы в органах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естного самоуправлен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0 УК РФ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злоупотребление должностными полномочиями,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евышение должностных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лномочий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285, 286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лучение взятк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90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ача взятк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91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халатность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93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правосуд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1 УК РФ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уважение к суду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97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незаконные действия в отношении имущества, подвергнутого описи или аресту либо подлежащего конфискаци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12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исполнение приговора суда, решения суда или иного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дебного акт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15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порядка управлен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2 УК РФ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рименение насилия в отношении представителя вла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18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законное пересечение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осударственной границы Российской Федераци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22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лка, изготовление или сбыт поддельных документов, государственных наград, штампов, печатей, бланков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327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военной службы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3 УК РФ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нарушение уставных правил взаимоотношений между военнослужащими при отсутствии между ними отношений подчинен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35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2696"/>
        <w:gridCol w:w="533"/>
        <w:gridCol w:w="993"/>
        <w:gridCol w:w="1417"/>
        <w:gridCol w:w="1418"/>
        <w:gridCol w:w="1275"/>
        <w:gridCol w:w="1418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</w:tr>
      <w:tr>
        <w:trPr>
          <w:trHeight w:val="675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амовольное оставление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асти или места службы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37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езертирство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38 УК Р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мира и безопасности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еловечеств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4 УК РФ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left="-57" w:right="-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-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hanging="98"/>
        <w:rPr>
          <w:b/>
          <w:b/>
          <w:bCs/>
          <w:szCs w:val="24"/>
        </w:rPr>
      </w:pPr>
      <w:r>
        <w:rPr>
          <w:b/>
          <w:bCs/>
          <w:szCs w:val="24"/>
        </w:rPr>
        <w:t>Раздел 2. Сведения о расследованных преступлениях, совершенных отдельными категориями лиц</w:t>
      </w:r>
    </w:p>
    <w:p>
      <w:pPr>
        <w:pStyle w:val="Normal"/>
        <w:spacing w:lineRule="exact" w:line="20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77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формы</w:t>
            </w:r>
          </w:p>
        </w:tc>
        <w:tc>
          <w:tcPr>
            <w:tcW w:w="454" w:type="dxa"/>
            <w:tcBorders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дел</w:t>
            </w:r>
          </w:p>
        </w:tc>
        <w:tc>
          <w:tcPr>
            <w:tcW w:w="454" w:type="dxa"/>
            <w:tcBorders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</w:t>
            </w:r>
          </w:p>
        </w:tc>
        <w:tc>
          <w:tcPr>
            <w:tcW w:w="454" w:type="dxa"/>
            <w:tcBorders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иод</w:t>
            </w:r>
          </w:p>
        </w:tc>
        <w:tc>
          <w:tcPr>
            <w:tcW w:w="454" w:type="dxa"/>
            <w:tcBorders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</w:t>
            </w:r>
          </w:p>
        </w:tc>
      </w:tr>
    </w:tbl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4"/>
        <w:gridCol w:w="851"/>
        <w:gridCol w:w="1559"/>
        <w:gridCol w:w="522"/>
        <w:gridCol w:w="612"/>
        <w:gridCol w:w="567"/>
        <w:gridCol w:w="567"/>
        <w:gridCol w:w="567"/>
        <w:gridCol w:w="709"/>
        <w:gridCol w:w="681"/>
        <w:gridCol w:w="736"/>
        <w:gridCol w:w="681"/>
        <w:gridCol w:w="435"/>
        <w:gridCol w:w="435"/>
        <w:gridCol w:w="435"/>
        <w:gridCol w:w="567"/>
      </w:tblGrid>
      <w:tr>
        <w:trPr>
          <w:trHeight w:val="240" w:hRule="atLeast"/>
          <w:cantSplit w:val="true"/>
        </w:trPr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числа расследованных преступлений совершено</w:t>
            </w:r>
          </w:p>
        </w:tc>
      </w:tr>
      <w:tr>
        <w:trPr>
          <w:trHeight w:val="195" w:hRule="atLeast"/>
          <w:cantSplit w:val="true"/>
        </w:trPr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>несо-вер-шен-нолет-ним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руп-по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ли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>груп-по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>лиц по пред-вари-тель-ному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>сго-вор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19"/>
              </w:rPr>
              <w:t>орга-низо-ван</w:t>
            </w:r>
            <w:r>
              <w:rPr>
                <w:spacing w:val="-6"/>
                <w:sz w:val="20"/>
              </w:rPr>
              <w:t>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о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>груп-по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 xml:space="preserve">прес-туп-ным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>сооб-щест-вом (прес-тупной организацией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(из суммы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раф 2-5)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ане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>совер-шав-шими прес-тупле-ния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 состоянии опьян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>граж-дана-м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>Рос-сии</w:t>
            </w:r>
          </w:p>
        </w:tc>
      </w:tr>
      <w:tr>
        <w:trPr>
          <w:trHeight w:val="230" w:hRule="atLeast"/>
          <w:cantSplit w:val="true"/>
        </w:trPr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4"/>
                <w:sz w:val="20"/>
                <w:szCs w:val="19"/>
              </w:rPr>
            </w:pPr>
            <w:r>
              <w:rPr>
                <w:spacing w:val="-4"/>
                <w:sz w:val="20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4"/>
                <w:sz w:val="20"/>
                <w:szCs w:val="19"/>
              </w:rPr>
            </w:pPr>
            <w:r>
              <w:rPr>
                <w:spacing w:val="-4"/>
                <w:sz w:val="20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4"/>
                <w:sz w:val="20"/>
                <w:szCs w:val="19"/>
              </w:rPr>
            </w:pPr>
            <w:r>
              <w:rPr>
                <w:spacing w:val="-4"/>
                <w:sz w:val="20"/>
                <w:szCs w:val="19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</w:rPr>
              <w:t>ал-ко-</w:t>
            </w:r>
            <w:r>
              <w:rPr>
                <w:spacing w:val="-22"/>
                <w:sz w:val="20"/>
              </w:rPr>
              <w:t>голь</w:t>
            </w:r>
            <w:r>
              <w:rPr>
                <w:spacing w:val="-20"/>
                <w:sz w:val="20"/>
              </w:rPr>
              <w:t>-но-го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10"/>
                <w:sz w:val="20"/>
              </w:rPr>
              <w:t>нар-ко-ти-чес-ко-го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10"/>
                <w:sz w:val="20"/>
              </w:rPr>
              <w:t>ток-си-чес-ко-го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4"/>
                <w:sz w:val="20"/>
                <w:szCs w:val="19"/>
              </w:rPr>
            </w:pPr>
            <w:r>
              <w:rPr>
                <w:spacing w:val="-4"/>
                <w:sz w:val="20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4"/>
                <w:sz w:val="20"/>
                <w:szCs w:val="19"/>
              </w:rPr>
            </w:pPr>
            <w:r>
              <w:rPr>
                <w:spacing w:val="-4"/>
                <w:sz w:val="20"/>
                <w:szCs w:val="19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>при соучас-тии</w:t>
            </w:r>
          </w:p>
          <w:p>
            <w:pPr>
              <w:pStyle w:val="Normal"/>
              <w:spacing w:lineRule="exact" w:line="200"/>
              <w:ind w:left="-57" w:right="-135" w:hanging="0"/>
              <w:jc w:val="center"/>
              <w:rPr/>
            </w:pPr>
            <w:r>
              <w:rPr>
                <w:spacing w:val="-6"/>
                <w:sz w:val="20"/>
                <w:szCs w:val="19"/>
              </w:rPr>
              <w:t>несо-вер-</w:t>
            </w:r>
            <w:r>
              <w:rPr>
                <w:spacing w:val="-6"/>
                <w:sz w:val="20"/>
              </w:rPr>
              <w:t>шен-нолет-ни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оль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 не-</w:t>
            </w:r>
          </w:p>
          <w:p>
            <w:pPr>
              <w:pStyle w:val="Normal"/>
              <w:spacing w:lineRule="exact" w:line="200"/>
              <w:ind w:left="-57" w:right="-64" w:hanging="0"/>
              <w:jc w:val="center"/>
              <w:rPr/>
            </w:pPr>
            <w:r>
              <w:rPr>
                <w:spacing w:val="-6"/>
                <w:sz w:val="20"/>
              </w:rPr>
              <w:t>совер-шен-нолет-ними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собо тяжки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яжки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редней тяжест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большой тяжест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жизни и здоровь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16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бийство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105, 106, 107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кушение на убийство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30, 105, 106,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7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 строк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убийство матерью новорожденного ребенк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06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убийство, совершенное при превышении пределов необходимой обороны либо при превышении мер, необходимых для задержания лица, совершившего преступление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08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чинение смерти по неосторож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09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мышленное причинение тяжкого вреда здоровью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11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4"/>
        <w:gridCol w:w="284"/>
        <w:gridCol w:w="2126"/>
        <w:gridCol w:w="522"/>
        <w:gridCol w:w="612"/>
        <w:gridCol w:w="567"/>
        <w:gridCol w:w="567"/>
        <w:gridCol w:w="567"/>
        <w:gridCol w:w="709"/>
        <w:gridCol w:w="681"/>
        <w:gridCol w:w="27"/>
        <w:gridCol w:w="709"/>
        <w:gridCol w:w="681"/>
        <w:gridCol w:w="435"/>
        <w:gridCol w:w="435"/>
        <w:gridCol w:w="435"/>
        <w:gridCol w:w="567"/>
      </w:tblGrid>
      <w:tr>
        <w:trPr/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мышленное причинение средней тяжести вреда здоровью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12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ричинение тяжкого или средней тяжести вреда здоровью при превышении пределов необходимой обороны либо при превышении мер, необходимых для задержания лица, совершившего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еступление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14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свободы, чести и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стоинства лич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17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хищение человек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26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ротив половой неприкосновенности и половой свободы лич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18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насилование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31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кушение на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насилование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30, 131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вратные действ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35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конституционных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ав и свобод человека и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19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рушение правил охраны труд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43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выплата заработной платы, пенсий, стипендий, пособий и иных выплат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45.1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нарушение авторских и смежных прав, изобретательских и патентных пра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т. ст.146, 147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семьи и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совершеннолетних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0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вовлечение несовершеннолетнего в совершение преступлен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0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вовлечение несовершеннолетнего в совершение антиобщественных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ействий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1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злостное уклонение от уплаты средств на содержание детей или нетрудоспособных родителей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7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4"/>
        <w:gridCol w:w="851"/>
        <w:gridCol w:w="1559"/>
        <w:gridCol w:w="522"/>
        <w:gridCol w:w="612"/>
        <w:gridCol w:w="567"/>
        <w:gridCol w:w="567"/>
        <w:gridCol w:w="567"/>
        <w:gridCol w:w="709"/>
        <w:gridCol w:w="708"/>
        <w:gridCol w:w="709"/>
        <w:gridCol w:w="681"/>
        <w:gridCol w:w="435"/>
        <w:gridCol w:w="435"/>
        <w:gridCol w:w="435"/>
        <w:gridCol w:w="567"/>
      </w:tblGrid>
      <w:tr>
        <w:trPr/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собствен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1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хищение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ужого</w:t>
            </w:r>
          </w:p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имущества, совершенное</w:t>
            </w:r>
          </w:p>
          <w:p>
            <w:pPr>
              <w:pStyle w:val="Normal"/>
              <w:spacing w:lineRule="exact" w:line="200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  <w:t>пу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раж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8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ошенничеств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9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своения или растраты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0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рабеж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1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бо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2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ымогательство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3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правомерное завладение автомобилем или иным транспортным средством без цели хищен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6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мышленное уничтожение или повреждение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7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 сфере экономической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2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законное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едпринимательство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71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86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нтрабанд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88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ение от уплаты таможенных платежей, взимаемых с организации или физического лиц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94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ение от уплаты налогов и (или) сборов с физического лиц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98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ение от уплаты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 и (или) сборов с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99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99.2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4"/>
        <w:gridCol w:w="2410"/>
        <w:gridCol w:w="522"/>
        <w:gridCol w:w="612"/>
        <w:gridCol w:w="567"/>
        <w:gridCol w:w="567"/>
        <w:gridCol w:w="567"/>
        <w:gridCol w:w="709"/>
        <w:gridCol w:w="708"/>
        <w:gridCol w:w="709"/>
        <w:gridCol w:w="681"/>
        <w:gridCol w:w="435"/>
        <w:gridCol w:w="435"/>
        <w:gridCol w:w="435"/>
        <w:gridCol w:w="567"/>
      </w:tblGrid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интересов службы в коммерческих и иных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изациях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3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злоупотребление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лномочиям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1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ммерческий подкуп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4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общественной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опас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4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еррористический акт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5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содействие террористической деятель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5.1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убличные призывы к осуществлению террористической деятельности или публичное оправдание терроризм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5.2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захват заложник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6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организация незаконного вооруженного формирования или участие в нем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8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андитизм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9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изация преступного сообщества (преступной организации)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10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ассовые беспорядк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12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хулиганство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13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приведение в негодность объектов жизнеобеспечен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15.2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е приобретение, передача, сбыт, хранение, перевозка или ношение оружия, его основных частей, боеприпасов, взрывчатых веществ и взрывных устройст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2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законное изготовление оруж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3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хищение либо вымогательство оружия, боеприпасов, взрывчатых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еществ и взрывных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стройст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6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4"/>
        <w:gridCol w:w="2410"/>
        <w:gridCol w:w="522"/>
        <w:gridCol w:w="612"/>
        <w:gridCol w:w="567"/>
        <w:gridCol w:w="567"/>
        <w:gridCol w:w="567"/>
        <w:gridCol w:w="709"/>
        <w:gridCol w:w="708"/>
        <w:gridCol w:w="709"/>
        <w:gridCol w:w="681"/>
        <w:gridCol w:w="435"/>
        <w:gridCol w:w="435"/>
        <w:gridCol w:w="435"/>
        <w:gridCol w:w="567"/>
      </w:tblGrid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здоровья населения и общественной нравствен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5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е приобретение, хранение, перевозка, изготовление, переработка наркотических средств, психотропных веществ или их аналого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8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е производство, сбыт или пересылка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тических средств, психотропных веществ или их аналог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т. 228.1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ил оборота наркотических средств или психотропных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0" w:leader="none"/>
              </w:tabs>
              <w:spacing w:lineRule="exact" w:line="200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т. 228.2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хищение либо вымогательство наркотических средств или психотропных веществ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29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склонение к потреблению наркотических средств или психотропных веще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30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незаконное культивирование запрещённых к возделыванию растений, содержащих наркотические веществ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т. 231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организация либо содержание притонов для потребления наркотических средств или психотропных вещест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32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незаконная выдача либо подделка рецептов или иных документов, дающих право на получение наркотических средств или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сихотропных вещест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33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незаконный оборот 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ильнодействующих или ядовитых веществ в целях сбыт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34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кологические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6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безопасности движения и эксплуатации транспорт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7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4"/>
        <w:gridCol w:w="11"/>
        <w:gridCol w:w="2399"/>
        <w:gridCol w:w="522"/>
        <w:gridCol w:w="612"/>
        <w:gridCol w:w="567"/>
        <w:gridCol w:w="567"/>
        <w:gridCol w:w="567"/>
        <w:gridCol w:w="709"/>
        <w:gridCol w:w="708"/>
        <w:gridCol w:w="709"/>
        <w:gridCol w:w="681"/>
        <w:gridCol w:w="435"/>
        <w:gridCol w:w="435"/>
        <w:gridCol w:w="435"/>
        <w:gridCol w:w="567"/>
      </w:tblGrid>
      <w:tr>
        <w:trPr/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22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 сфере компьютерной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8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ротив основ конституционного строя и безопасности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осударств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9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убличные призывы к осуществлению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80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стремистского сообщ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82.1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экстремистской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2.2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гла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осударственной тайны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3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ротив государственной власти, интересов государственной службы и службы в органах местного самоуправлен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0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злоупотребление должностными полномочиями, превышение должностных полномочий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285, 286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лучение взятк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90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ача взятк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91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халатность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93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правосуд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1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уважение к суду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97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законные действия в отношении имущества, подвергнутого описи или аресту либо подлежащего конфискаци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12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исполнение приговора суда, решения суда или иного судебного акт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15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порядка управлен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2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менение насилия в отношении представителя вла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т. 318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08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законное пересечение Государственной границы Российской Федераци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22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4"/>
        <w:gridCol w:w="2410"/>
        <w:gridCol w:w="522"/>
        <w:gridCol w:w="612"/>
        <w:gridCol w:w="567"/>
        <w:gridCol w:w="567"/>
        <w:gridCol w:w="567"/>
        <w:gridCol w:w="709"/>
        <w:gridCol w:w="708"/>
        <w:gridCol w:w="709"/>
        <w:gridCol w:w="681"/>
        <w:gridCol w:w="435"/>
        <w:gridCol w:w="435"/>
        <w:gridCol w:w="435"/>
        <w:gridCol w:w="567"/>
      </w:tblGrid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лка, изготовление или сбыт поддельных документов, государственных наград, штампов, печатей, бланков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327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военной службы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3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нарушение уставных правил взаимоотношений между военнослужащими при отсутствии между ними отношений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дчинен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35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амовольное оставление части или места службы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37 УК Р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езертирство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. 338 УК РФ    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мира и безопасности человечеств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4 УК РФ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eastAsia="MS Mincho;ＭＳ 明朝"/>
          <w:sz w:val="20"/>
          <w:szCs w:val="24"/>
        </w:rPr>
      </w:pPr>
      <w:r>
        <w:rPr>
          <w:rFonts w:eastAsia="MS Mincho;ＭＳ 明朝"/>
          <w:sz w:val="20"/>
          <w:szCs w:val="24"/>
        </w:rPr>
      </w:r>
    </w:p>
    <w:p>
      <w:pPr>
        <w:pStyle w:val="Normal"/>
        <w:spacing w:lineRule="exact" w:line="200"/>
        <w:rPr>
          <w:rFonts w:eastAsia="MS Mincho;ＭＳ 明朝"/>
          <w:b/>
          <w:b/>
          <w:bCs/>
          <w:sz w:val="20"/>
          <w:szCs w:val="24"/>
          <w:lang w:val="en-US"/>
        </w:rPr>
      </w:pPr>
      <w:r>
        <w:rPr>
          <w:rFonts w:eastAsia="MS Mincho;ＭＳ 明朝"/>
          <w:b/>
          <w:bCs/>
          <w:sz w:val="20"/>
          <w:szCs w:val="24"/>
          <w:lang w:val="en-US"/>
        </w:rPr>
      </w:r>
    </w:p>
    <w:p>
      <w:pPr>
        <w:pStyle w:val="Normal"/>
        <w:spacing w:lineRule="exact" w:line="200"/>
        <w:rPr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  <w:t>Раздел 3. Сведения о нераскрытых преступлениях прошлых лет (с 1 января 2006г.)</w:t>
      </w:r>
    </w:p>
    <w:p>
      <w:pPr>
        <w:pStyle w:val="Normal"/>
        <w:spacing w:lineRule="exact" w:line="20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tbl>
      <w:tblPr>
        <w:tblW w:w="8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15"/>
        <w:gridCol w:w="58"/>
        <w:gridCol w:w="474"/>
        <w:gridCol w:w="57"/>
        <w:gridCol w:w="416"/>
        <w:gridCol w:w="576"/>
        <w:gridCol w:w="372"/>
        <w:gridCol w:w="54"/>
        <w:gridCol w:w="419"/>
        <w:gridCol w:w="474"/>
        <w:gridCol w:w="15"/>
        <w:gridCol w:w="458"/>
        <w:gridCol w:w="474"/>
        <w:gridCol w:w="474"/>
        <w:gridCol w:w="120"/>
        <w:gridCol w:w="353"/>
        <w:gridCol w:w="83"/>
        <w:gridCol w:w="391"/>
        <w:gridCol w:w="473"/>
        <w:gridCol w:w="474"/>
        <w:gridCol w:w="474"/>
        <w:gridCol w:w="20"/>
      </w:tblGrid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д формы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разде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од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риод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832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код ОВД</w:t>
            </w:r>
          </w:p>
        </w:tc>
      </w:tr>
    </w:tbl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567"/>
        <w:gridCol w:w="1275"/>
        <w:gridCol w:w="1276"/>
        <w:gridCol w:w="992"/>
        <w:gridCol w:w="851"/>
        <w:gridCol w:w="709"/>
        <w:gridCol w:w="709"/>
        <w:gridCol w:w="1133"/>
      </w:tblGrid>
      <w:tr>
        <w:trPr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д ст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Осталось нераскрытых преступле-ний прошлых лет, следствие о которых на начало отчетного года приостанов-лено </w:t>
            </w:r>
            <w:r>
              <w:rPr>
                <w:sz w:val="20"/>
              </w:rPr>
              <w:t>по п.п. 1, 2, 3 ч. 1 ст. 208 УПК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0"/>
              </w:rPr>
              <w:t xml:space="preserve">Восстанов-                            лено преступле-ний в числе нераскрытых в связи </w:t>
              <w:br/>
              <w:t>с отменой ранее принятого реш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из суммы граф 1, 2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преступ-лений, уголов- ные дела о которых возобнов-лены производ-ство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сталось нераскры-тых прес-туплений прошлых лет, след-ствие по которым </w:t>
              <w:br/>
              <w:t>на конец отчётного периода приоста-новлено по п.п. 1, 2, 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. 1 ст. 208 УПК РФ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оконче-ны рассле-довани-ем и направ-лены в суд либо прекра-щены по нереа-билити-рующим основа-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снято с учета за истечением сроков давности уголовного преследования в текущем год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0"/>
              </w:rPr>
              <w:t xml:space="preserve">с </w:t>
              <w:br/>
              <w:t>уста - новле-нием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без уста-новле-ния лиц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тяжких и особ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тяж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йство и покушение на убийство       ст.ст. 30, 105, 106, 107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мышленное причинение тяжкого вреда здоровью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11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0"/>
              </w:rPr>
              <w:t>изнасилование и покушение на изнасилование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30, 131 УК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1703"/>
        <w:gridCol w:w="424"/>
        <w:gridCol w:w="1418"/>
        <w:gridCol w:w="1276"/>
        <w:gridCol w:w="992"/>
        <w:gridCol w:w="851"/>
        <w:gridCol w:w="709"/>
        <w:gridCol w:w="709"/>
        <w:gridCol w:w="1133"/>
      </w:tblGrid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хище-ние чужо-го иму-щества совер-шен-ное путем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раж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8 УК Р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ошенничеств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9 УК Р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своения или растраты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0 УК Р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рабеж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1 УК Р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бо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2 УК Р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умышленные уничтожение или повреждение имуществ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7 УК Р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нарушение правил дорожного движения и эксплуатации транспортных средств, повлекшее смерть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еловек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ч.ч. 2,3 ст. 264 УК Р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86 УК Р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андитизм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9 УК Р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связанные с незаконным оборотом наркотических средств, психотропных веществ или их аналогов, сильнодействующих веще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совершенные организованной группой или преступным сообществом (преступной организацие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Раздел 4. Сведения о количестве потерпевших</w:t>
      </w:r>
    </w:p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77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362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формы</w:t>
            </w:r>
          </w:p>
        </w:tc>
        <w:tc>
          <w:tcPr>
            <w:tcW w:w="454" w:type="dxa"/>
            <w:tcBorders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дел</w:t>
            </w:r>
          </w:p>
        </w:tc>
        <w:tc>
          <w:tcPr>
            <w:tcW w:w="454" w:type="dxa"/>
            <w:tcBorders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</w:t>
            </w:r>
          </w:p>
        </w:tc>
        <w:tc>
          <w:tcPr>
            <w:tcW w:w="454" w:type="dxa"/>
            <w:tcBorders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иод</w:t>
            </w:r>
          </w:p>
        </w:tc>
        <w:tc>
          <w:tcPr>
            <w:tcW w:w="454" w:type="dxa"/>
            <w:tcBorders/>
          </w:tcPr>
          <w:p>
            <w:pPr>
              <w:pStyle w:val="Style14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</w:t>
            </w:r>
          </w:p>
        </w:tc>
      </w:tr>
    </w:tbl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59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425"/>
        <w:gridCol w:w="2552"/>
        <w:gridCol w:w="570"/>
        <w:gridCol w:w="847"/>
        <w:gridCol w:w="851"/>
        <w:gridCol w:w="851"/>
        <w:gridCol w:w="996"/>
        <w:gridCol w:w="1555"/>
        <w:gridCol w:w="1559"/>
      </w:tblGrid>
      <w:tr>
        <w:trPr>
          <w:cantSplit w:val="true"/>
        </w:trPr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Коли-чество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отер-певших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trHeight w:val="105" w:hRule="atLeast"/>
          <w:cantSplit w:val="true"/>
        </w:trPr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юриди-ческих лиц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физичес-ких лиц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81" w:hRule="atLeast"/>
          <w:cantSplit w:val="true"/>
        </w:trPr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гибши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доровью которых причинен вред</w:t>
            </w:r>
          </w:p>
        </w:tc>
      </w:tr>
      <w:tr>
        <w:trPr>
          <w:cantSplit w:val="true"/>
        </w:trPr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яж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й тяжести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жизни и здоровь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16 УК РФ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бийство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105, 106,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 УК Р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умышленное причинение тяжкого вреда здоровью 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11 УК Р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59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9"/>
        <w:gridCol w:w="424"/>
        <w:gridCol w:w="567"/>
        <w:gridCol w:w="1985"/>
        <w:gridCol w:w="570"/>
        <w:gridCol w:w="850"/>
        <w:gridCol w:w="851"/>
        <w:gridCol w:w="851"/>
        <w:gridCol w:w="996"/>
        <w:gridCol w:w="1555"/>
        <w:gridCol w:w="1559"/>
      </w:tblGrid>
      <w:tr>
        <w:trPr/>
        <w:tc>
          <w:tcPr>
            <w:tcW w:w="3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ротив свободы, чести и достоинства лич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17 УК РФ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хищение человек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26 УК Р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люд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27.1 УК Р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ского тру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27.2 УК Р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ротив половой неприкосновенности и половой свободы лич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18 УК РФ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насилование и покушение на изнасилование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30, 131 УК Р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конституционных прав и свобод человека и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19 УК РФ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ротив семьи и несовершеннолетних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0 УК РФ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собствен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1 УК РФ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х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бой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2 УК Р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ымогательство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3 УК Р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в сфере экономической деятель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2 УК РФ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 xml:space="preserve">против общественной безопасности 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4 УК РФ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еррористический акт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5 УК Р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захват заложник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6 УК Р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здоровья населения и общественной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равствен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5 УК РФ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безопасности</w:t>
            </w:r>
          </w:p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движения и эксплуатации транспорт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7 УК РФ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нарушение правил дорожного движения и эксплуатации транспортных средст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64 УК Р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в том чис-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рушение правил дорожного движения и эксплуатации транспортных средств, повлекшее по неосторожности смерть человек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ч.ч. 2,3 ст. 264 УК Р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ротив основ конституционного строя и безопасности государств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9 УК РФ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59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0"/>
        <w:gridCol w:w="433"/>
        <w:gridCol w:w="2543"/>
        <w:gridCol w:w="570"/>
        <w:gridCol w:w="850"/>
        <w:gridCol w:w="851"/>
        <w:gridCol w:w="851"/>
        <w:gridCol w:w="996"/>
        <w:gridCol w:w="1555"/>
        <w:gridCol w:w="1558"/>
      </w:tblGrid>
      <w:tr>
        <w:trPr/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против государственной власти, интересов государственной службы и службы в органах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естного самоуправлен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0 УК РФ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правосуд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1 УК РФ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порядка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правлен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2 УК РФ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военной службы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3 УК РФ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мира и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опасности человечеств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4 УК РФ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из строки 1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совершеннолетних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1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42"/>
        <w:gridCol w:w="283"/>
        <w:gridCol w:w="510"/>
        <w:gridCol w:w="1192"/>
        <w:gridCol w:w="239"/>
        <w:gridCol w:w="103"/>
        <w:gridCol w:w="67"/>
        <w:gridCol w:w="172"/>
        <w:gridCol w:w="1582"/>
        <w:gridCol w:w="246"/>
        <w:gridCol w:w="113"/>
        <w:gridCol w:w="70"/>
        <w:gridCol w:w="56"/>
        <w:gridCol w:w="1575"/>
        <w:gridCol w:w="223"/>
      </w:tblGrid>
      <w:tr>
        <w:trPr>
          <w:trHeight w:val="748" w:hRule="exact"/>
        </w:trPr>
        <w:tc>
          <w:tcPr>
            <w:tcW w:w="6080" w:type="dxa"/>
            <w:gridSpan w:val="8"/>
            <w:tcBorders/>
            <w:vAlign w:val="center"/>
          </w:tcPr>
          <w:p>
            <w:pPr>
              <w:pStyle w:val="Style14"/>
              <w:keepLines/>
              <w:widowControl w:val="false"/>
              <w:spacing w:lineRule="exact" w:line="200"/>
              <w:ind w:lef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РО МВД России, министр внутренних дел,</w:t>
            </w:r>
          </w:p>
          <w:p>
            <w:pPr>
              <w:pStyle w:val="Style14"/>
              <w:keepLines/>
              <w:widowControl w:val="false"/>
              <w:spacing w:lineRule="exact" w:line="200"/>
              <w:ind w:lef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УВД, УВД по субъекту Российской Федерации, УВДТ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6080" w:type="dxa"/>
            <w:gridSpan w:val="8"/>
            <w:tcBorders/>
            <w:vAlign w:val="center"/>
          </w:tcPr>
          <w:p>
            <w:pPr>
              <w:pStyle w:val="Style14"/>
              <w:keepLines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Style14"/>
              <w:keepLines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пециальное звание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Style14"/>
              <w:keepLines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амилия)</w:t>
            </w:r>
          </w:p>
        </w:tc>
      </w:tr>
      <w:tr>
        <w:trPr>
          <w:trHeight w:val="240" w:hRule="exac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Style14"/>
              <w:keepLines/>
              <w:widowControl w:val="false"/>
              <w:spacing w:lineRule="exact" w:line="200"/>
              <w:ind w:lef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Ц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Cs w:val="18"/>
                <w:vertAlign w:val="superscript"/>
              </w:rPr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Style14"/>
              <w:keepLines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пециальное звание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24" w:type="dxa"/>
            <w:gridSpan w:val="4"/>
            <w:tcBorders/>
            <w:vAlign w:val="center"/>
          </w:tcPr>
          <w:p>
            <w:pPr>
              <w:pStyle w:val="Style14"/>
              <w:keepLines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амилия)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4"/>
              <w:keepLines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елефон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644" w:type="dxa"/>
            <w:tcBorders/>
            <w:vAlign w:val="center"/>
          </w:tcPr>
          <w:p>
            <w:pPr>
              <w:pStyle w:val="Style14"/>
              <w:keepLines/>
              <w:widowControl w:val="false"/>
              <w:spacing w:lineRule="exact" w:line="200"/>
              <w:ind w:lef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Cs w:val="18"/>
                <w:vertAlign w:val="superscript"/>
              </w:rPr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20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vertAlign w:val="superscript"/>
              </w:rPr>
            </w:pPr>
            <w:r>
              <w:rPr>
                <w:rFonts w:cs="Times New Roman"/>
                <w:sz w:val="20"/>
                <w:szCs w:val="18"/>
                <w:vertAlign w:val="superscript"/>
              </w:rPr>
            </w:r>
          </w:p>
        </w:tc>
      </w:tr>
      <w:tr>
        <w:trPr>
          <w:trHeight w:val="240" w:hRule="exact"/>
        </w:trPr>
        <w:tc>
          <w:tcPr>
            <w:tcW w:w="1644" w:type="dxa"/>
            <w:tcBorders/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Style14"/>
              <w:keepLines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пециальное звание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44" w:type="dxa"/>
            <w:gridSpan w:val="4"/>
            <w:tcBorders/>
            <w:vAlign w:val="center"/>
          </w:tcPr>
          <w:p>
            <w:pPr>
              <w:pStyle w:val="Style14"/>
              <w:keepLines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амилия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1" w:type="dxa"/>
            <w:gridSpan w:val="4"/>
            <w:tcBorders/>
            <w:vAlign w:val="center"/>
          </w:tcPr>
          <w:p>
            <w:pPr>
              <w:pStyle w:val="Style14"/>
              <w:keepLines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елефон)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479" w:type="dxa"/>
            <w:gridSpan w:val="4"/>
            <w:tcBorders/>
            <w:vAlign w:val="center"/>
          </w:tcPr>
          <w:p>
            <w:pPr>
              <w:pStyle w:val="Style14"/>
              <w:keepLines/>
              <w:widowControl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479" w:type="dxa"/>
            <w:gridSpan w:val="4"/>
            <w:tcBorders/>
            <w:vAlign w:val="center"/>
          </w:tcPr>
          <w:p>
            <w:pPr>
              <w:pStyle w:val="Style14"/>
              <w:keepLines/>
              <w:widowControl w:val="false"/>
              <w:spacing w:lineRule="exact" w:line="200"/>
              <w:ind w:left="-85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 ____ » _________________ 20 __ г.</w:t>
            </w:r>
          </w:p>
          <w:p>
            <w:pPr>
              <w:pStyle w:val="Style14"/>
              <w:keepLines/>
              <w:widowControl w:val="false"/>
              <w:spacing w:lineRule="exact" w:line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14"/>
              <w:keepLines/>
              <w:widowControl w:val="false"/>
              <w:spacing w:lineRule="exact" w:line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14"/>
              <w:keepLines/>
              <w:widowControl w:val="false"/>
              <w:spacing w:lineRule="exact" w:line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14"/>
              <w:keepLines/>
              <w:widowControl w:val="false"/>
              <w:spacing w:lineRule="exact" w:line="200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Cs w:val="18"/>
              </w:rPr>
              <w:t>")_____"  ________________  200___  г.</w:t>
            </w:r>
          </w:p>
        </w:tc>
        <w:tc>
          <w:tcPr>
            <w:tcW w:w="56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vertAlign w:val="superscript"/>
              </w:rPr>
            </w:pPr>
            <w:r>
              <w:rPr>
                <w:rFonts w:cs="Times New Roman"/>
                <w:sz w:val="20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ind w:left="1200" w:right="2200" w:hanging="11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exact" w:line="200"/>
      <w:ind w:left="-57" w:right="-57" w:hanging="0"/>
    </w:pPr>
    <w:rPr>
      <w:spacing w:val="-8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8:00Z</dcterms:created>
  <dc:creator>555</dc:creator>
  <dc:description/>
  <dc:language>en-US</dc:language>
  <cp:lastModifiedBy>Салмина Татьяна Константиновна</cp:lastModifiedBy>
  <dcterms:modified xsi:type="dcterms:W3CDTF">2017-09-21T15:18:00Z</dcterms:modified>
  <cp:revision>2</cp:revision>
  <dc:subject/>
  <dc:title>ФЕДЕРАЛЬНОЕ ГОСУДАРСТВЕННОЕ СТАТИСТИЧЕСКОЕ НАБЛЮДЕНИЕ</dc:title>
</cp:coreProperties>
</file>