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ЗАРЕГИСТРИРОВАННЫХ РАЗВОД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_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8982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9.7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155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550"/>
                              <w:gridCol w:w="3021"/>
                              <w:gridCol w:w="196"/>
                              <w:gridCol w:w="355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оставляют: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рок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Форма № Р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7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pacing w:lineRule="exact" w:line="180" w:before="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ридические лица – органы ЗАГСа субъекта Российской Федерации:</w:t>
                                  </w:r>
                                </w:p>
                                <w:p>
                                  <w:pPr>
                                    <w:pStyle w:val="Sender"/>
                                    <w:spacing w:lineRule="exact" w:line="180" w:before="6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территориальному органу Росстата в субъекте Российской Федерации </w:t>
                                    <w:br/>
                                    <w:t xml:space="preserve">  по установленному им адресу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pacing w:lineRule="exact" w:line="180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7 день </w:t>
                                    <w:br/>
                                    <w:t>после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каз Росстата: </w:t>
                                    <w:br/>
                                    <w:t>Об утверждении формы</w:t>
                                    <w:br/>
                                    <w:t>от 23.07.2015 № 3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 внесении изменений (при наличии)</w:t>
                                    <w:br/>
                                    <w:t xml:space="preserve">от _________ № ___ </w:t>
                                    <w:br/>
                                    <w:t xml:space="preserve">от _________ № 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Меся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22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550"/>
                        <w:gridCol w:w="3021"/>
                        <w:gridCol w:w="196"/>
                        <w:gridCol w:w="355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оставляют: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роки предоставления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Форма № РЗ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</w:trPr>
                        <w:tc>
                          <w:tcPr>
                            <w:tcW w:w="7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ender"/>
                              <w:spacing w:lineRule="exact" w:line="180" w:before="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fillcolor="#f2f2f2" stroked="t" o:allowincell="f" style="position:absolute;margin-left:598.45pt;margin-top:80.3pt;width:115.2pt;height:17.85pt;mso-wrap-style:none;v-text-anchor:middle;mso-position-horizontal-relative:margin">
                                  <v:fill o:detectmouseclick="t" type="solid" color2="#0d0d0d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>юридические лица – органы ЗАГСа субъекта Российской Федерации:</w:t>
                            </w:r>
                          </w:p>
                          <w:p>
                            <w:pPr>
                              <w:pStyle w:val="Sender"/>
                              <w:spacing w:lineRule="exact" w:line="180" w:before="60" w:after="0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территориальному органу Росстата в субъекте Российской Федерации </w:t>
                              <w:br/>
                              <w:t xml:space="preserve">  по установленному им адресу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ender"/>
                              <w:spacing w:lineRule="exact" w:line="180" w:before="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7 день </w:t>
                              <w:br/>
                              <w:t>после отчетного периода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каз Росстата: </w:t>
                              <w:br/>
                              <w:t>Об утверждении формы</w:t>
                              <w:br/>
                              <w:t>от 23.07.2015 № 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внесении изменений (при наличии)</w:t>
                              <w:br/>
                              <w:t xml:space="preserve">от _________ № ___ </w:t>
                              <w:br/>
                              <w:t xml:space="preserve">от _________ № 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Меся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7600315</wp:posOffset>
                </wp:positionH>
                <wp:positionV relativeFrom="paragraph">
                  <wp:posOffset>1019810</wp:posOffset>
                </wp:positionV>
                <wp:extent cx="1463675" cy="22733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2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45pt;margin-top:80.3pt;width:115.2pt;height:17.85pt;mso-wrap-style:none;v-text-anchor:middle;mso-position-horizontal-relative:margin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299"/>
        <w:gridCol w:w="430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017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spacing w:lineRule="exact" w:line="180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Endnote"/>
        <w:rPr/>
      </w:pPr>
      <w:r>
        <w:rPr>
          <w:sz w:val="22"/>
        </w:rPr>
        <w:t>Район (город) по месту регистрации</w:t>
      </w:r>
      <w:r>
        <w:rPr/>
        <w:t>______________________________________________________________________________________________________________</w:t>
      </w:r>
    </w:p>
    <w:p>
      <w:pPr>
        <w:pStyle w:val="Endnote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709"/>
        <w:gridCol w:w="2041"/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ая за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ая за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ья за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ая за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ая запись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писи акта о расторжении б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егистрации: число, месяц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расторгнувших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 рождения:  число, месяц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есто рождения: субъект Российской Федерации,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Место жительства: субъект Российской Федерации, район, город (внутригородской район, округ), пгт, сельская администрация,</w:t>
            </w:r>
            <w:r>
              <w:rPr>
                <w:b/>
              </w:rPr>
              <w:t xml:space="preserve"> </w:t>
            </w:r>
            <w:r>
              <w:rPr/>
              <w:t>сельский населенный пункт, улица, дом (корпус, стро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На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разовани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офессиональное: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высшее </w:t>
            </w:r>
            <w:r>
              <w:rPr/>
              <w:t xml:space="preserve">– </w:t>
            </w:r>
            <w:r>
              <w:rPr>
                <w:sz w:val="20"/>
              </w:rPr>
              <w:t xml:space="preserve">1, неполное высшее – 2, </w:t>
              <w:br/>
              <w:t>среднее – 3, начальное – 4;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u w:val="single"/>
              </w:rPr>
              <w:t>общее</w:t>
            </w:r>
            <w:r>
              <w:rPr>
                <w:sz w:val="20"/>
              </w:rPr>
              <w:t>:</w:t>
            </w:r>
          </w:p>
          <w:p>
            <w:pPr>
              <w:pStyle w:val="Endnote"/>
              <w:spacing w:lineRule="exact" w:line="200"/>
              <w:ind w:left="170" w:hanging="0"/>
              <w:rPr/>
            </w:pPr>
            <w:r>
              <w:rPr/>
              <w:t>среднее (полное) – 5, основное – 6, начальное – 7 , не имеет начального – 8, неизвестно –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Расторгается брак: первый - 1,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вторный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 число, месяц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ождения: субъект Российской Федерации,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rPr/>
            </w:pPr>
            <w:r>
              <w:rPr/>
              <w:t>Место жительства: субъект Российской Федерации, район, город (внутригородской район, округ), пгт, сельская администрация,</w:t>
            </w:r>
            <w:r>
              <w:rPr>
                <w:b/>
              </w:rPr>
              <w:t xml:space="preserve"> </w:t>
            </w:r>
            <w:r>
              <w:rPr/>
              <w:t>сельский населенный пункт, улица, дом (корпус, стро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На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2041"/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разовани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офессиональное: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высшее </w:t>
            </w:r>
            <w:r>
              <w:rPr/>
              <w:t xml:space="preserve">– </w:t>
            </w:r>
            <w:r>
              <w:rPr>
                <w:sz w:val="20"/>
              </w:rPr>
              <w:t>1, неполное высшее – 2, среднее – 3, начальное – 4;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u w:val="single"/>
              </w:rPr>
              <w:t>общее</w:t>
            </w:r>
            <w:r>
              <w:rPr>
                <w:sz w:val="20"/>
              </w:rPr>
              <w:t>:</w:t>
            </w:r>
          </w:p>
          <w:p>
            <w:pPr>
              <w:pStyle w:val="Endnote"/>
              <w:spacing w:lineRule="exact" w:line="200"/>
              <w:ind w:left="170" w:hanging="0"/>
              <w:rPr/>
            </w:pPr>
            <w:r>
              <w:rPr/>
              <w:t>среднее (полное) – 5, основное – 6, начальное – 7, не имеет начального – 8, неизвестно –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сторгается брак: первый - 1,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торный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ата прекращения брака: число, месяц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ата составления записи акта о заключении расторгнутого брака:  число, месяц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общих детей до 18 лет у лиц, расторгнувших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b/>
          <w:sz w:val="22"/>
        </w:rPr>
        <w:t>Справочно:</w:t>
      </w:r>
      <w:r>
        <w:rPr>
          <w:sz w:val="20"/>
        </w:rPr>
        <w:t xml:space="preserve"> общее количество расторгнутых браков __________ (ед) </w:t>
      </w:r>
    </w:p>
    <w:p>
      <w:pPr>
        <w:pStyle w:val="Sen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листов___________</w:t>
      </w:r>
    </w:p>
    <w:p>
      <w:pPr>
        <w:pStyle w:val="Sen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16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Heading1"/>
        <w:spacing w:before="120" w:after="120"/>
        <w:rPr>
          <w:sz w:val="26"/>
        </w:rPr>
      </w:pPr>
      <w:r>
        <w:br w:type="page"/>
      </w: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формы должна быть обеспечена полнота заполнения и достоверность содержащихся в ней статистических данных. Данные приводятся в тех единицах измерения, которые указаны в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autoSpaceDE w:val="false"/>
        <w:ind w:firstLine="709"/>
        <w:jc w:val="both"/>
        <w:rPr/>
      </w:pPr>
      <w:r>
        <w:rPr/>
        <w:t>В кодовой части формы в обязательном порядке проставляется код Общероссийского классификатора предприятий и организаций (ОКПО)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Отчет составляется органами, которые производят государственную регистрацию актов гражданского состояния.</w:t>
      </w:r>
    </w:p>
    <w:p>
      <w:pPr>
        <w:pStyle w:val="Normal"/>
        <w:ind w:firstLine="709"/>
        <w:jc w:val="both"/>
        <w:rPr/>
      </w:pPr>
      <w:r>
        <w:rPr/>
        <w:t>Отдел ЗАГСа районной (городской, районной в городе) администрации ежемесячно, не позднее 7 дня после отчетного периода, направляет форму № РЗ “Сведения о зарегистрированных разводах”, включающую также и сведения о расторжении брака, в поселковых и сельских администрациях, уполномоченных на регистрацию актов гражданского состояния, территориальному органу Федеральной службы государственной статистики в субъекте Российской Федерации по установленному им адресу.</w:t>
      </w:r>
    </w:p>
    <w:p>
      <w:pPr>
        <w:pStyle w:val="Normal"/>
        <w:ind w:firstLine="709"/>
        <w:jc w:val="both"/>
        <w:rPr/>
      </w:pPr>
      <w:r>
        <w:rPr/>
        <w:t>Отчет представляется ежемесячно. В отчетность не включаются только восстановленные записи актов о расторжении брака.</w:t>
      </w:r>
    </w:p>
    <w:p>
      <w:pPr>
        <w:pStyle w:val="Normal"/>
        <w:ind w:firstLine="709"/>
        <w:jc w:val="both"/>
        <w:rPr/>
      </w:pPr>
      <w:r>
        <w:rPr/>
        <w:t>Строки 1-19 заполняются из соответствующих пунктов записей актов о расторжении брака. При этом в строках 6 и 13</w:t>
      </w:r>
      <w:r>
        <w:rPr>
          <w:color w:val="FF0000"/>
        </w:rPr>
        <w:t xml:space="preserve"> </w:t>
      </w:r>
      <w:r>
        <w:rPr/>
        <w:t xml:space="preserve">указывается соответствующий код. </w:t>
      </w:r>
    </w:p>
    <w:p>
      <w:pPr>
        <w:pStyle w:val="Normal"/>
        <w:ind w:firstLine="709"/>
        <w:jc w:val="both"/>
        <w:rPr/>
      </w:pPr>
      <w:r>
        <w:rPr/>
        <w:t>В строках 2, 3, 10, 17, 18</w:t>
      </w:r>
      <w:r>
        <w:rPr>
          <w:u w:val="single"/>
        </w:rPr>
        <w:t xml:space="preserve"> </w:t>
      </w:r>
      <w:r>
        <w:rPr/>
        <w:t xml:space="preserve">даты заполняются цифрами, число месяц и год разделяются точкой. Число и месяц проставляется двумя знаками, год - четырьмя знаками. Например, если в записи акта дата рождения указана “5 июля 1952 года”, то в строке 3 должно быть указано 05.07.1952. 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В строках 4, 11 если место рождения - Российская Федерация, то указывается субъект Российской Федерации, город. </w:t>
      </w:r>
      <w:r>
        <w:rPr>
          <w:spacing w:val="-6"/>
        </w:rPr>
        <w:t>Если место рождения – другое государство,</w:t>
      </w:r>
      <w:r>
        <w:rPr>
          <w:spacing w:val="-10"/>
        </w:rPr>
        <w:t xml:space="preserve"> </w:t>
      </w:r>
      <w:r>
        <w:rPr/>
        <w:t>то указывается название государства, город.</w:t>
      </w:r>
    </w:p>
    <w:p>
      <w:pPr>
        <w:pStyle w:val="Normal"/>
        <w:ind w:firstLine="709"/>
        <w:jc w:val="both"/>
        <w:rPr/>
      </w:pPr>
      <w:r>
        <w:rPr/>
        <w:t>В строках  5, 7, 12, 14 гражданство и национальность записываются слов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ки 8, 15 – образование - записывается словами и указывается соответствующий ко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ки 9, 16 – расторгается брак – первый -1, повторный -2 -  указывается соответствующий код. </w:t>
      </w:r>
    </w:p>
    <w:p>
      <w:pPr>
        <w:pStyle w:val="Normal"/>
        <w:ind w:firstLine="709"/>
        <w:jc w:val="both"/>
        <w:rPr/>
      </w:pPr>
      <w:r>
        <w:rPr/>
        <w:t>Строка 19 заполняется из документов, удостоверяющих личность расторгнувших брак. Число общих детей до 18 лет  заполняется цифрами.</w:t>
      </w:r>
    </w:p>
    <w:p>
      <w:pPr>
        <w:pStyle w:val="Normal"/>
        <w:ind w:firstLine="709"/>
        <w:jc w:val="both"/>
        <w:rPr/>
      </w:pPr>
      <w:r>
        <w:rPr/>
        <w:t>При заполнении строк 6, 13 “Место жительства” необходимо указа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убъект Российской Федерации, если другое государство, то указывается наименование государ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ля городских населенных пунктов: наименование  городского населенного пункта и внутригородского района (округ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ля сельских населенных пунктов: наименование  района, сельской администрации и сельского населенного пункт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/>
        <w:t>Для всех населенных пунктов указывается улица и дом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Если какие-либо сведения отсутствуют, то в соответствующих графоклетках проставляется прочерк.</w:t>
      </w:r>
    </w:p>
    <w:p>
      <w:pPr>
        <w:pStyle w:val="Normal"/>
        <w:ind w:firstLine="709"/>
        <w:jc w:val="both"/>
        <w:rPr/>
      </w:pPr>
      <w:r>
        <w:rPr/>
        <w:t xml:space="preserve">На последнем листе отчета проставляется общее число зарегистрированных расторгнутых браков, которое должно соответствовать количеству записей в отчете.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концевой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7:00Z</dcterms:created>
  <dc:creator>555</dc:creator>
  <dc:description/>
  <cp:keywords/>
  <dc:language>en-US</dc:language>
  <cp:lastModifiedBy>Салмина Татьяна Константиновна</cp:lastModifiedBy>
  <cp:lastPrinted>2014-05-20T14:29:00Z</cp:lastPrinted>
  <dcterms:modified xsi:type="dcterms:W3CDTF">2015-07-29T13:54:00Z</dcterms:modified>
  <cp:revision>15</cp:revision>
  <dc:subject/>
  <dc:title>ФЕДЕРАЛЬНОЕ ГОСУДАРСТВЕННОЕ СТАТИСТИЧЕСКОЕ НАБЛЮДЕНИЕ	</dc:title>
</cp:coreProperties>
</file>